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目表演主持优秀开场白_晚会节目主持经典开场白"/>
      <w:r>
        <w:rPr/>
        <w:t>节目表演主持优秀开场白</w:t>
      </w:r>
      <w:r>
        <w:rPr/>
        <w:t>_</w:t>
      </w:r>
      <w:r>
        <w:rPr/>
        <w:t>晚会节目主持经典开场白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、各位来宾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职工朋友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你看，站在这装饰一新的舞台上，面对这么多热情的职工朋友们，我们真的有些心潮澎湃。尤其是刚才一曲欢快热烈的舞蹈仿佛把我们带进了快乐了火把节，带进了一个喜庆的节日。弹指一挥</w:t>
      </w:r>
      <w:r>
        <w:rPr/>
        <w:t>20</w:t>
      </w:r>
      <w:r>
        <w:rPr/>
        <w:t>年，历史浓缩一瞬间。</w:t>
      </w:r>
      <w:r>
        <w:rPr/>
        <w:t>20</w:t>
      </w:r>
      <w:r>
        <w:rPr/>
        <w:t>年的建设发展，留下了精彩不断</w:t>
      </w:r>
      <w:r>
        <w:rPr/>
        <w:t>;20</w:t>
      </w:r>
      <w:r>
        <w:rPr/>
        <w:t>年的励精图治，靠的是志存高远。为了纪念这</w:t>
      </w:r>
      <w:r>
        <w:rPr/>
        <w:t>20</w:t>
      </w:r>
      <w:r>
        <w:rPr/>
        <w:t>年来的风雨历程，讴歌这</w:t>
      </w:r>
      <w:r>
        <w:rPr/>
        <w:t>20</w:t>
      </w:r>
      <w:r>
        <w:rPr/>
        <w:t>年来的沧桑巨变，我们组织举办了本场文艺汇演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光临今天文艺汇演现场的领导和来宾有：……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当然还有现场各位热情的职工朋友们。欢迎大家光临我们的演出现场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接下来，我们就把一道道异彩纷呈的文艺大餐，献给为我厂做出了突出贡献的新老职工朋友们。首先请大家欣赏《两只蝴蝶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在我厂</w:t>
      </w:r>
      <w:r>
        <w:rPr/>
        <w:t>20</w:t>
      </w:r>
      <w:r>
        <w:rPr/>
        <w:t>年光辉历程中，涌现出了许多的先模人物，他们是我们工作的楷模、学习的榜样。当然在我们身边或许还有像接下来这个相声里所说的如此职工。我们一起来听一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