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心得悲惨世界"/>
      <w:r>
        <w:rPr/>
        <w:t>阅读心得《悲惨世界》</w:t>
      </w:r>
      <w:bookmarkEnd w:id="0"/>
    </w:p>
    <w:p>
      <w:pPr>
        <w:pStyle w:val="Normal"/>
        <w:rPr/>
      </w:pPr>
      <w:r>
        <w:rPr/>
        <w:t>“</w:t>
      </w:r>
      <w:r>
        <w:rPr/>
        <w:t>信赖，往往创造出美好的境界。”你听过这句话吗</w:t>
      </w:r>
      <w:r>
        <w:rPr/>
        <w:t>?</w:t>
      </w:r>
      <w:r>
        <w:rPr/>
        <w:t>最初，我对这句话的印象不是很深，但我看了《悲惨世界》这一本书后，就觉得信赖是一个重要的东西。</w:t>
      </w:r>
    </w:p>
    <w:p>
      <w:pPr>
        <w:pStyle w:val="Normal"/>
        <w:rPr/>
      </w:pPr>
      <w:r>
        <w:rPr/>
        <w:t>冉阿让是故事的主人公，他经历了长期的牢狱之苦，终于得到了自由，但谁也不在相信他了，在这衣食无着的困境里，他得到了主教——米里艾的关照。然而，因为冉阿让曾经是一个苦役犯，人们无法接受他，从此谁也没见过他。等他再次出现，他很乐于助人，人们不知道他就是冉阿让，都很喜欢他。可惜，好景不长，他又一次被捕了，在船上服苦役。一个海员在工作时，不小心掉进大海，他救了海员，自己却掉进大海里</w:t>
      </w:r>
      <w:r>
        <w:rPr/>
        <w:t>!</w:t>
      </w:r>
      <w:r>
        <w:rPr/>
        <w:t>但他没有死，在法国大革命的战场上，他英勇无畏，在枪林弹雨中战斗，救助被人。</w:t>
      </w:r>
    </w:p>
    <w:p>
      <w:pPr>
        <w:pStyle w:val="Normal"/>
        <w:rPr/>
      </w:pPr>
      <w:r>
        <w:rPr/>
        <w:t>可当人们知道他是冉阿让的时候，一双双冷酷的眼睛望着他，眼里充满了憎恨。这说明，如果别人不相信你，你用任何办法都很难擦除自己的罪过，让人相信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都说明，你信任别人，别人会觉得很好，也会信任你</w:t>
      </w:r>
      <w:r>
        <w:rPr/>
        <w:t>;</w:t>
      </w:r>
      <w:r>
        <w:rPr/>
        <w:t>当两人互相信任，或者是更多的人互相信任，这个世界将是多么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