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领恐慌读书心得体会_本领恐慌读后感范文"/>
      <w:r>
        <w:rPr/>
        <w:t>本领恐慌读书心得体会</w:t>
      </w:r>
      <w:r>
        <w:rPr/>
        <w:t>_</w:t>
      </w:r>
      <w:r>
        <w:rPr/>
        <w:t>本领恐慌读后感范文</w:t>
      </w:r>
      <w:bookmarkEnd w:id="0"/>
    </w:p>
    <w:p>
      <w:pPr>
        <w:pStyle w:val="Normal"/>
        <w:rPr/>
      </w:pPr>
      <w:r>
        <w:rPr/>
        <w:t>“</w:t>
      </w:r>
      <w:r>
        <w:rPr/>
        <w:t>我们的队伍里边有一种恐慌，不是经济恐慌，也不是政治恐慌，而是本领恐慌。”这是毛泽东所说过的一句话。今年暑假看到了《本领恐慌》这本书觉得似曾相识，于是买下占为己有细细拜读。</w:t>
      </w:r>
    </w:p>
    <w:p>
      <w:pPr>
        <w:pStyle w:val="Normal"/>
        <w:rPr/>
      </w:pPr>
      <w:r>
        <w:rPr/>
        <w:t>这本书出自一个年仅</w:t>
      </w:r>
      <w:r>
        <w:rPr/>
        <w:t>20</w:t>
      </w:r>
      <w:r>
        <w:rPr/>
        <w:t>岁的女孩王小平之手。她</w:t>
      </w:r>
      <w:r>
        <w:rPr/>
        <w:t>15</w:t>
      </w:r>
      <w:r>
        <w:rPr/>
        <w:t>岁便退学，根据自己确定的课题，潜心研究教育学和成功学。她的退学并不是因为经济问题或是成绩不好无法继续读书，而是感到“不够”的有意超越，她用她退学后的成功有力地冲击了传统教育。</w:t>
      </w:r>
    </w:p>
    <w:p>
      <w:pPr>
        <w:pStyle w:val="Normal"/>
        <w:rPr/>
      </w:pPr>
      <w:r>
        <w:rPr/>
        <w:t>这本书与一般的教育论著相比有几方面的不同和超越。第一它的视角不同，一般的论著都是重在阐述如何“教”，而本书却重在论述如何“学”。其实“教”的最终目的就是要学生能达到不用教而自己学，并学到所需的东西。第二它所面向的对象不同，一般的教育论著面向的大多是教育界的人士，而本书的对象从教育界人士扩大到了全民，从这可以看出王小平的教育理念之新，她认为教育并不只是教育人士的事情，而是应该全民都来关注、重视。就像我们幼儿园的教育也是如此，应该由家园共同承担对孩子的教育，并不是把孩子单纯地交与学校就可以了。生活中其实无处不教育，处处皆教育。</w:t>
      </w:r>
    </w:p>
    <w:p>
      <w:pPr>
        <w:pStyle w:val="Normal"/>
        <w:rPr/>
      </w:pPr>
      <w:r>
        <w:rPr/>
        <w:t>“</w:t>
      </w:r>
      <w:r>
        <w:rPr/>
        <w:t>本领恐慌”这个名字让人看了感觉有一种危机感、紧迫感。它对有本领恐慌感的人来说，可以帮他找到克服本领恐慌的最佳途径</w:t>
      </w:r>
      <w:r>
        <w:rPr/>
        <w:t>;</w:t>
      </w:r>
      <w:r>
        <w:rPr/>
        <w:t>对于没有本领恐慌感的人来说可以帮助他产生应有的本领恐慌，进而寻求解决之道。这里它不仅仅是强调综合素质，而是强调本领结构，强调一个人在社会上立足生存所需的能力。我们都需要以自己特有的生存之道、凭借自己的能力与本领立足于社会，但某些人却走入了误区，将本领虚化为手段，为了达到某种目的甚至可以不择手段。但他们真正的本领，真正的要服务于人、让人从中受益的东西在哪</w:t>
      </w:r>
      <w:r>
        <w:rPr/>
        <w:t>?</w:t>
      </w:r>
      <w:r>
        <w:rPr/>
        <w:t>不择手段的“手段本领”虽能解一时之需，但最终还是会一败涂地，因为那并不是真正的“硬本领”，虽然有暂时的安逸，绝不会长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曹校提出，我们要不断“坚守、探索、创新、超越”，这是鞭策。人只有在不满足、有危机感的环境下才能进步。在这瞬息万变的社会，但愿所有的人都能时时产生本领恐慌的危机感，不断地调整和充实自己以顺应这个社会，并在顺应中不断产生新的恐慌危机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