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个人实习心得体会"/>
      <w:r>
        <w:rPr/>
        <w:t>加油站个人实习心得体会</w:t>
      </w:r>
      <w:bookmarkEnd w:id="0"/>
    </w:p>
    <w:p>
      <w:pPr>
        <w:pStyle w:val="Normal"/>
        <w:rPr/>
      </w:pPr>
      <w:r>
        <w:rPr/>
        <w:t>经人推荐，我终于获得了在加油站实践的资格。因加油站是比较危险的地方，必须要通过培训并经站长等同意才可进入，所以我十分珍惜此次机会，也好好准备了一番，提前好几天都上网搜了好些资料。</w:t>
      </w:r>
    </w:p>
    <w:p>
      <w:pPr>
        <w:pStyle w:val="Normal"/>
        <w:rPr/>
      </w:pPr>
      <w:r>
        <w:rPr/>
        <w:t>来到加油站的第一天，我换上工作服，像模像样的等站长给我分配任务，站长很热情的带我熟悉环境。首先交给我的就是加油站的安全管理制度及消防常识。这一天我学到了很多原来没有意识到的问题，受益匪浅，比如：严禁工作人员穿带钉子的鞋和易产生静电的服装上岗</w:t>
      </w:r>
      <w:r>
        <w:rPr/>
        <w:t>;</w:t>
      </w:r>
      <w:r>
        <w:rPr/>
        <w:t>不得在加油站区域动火施工</w:t>
      </w:r>
      <w:r>
        <w:rPr/>
        <w:t>;</w:t>
      </w:r>
      <w:r>
        <w:rPr/>
        <w:t>闲杂人员不得在加油站逗留、玩耍并随意穿行本站</w:t>
      </w:r>
      <w:r>
        <w:rPr/>
        <w:t>;</w:t>
      </w:r>
      <w:r>
        <w:rPr/>
        <w:t>安全标牌设置必须醒目，并有专人负责巡回检查</w:t>
      </w:r>
      <w:r>
        <w:rPr/>
        <w:t>;</w:t>
      </w:r>
      <w:r>
        <w:rPr/>
        <w:t>各种加油车辆一律熄火后方可加油</w:t>
      </w:r>
      <w:r>
        <w:rPr/>
        <w:t>;</w:t>
      </w:r>
      <w:r>
        <w:rPr/>
        <w:t>严禁向塑料桶内直接加注汽油</w:t>
      </w:r>
      <w:r>
        <w:rPr/>
        <w:t>;</w:t>
      </w:r>
      <w:r>
        <w:rPr/>
        <w:t>摩托车、拖拉机应在站外熄火推入站内加油</w:t>
      </w:r>
      <w:r>
        <w:rPr/>
        <w:t>;</w:t>
      </w:r>
      <w:r>
        <w:rPr/>
        <w:t>加油时严禁用加油枪碰机动车辆排烟口</w:t>
      </w:r>
      <w:r>
        <w:rPr/>
        <w:t>;</w:t>
      </w:r>
      <w:r>
        <w:rPr/>
        <w:t>汽车油槽卸油前，必须接好可靠的接地线</w:t>
      </w:r>
      <w:r>
        <w:rPr/>
        <w:t>;</w:t>
      </w:r>
      <w:r>
        <w:rPr/>
        <w:t>卸汽油时，必须自流，严禁开泵卸油</w:t>
      </w:r>
      <w:r>
        <w:rPr/>
        <w:t>;</w:t>
      </w:r>
      <w:r>
        <w:rPr/>
        <w:t>等等。站长告诉我安全第一，所以这些东西我想是最基本最重要的，没有安全，就没有一切。无论何时，安全都是最重要的。无论在加油站，施工工地，在最显眼的地方，最注重的，不是生产，而是安全。安全第一，总是强调的最响的，但是无论怎么强调，每年在各地还是有很多由于违反操作规定而伤亡损失的事故，那些规章制度，都是血淋淋的教训，可现在很多地方当成贴在墙上写在纸上的空洞文字，根本不在乎，只有真的出了事故，才后悔当初没抓好安全教育。可事故已经发生，对于已经造成的损失，是不是很痛心呢</w:t>
      </w:r>
      <w:r>
        <w:rPr/>
        <w:t>?</w:t>
      </w:r>
      <w:r>
        <w:rPr/>
        <w:t>我国的前几年出现了好几起煤矿塌方爆炸等事故，相关责任人如果认真抓安全问题，真的把生命至上当成基本原则，怎么会出现这么多事故。那些矿工很多都是家中的顶梁柱啊，一个生命的无辜陨落很可能就是一个家庭的绝望。这样的责任该有谁来付呢</w:t>
      </w:r>
      <w:r>
        <w:rPr/>
        <w:t>?</w:t>
      </w:r>
      <w:r>
        <w:rPr/>
        <w:t>现在的加油站就很好，每个加油站都有安全责任人，一般有站长或领班担任，这样，把责任落实到人，落实到实处，真正让安全意识成为每个人的条件反射，深深地印在心里，做到实处。</w:t>
      </w:r>
    </w:p>
    <w:p>
      <w:pPr>
        <w:pStyle w:val="Normal"/>
        <w:rPr/>
      </w:pPr>
      <w:r>
        <w:rPr/>
        <w:t>在正式操作加油机之前，站长教我很多理论知识，虽然进入加油站最想做的就是站上加油岛，举起加油枪给汽车加油，可还是淡定的接受了必须的理论学习，因为我知道，没有这些基础培训在操作时是会出问题的。无论做什么事，都要打好基础，没有地基就没有稳定的上层建筑，一个道理。虽然理论听起来有些枯燥，可几天下来，我觉得这些知识是让我受益匪浅的。我对油品知识很感兴趣，学习了不少油品常识，比如油气的储运、油气的计量、油品的质量、型号含义、乙醇汽油的使用知识等等。虽然在加油站分工明确，由站长、计量员、加油工、卸油工、收银员等，但这些知识是每个人都应该知道的。在油气的储运方面我颇有感触。在油气的储运中，管道运输是不可缺少的，此方法运输量大、能耗小、运费低、便于管理、易实现全面自动化，当然也有些缺点，比如运输方式不灵活、钢材耗量大等。所以，管道的保护就是很重要的，可以减少钢材的大量浪费，其中讲到了管道的阴极保护和强制电流保护。好熟悉的方法，让我想起了高中化学课上讲的电化学中的原电池和电解池，老师讲原电池的而原理及应用时只是死记硬背，并不知道，原来在这方面有如此大的应用，起到了这么重要的作用。让我忽然觉得曾经学过的东西会有真的用到的一天。知识没有白学的，我们学习的目的就是要应用，联系实际，这才是真正的学到手的东西。曾经以为，我们学的练的记的东西只是为了考试，可今天我知道，我们学到的东西是为了应用的。都是要理论与实践相结合，大概就是这个意思吧。我们的实践要有理论作指导，但不能仅仅停留在理论阶段，要把理论运用到实践当中，这样才能做得更好。</w:t>
      </w:r>
    </w:p>
    <w:p>
      <w:pPr>
        <w:pStyle w:val="Normal"/>
        <w:rPr/>
      </w:pPr>
      <w:r>
        <w:rPr/>
        <w:t>近期大家常常谈论一个词低碳经济。可到底什么是低碳经济估计很少人能准确的答出来吧。我原来甚至对他的概念都很模糊。通过站长的解释我终于明白了。原来，低碳经济是指低能耗、低污染、低排放为基础的经济模式。低碳经济的实质是能源的高效利用、开发清洁能源、追求绿色</w:t>
      </w:r>
      <w:r>
        <w:rPr/>
        <w:t>GDP</w:t>
      </w:r>
      <w:r>
        <w:rPr/>
        <w:t>，核心是能源技术创新、制度创新和人类生存发展观念的根本性转变。系统的谈论低碳经济，则是追溯到</w:t>
      </w:r>
      <w:r>
        <w:rPr/>
        <w:t>1992</w:t>
      </w:r>
      <w:r>
        <w:rPr/>
        <w:t>年的《联合国气候变化框架公约》和</w:t>
      </w:r>
      <w:r>
        <w:rPr/>
        <w:t>1997</w:t>
      </w:r>
      <w:r>
        <w:rPr/>
        <w:t>年的《京都议定书》。再加油站，看了相关书籍，我也学到了很多类似的知识。有很多就是我们平时朗朗上口但是却解释不出的。所以以后我们学东西，不能不求甚解，要学会深深的理解。</w:t>
      </w:r>
    </w:p>
    <w:p>
      <w:pPr>
        <w:pStyle w:val="Normal"/>
        <w:rPr/>
      </w:pPr>
      <w:r>
        <w:rPr/>
        <w:t>当然，这些也许还与加油工的实际工作有点远，关于油品的知识我也学了很多。原来路过加油站，经常看到加油机上写着</w:t>
      </w:r>
      <w:r>
        <w:rPr/>
        <w:t>93#</w:t>
      </w:r>
      <w:r>
        <w:rPr/>
        <w:t>汽油、</w:t>
      </w:r>
      <w:r>
        <w:rPr/>
        <w:t>97#</w:t>
      </w:r>
      <w:r>
        <w:rPr/>
        <w:t>汽油、</w:t>
      </w:r>
      <w:r>
        <w:rPr/>
        <w:t>0#</w:t>
      </w:r>
      <w:r>
        <w:rPr/>
        <w:t>柴油等标志，冬天还有</w:t>
      </w:r>
      <w:r>
        <w:rPr/>
        <w:t>-10#</w:t>
      </w:r>
      <w:r>
        <w:rPr/>
        <w:t>柴油等，我一直很疑惑，不明白到底是什么意思，可现在终于明白了。原来我国的汽油标号采用研究法测定的数值，如</w:t>
      </w:r>
      <w:r>
        <w:rPr/>
        <w:t>97#</w:t>
      </w:r>
      <w:r>
        <w:rPr/>
        <w:t>汽油表示他的辛烷值不低于</w:t>
      </w:r>
      <w:r>
        <w:rPr/>
        <w:t>93#</w:t>
      </w:r>
      <w:r>
        <w:rPr/>
        <w:t>，辛烷值是什么呢</w:t>
      </w:r>
      <w:r>
        <w:rPr/>
        <w:t>?</w:t>
      </w:r>
      <w:r>
        <w:rPr/>
        <w:t>辛烷值是汽油抗爆性的指标，他的含义就是</w:t>
      </w:r>
      <w:r>
        <w:rPr/>
        <w:t>97%</w:t>
      </w:r>
      <w:r>
        <w:rPr/>
        <w:t>的异辛烷和</w:t>
      </w:r>
      <w:r>
        <w:rPr/>
        <w:t>3%</w:t>
      </w:r>
      <w:r>
        <w:rPr/>
        <w:t>的正庚烷。车辆越好越高档对燃油质量的要求也越高，一般要使用</w:t>
      </w:r>
      <w:r>
        <w:rPr/>
        <w:t>95#</w:t>
      </w:r>
      <w:r>
        <w:rPr/>
        <w:t>或</w:t>
      </w:r>
      <w:r>
        <w:rPr/>
        <w:t>97#</w:t>
      </w:r>
      <w:r>
        <w:rPr/>
        <w:t>的。所以客户来加油时，如果对方不清楚该加哪种油或者所要的油并不符合车型时，我们应该及时帮助他加最适合的汽油或柴油，准确选取型号。如果加错了型号的汽油，很可能会对车辆造成损害。这里面的学问还有很多，我所学的还只是冰山一角。</w:t>
      </w:r>
    </w:p>
    <w:p>
      <w:pPr>
        <w:pStyle w:val="Normal"/>
        <w:rPr/>
      </w:pPr>
      <w:r>
        <w:rPr/>
        <w:t>另外，领班告诉我，加油工的风貌体现的是整个加油站的形象，甚至是整个行业的形象，所以形象问题是很重要的。对仪表的要求比较高，比如：举止大方，行为端庄，遇事稳重，处事利索，待人亲切，态度诚恳，服饰整洁，打扮得体，不卑不亢，彬彬有礼。对站姿也有训练，听起来有点像我们军训时的军姿，看来大一军训没有白白流汗啊，这里还是用上了。其次是手势，手势的作用是很大的，也是必需的。手势在加油站员工对外服务中是不可缺少的动作，是最富有表现力的体态语言，在对外服务中，收拾的运用极为广泛，如迎送顾客车辆进站出站，向顾客致意，为顾客指路或调整方向，递接物品，解答疑问等都离不开手势。掌握正确的手势等于学会一种语言。所以加油站员工正确的掌握并运用手势是很重要的，可以增强感情的表达，提高服务质量，促进企业效益。可这些东西都是说着容易，做起来难。经过反复熟悉反复练习才熟悉了。所以会有一句话叫：熟能生巧。</w:t>
      </w:r>
    </w:p>
    <w:p>
      <w:pPr>
        <w:pStyle w:val="Normal"/>
        <w:rPr/>
      </w:pPr>
      <w:r>
        <w:rPr/>
        <w:t>在加油站，与客户打交道，有一项很重要的必不可少的工作就是收款和开发票。春节晚会上那个关于一张假币的小品让我们在欢乐的同时也意识到，收钱时一定要看好真假币。在这，我还学了好几种常用的验真假钞的方法，以防收到那种假的不得了的假币。其实在我们生活中，常常找回来的零钱直接就放回钱包里了，有时候就忽略了看一下真假币。所以，以后无论是买东西或是做别的事，收到大钞时首先看一下是真是假，不要收到假币。</w:t>
      </w:r>
    </w:p>
    <w:p>
      <w:pPr>
        <w:pStyle w:val="Normal"/>
        <w:rPr/>
      </w:pPr>
      <w:r>
        <w:rPr/>
        <w:t>再说说我的加油体验吧。这些天过来，真的觉得很累。在加油站的汽油味道很重，靠近马路来来往往的车辆很多，一天下来，嘴里满是尘土身上更不用说了。加上加油时时常会喷出些汽油，弄到衣服上，味道实在难闻。站在加油岛上，指挥车辆，拿起加油枪加油，收钱，有的会刷加油卡，从早到晚，是很疲惫的。每天晚上回到家，洗个澡饭都不想吃，脑袋沾到枕头就能睡着。</w:t>
      </w:r>
    </w:p>
    <w:p>
      <w:pPr>
        <w:pStyle w:val="Normal"/>
        <w:rPr/>
      </w:pPr>
      <w:r>
        <w:rPr/>
        <w:t>但是，这些天下来，累并快乐着</w:t>
      </w:r>
      <w:r>
        <w:rPr/>
        <w:t>!</w:t>
      </w:r>
      <w:r>
        <w:rPr/>
        <w:t>也许这一个月时间，我可以在家背上</w:t>
      </w:r>
      <w:r>
        <w:rPr/>
        <w:t>100</w:t>
      </w:r>
      <w:r>
        <w:rPr/>
        <w:t>个单词，看几本好书，但是，我不后悔，因为在加油站实习的这次机会和我所学到的东西是在教室或图书馆得不到的。在加油站的日子里，我学会了安全意识，生命至上的原则。作为一个未来的医生，性命相托，我体会到了这生命的重量。体验的这些日子，我真正融入了这个圈子，和他们一起工作，我感受到了一些比我大的多的已经步入社会的人的思想，他们的生活工作观念。以及他们身上的韧劲，及时是社会最基层的工作人员，依然乐观的生活，对未来的生活充满向往和期盼。他们努力工作，一丝不苟。这些，难道不是我们这些幸运的学生应该学习的吗</w:t>
      </w:r>
      <w:r>
        <w:rPr/>
        <w:t>?</w:t>
      </w:r>
      <w:r>
        <w:rPr/>
        <w:t>不论多苦多累，都要对生活充满信心，乐观而坚强</w:t>
      </w:r>
      <w:r>
        <w:rPr/>
        <w:t>!</w:t>
      </w:r>
    </w:p>
    <w:p>
      <w:pPr>
        <w:pStyle w:val="Normal"/>
        <w:widowControl/>
        <w:bidi w:val="0"/>
        <w:spacing w:before="180" w:after="180"/>
        <w:jc w:val="left"/>
        <w:rPr/>
      </w:pPr>
      <w:r>
        <w:rPr/>
        <w:t>也许在很多年后，今天我所学到的知识已经忘了，或许也不再记得加油机怎么使用，但是在加油站建立起的安全意识，乐观的生活态度，积极的工作态度，是我一生受益的难忘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