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专业顶岗实习自我鉴定"/>
      <w:r>
        <w:rPr/>
        <w:t>师范专业顶岗实习自我鉴定</w:t>
      </w:r>
      <w:bookmarkEnd w:id="0"/>
    </w:p>
    <w:p>
      <w:pPr>
        <w:pStyle w:val="Normal"/>
        <w:rPr/>
      </w:pPr>
      <w:r>
        <w:rPr/>
        <w:t>在这美妙的南方冬季时节，我开始了我的教育实习。</w:t>
      </w:r>
      <w:r>
        <w:rPr/>
        <w:t>20--</w:t>
      </w:r>
      <w:r>
        <w:rPr/>
        <w:t>年</w:t>
      </w:r>
      <w:r>
        <w:rPr/>
        <w:t>11</w:t>
      </w:r>
      <w:r>
        <w:rPr/>
        <w:t>月</w:t>
      </w:r>
      <w:r>
        <w:rPr/>
        <w:t>8</w:t>
      </w:r>
      <w:r>
        <w:rPr/>
        <w:t>日至</w:t>
      </w:r>
      <w:r>
        <w:rPr/>
        <w:t>20--</w:t>
      </w:r>
      <w:r>
        <w:rPr/>
        <w:t>年</w:t>
      </w:r>
      <w:r>
        <w:rPr/>
        <w:t>12</w:t>
      </w:r>
      <w:r>
        <w:rPr/>
        <w:t>月</w:t>
      </w:r>
      <w:r>
        <w:rPr/>
        <w:t>12</w:t>
      </w:r>
      <w:r>
        <w:rPr/>
        <w:t>日，我在灵山县沙坪镇那琅小学进行教育实习，</w:t>
      </w:r>
      <w:r>
        <w:rPr/>
        <w:t>1</w:t>
      </w:r>
      <w:r>
        <w:rPr/>
        <w:t>个月零</w:t>
      </w:r>
      <w:r>
        <w:rPr/>
        <w:t>5</w:t>
      </w:r>
      <w:r>
        <w:rPr/>
        <w:t>天的实习工作，我学到了不少在大专理论课本上无法全部学到的教育教学的方法和手段。通过这次教育实习，教师和班主任的工作让我的教育教学水平有了质的提高。这次实习的工作主要分成两大块：教学实习工作和班主任实习工作，另外我还做了一个关于高中英语课多媒体辅助教学现状的调查。任务完成情况如下：</w:t>
      </w:r>
    </w:p>
    <w:p>
      <w:pPr>
        <w:pStyle w:val="Normal"/>
        <w:rPr/>
      </w:pPr>
      <w:r>
        <w:rPr/>
        <w:t>2</w:t>
      </w:r>
      <w:r>
        <w:rPr/>
        <w:t>、班主任工作。在日常方面，按照要求每天</w:t>
      </w:r>
      <w:r>
        <w:rPr/>
        <w:t>7</w:t>
      </w:r>
      <w:r>
        <w:rPr/>
        <w:t>：</w:t>
      </w:r>
      <w:r>
        <w:rPr/>
        <w:t>30</w:t>
      </w:r>
      <w:r>
        <w:rPr/>
        <w:t>按时到班，检查班级情况并督促每天的早读情况</w:t>
      </w:r>
      <w:r>
        <w:rPr/>
        <w:t>;</w:t>
      </w:r>
      <w:r>
        <w:rPr/>
        <w:t>和班级学生一起参加每周一的升旗仪式、检查每天的眼保健操</w:t>
      </w:r>
      <w:r>
        <w:rPr/>
        <w:t>;</w:t>
      </w:r>
      <w:r>
        <w:rPr/>
        <w:t>中午，管理班级的午休秩序。平时，注意和同学们的交流，解决他们的学习、生活中碰到的一些问题，也通过网络等加强沟通，并通过个别访谈的方式了解学生所碰到的各类的问题，同时还了解学校德育工作的特色等为教育调查做准备，积极配合学校的各项活动。班主任实习期间，我根据调查并结合实际，给同学们开了三次班会，其中两次为主题班会，特别是“热爱祖国，尊敬长辈，学会感恩”主题班会的内容以结合游戏的形式达到了较好的效果。更值得一提的是在班主任黄志轩老师出差期间，组织、安排学生进行体育节和运动会各项事宜的准备，在五</w:t>
      </w:r>
      <w:r>
        <w:rPr/>
        <w:t>(2)</w:t>
      </w:r>
      <w:r>
        <w:rPr/>
        <w:t>班出色的运动会战绩中落下了圆满的帷幕。</w:t>
      </w:r>
    </w:p>
    <w:p>
      <w:pPr>
        <w:pStyle w:val="Normal"/>
        <w:rPr/>
      </w:pPr>
      <w:r>
        <w:rPr/>
        <w:t>3</w:t>
      </w:r>
      <w:r>
        <w:rPr/>
        <w:t>、教育调查。我的教育调查是有关于农村小学生学习习惯培养的调查，我们小组成员各自的的调查问卷大纲经过指导老师的审阅修改后打印出调查问卷，走访学生进行抽样调查，最后统计调查结果并撰写教育调查报告。</w:t>
      </w:r>
    </w:p>
    <w:p>
      <w:pPr>
        <w:pStyle w:val="Normal"/>
        <w:rPr/>
      </w:pPr>
      <w:r>
        <w:rPr/>
        <w:t>作为一名教师，首先上好课是最基本的要求。虽然在上个学期我们也学过《教育学》、《心理学》等课程，也进行过试验教学和模拟课堂，在教育实习之前也去过一间小学见习，但真正的小学教学对我来说还是第一次。从大专学生转变为老师，这之间需要付诸很多的努力，经过这次教育实习，我收获了很多，愿意同大家一起分享。</w:t>
      </w:r>
    </w:p>
    <w:p>
      <w:pPr>
        <w:pStyle w:val="Normal"/>
        <w:rPr/>
      </w:pPr>
      <w:r>
        <w:rPr/>
        <w:t>关于听课。我认真阅读了教材中的相关章节，思考如果是我来讲我会怎么讲。到了听课时，我会认真做好听课笔记，听课的重点是注意任课老师讲解过程中与自己思路不同的部分，以吸收老师的优点。同时简单记下自己的疑惑，想老师为什么会这样讲。每个老师各有特点，都有值得我学习的地方。同时，我注意学生的表情反应，而思考以后我要以怎样的形式方法去上课才能达到良好的效果，也就是“备学生”。信息技术本来就是一门探索性很强的科目，所以如果老师一味的讲解一方面会显得枯燥，另一方面学生也没有兴趣听讲，更达不到他们自己探索发现的目的，作为一门工具学科，我们必须通过尽可能简单、轻松的能力培养，解决问题的能力。所以每堂课我们都花费很大的精力去细致的备课，有时候做到很晚但我们觉得值得。</w:t>
      </w:r>
    </w:p>
    <w:p>
      <w:pPr>
        <w:pStyle w:val="Normal"/>
        <w:rPr/>
      </w:pPr>
      <w:r>
        <w:rPr/>
        <w:t>关于上课。我一共上了</w:t>
      </w:r>
      <w:r>
        <w:rPr/>
        <w:t>2</w:t>
      </w:r>
      <w:r>
        <w:rPr/>
        <w:t>节课，基本上达到了预期的效果，但是每堂课还是有需要改进的地方，我们都会在课后对前一次的课进行讨论总结，争取在下一次课中弥补。在教学的整个过程中，我认真听取指导老师和同组同学的意见和建议，我觉得他们给了我很多的帮助与支持，使我不断进步。每次课都会有出现不同的问题，这不仅在我现在实习的时候会遇到，以后走向工作岗位也是如此，必须在不断的失败、不足中进步，最终才能成为一名优秀的好老师。</w:t>
      </w:r>
    </w:p>
    <w:p>
      <w:pPr>
        <w:pStyle w:val="Normal"/>
        <w:rPr/>
      </w:pPr>
      <w:r>
        <w:rPr/>
        <w:t>关于班主任工作。一个班级就像一个大家庭，而班主任就是这个家庭的家长，在注重教学工作的同时，我也一直在努力做好班主任的工作。班主任交付了一些工作任务都按时认真的完成，监督早自习，眼保健操，午自习及值日工作，还和他们一起值周。在这一个月的班主任生活中，我逐渐能叫出每一个学生的名字，并了解学生的性格，特长以及优缺点，我想这是作为一个班主任的基本要求。我运用教育学，心理学知识处理学生中出现的问题，比如开展有益的班级活动，与学生交朋友，做好学生的思想工作，与学生打成一片。在这期间，我精心准备组织了三次班会，其中一次是主题班会，效果都很好。班主任工作是琐碎繁复的，在班主任黄老师出差期间，我很庆幸能够真正的体验班主任的工作，真真正正的以五</w:t>
      </w:r>
    </w:p>
    <w:p>
      <w:pPr>
        <w:pStyle w:val="Normal"/>
        <w:rPr/>
      </w:pPr>
      <w:r>
        <w:rPr/>
        <w:t>(2)</w:t>
      </w:r>
      <w:r>
        <w:rPr/>
        <w:t>班班主任的姿态处理实习期间学校的各项班主任工作，尽管我以后的教学生涯担任班主任的机率并不大，但这次班主任实习真的是一笔非常宝贵的财富。</w:t>
      </w:r>
    </w:p>
    <w:p>
      <w:pPr>
        <w:pStyle w:val="Normal"/>
        <w:widowControl/>
        <w:bidi w:val="0"/>
        <w:spacing w:before="180" w:after="180"/>
        <w:jc w:val="left"/>
        <w:rPr/>
      </w:pPr>
      <w:r>
        <w:rPr/>
        <w:t>关于自我。经过这</w:t>
      </w:r>
      <w:r>
        <w:rPr/>
        <w:t>1</w:t>
      </w:r>
      <w:r>
        <w:rPr/>
        <w:t>个月零</w:t>
      </w:r>
      <w:r>
        <w:rPr/>
        <w:t>5</w:t>
      </w:r>
      <w:r>
        <w:rPr/>
        <w:t>天的自我要求、自我突破，圆满的完成了教育实习。那些疑惑、那些埋怨也已经成为过去，我庆幸自己能够一如既往的严格要求自己，不给自己留后路，扎扎实实的走好每一步。在这个过程中，我交到了一群可爱又特殊的朋友，对，就是五</w:t>
      </w:r>
      <w:r>
        <w:rPr/>
        <w:t>(2)</w:t>
      </w:r>
      <w:r>
        <w:rPr/>
        <w:t>班的每一位学生。因为你们，我喜欢被叫做“郭老师”、喜欢被叫做“郭姐姐”。最后，感谢大家送我的星星和那一句句暖人心窝的祝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