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里介绍信怎么写"/>
      <w:r>
        <w:rPr/>
        <w:t>村里介绍信怎么写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北京大学人民医院：</w:t>
      </w:r>
    </w:p>
    <w:p>
      <w:pPr>
        <w:pStyle w:val="Normal"/>
        <w:rPr/>
      </w:pPr>
      <w:r>
        <w:rPr/>
        <w:t>兹有我单位稽查科王井轩、温志新两位同志到贵医院核实我县参合患者住院费用等情况，请给予协助。</w:t>
      </w:r>
    </w:p>
    <w:p>
      <w:pPr>
        <w:pStyle w:val="Normal"/>
        <w:rPr/>
      </w:pPr>
      <w:r>
        <w:rPr/>
        <w:t>王跃江，住院号：</w:t>
      </w:r>
      <w:r>
        <w:rPr/>
        <w:t>4213515</w:t>
      </w:r>
      <w:r>
        <w:rPr/>
        <w:t>住院费用：</w:t>
      </w:r>
      <w:r>
        <w:rPr/>
        <w:t>86830.03</w:t>
      </w:r>
      <w:r>
        <w:rPr/>
        <w:t>元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兴隆县新型农村合作医疗管理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