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达岭长城英文导游词"/>
      <w:r>
        <w:rPr/>
        <w:t>八达岭长城英文导游词</w:t>
      </w:r>
      <w:bookmarkEnd w:id="0"/>
    </w:p>
    <w:p>
      <w:pPr>
        <w:pStyle w:val="Normal"/>
        <w:rPr/>
      </w:pPr>
      <w:r>
        <w:rPr/>
        <w:t>InthenorthofChina,thereliesa6,700-kilometer-long(4,161-mile-long)ancientwall.Nowwell-knownastheGreatWallofChina,itstartsattheJiayuguanPassofGansuProvinceinthewestandendsattheShanhaiguanPassofHebeiProvinceintheeast.AsoneoftheEightWondersintheworld,theGreatWallofChinahasbecomethesymboloftheChinesenationanditsculture.LotsofbeautifullegendsandstoriesabouttheGreatWalltookplacefollowingalongtheconstruction,andsincethattimethesestorieshavespreadaroundthecountry.</w:t>
      </w:r>
    </w:p>
    <w:p>
      <w:pPr>
        <w:pStyle w:val="Normal"/>
        <w:rPr/>
      </w:pPr>
      <w:r>
        <w:rPr/>
        <w:t>Thosethathappenedduringconstructionareabundant,suchasMengJiangnu‘sstoryandthelegendoftheJiayuguanPass.MengJiangnu‘sstoryisthemostfamousandwidelyspreadofallthelegendsabouttheGreatWall.ThestoryhappenedduringtheQinDynasty(221BC-206BC).IttellsofhowMengJiangnu‘sbitterweepingmadeasectionoftheGreatWallcollapse.MengJiangnu‘shusbandFanQiliangwascaughtbyfederalofficialsandsenttobuildtheGreatWall.MengJiangnuheardnothingfromhimafterhisdeparture,soshesetouttolookforhim.Unfortunately,bythetimeshereachedthegreatwall,shediscoveredthatherhusbandhadalreadydied.Hearingthebadnews,shecriedherheartout.HerhowlcausedthecollapseofapartoftheGreatWall.ThisstoryindicatesthattheGreatWallistheproductionoftensofthousandsofChinesecommoners.AnotherlegendabouttheJiayuguanPasstellsofaworkmannamedYiKaizhanintheMingDynasty(1368BC-1644BC)whowasproficientinarithmetic.Hecalculatedthatitwouldneed99,999brickstobuildtheJiayuguanPass.Thesupervisordidnotbelievehimandsaidiftheymiscalculatedbyevenonebrick,thenalltheworkmenwouldbepunishedtodohardworkforthreeyears.Afterthecompletionoftheproject,onebrickwasleftbehindtheXiwongcitygate.</w:t>
      </w:r>
    </w:p>
    <w:p>
      <w:pPr>
        <w:pStyle w:val="Normal"/>
        <w:rPr/>
      </w:pPr>
      <w:r>
        <w:rPr/>
        <w:t>Thesupervisorwashappyatthesightofthebrickandreadytopunishthem.HoweverYiKaizhansaidwithdeliberationthatthebrickwasputtherebyasupernaturalbeingtofixthewall.Atinymovewouldcausethecollapseofthewall.Thereforethebrickwaskeptthereandnevermoved.ItcanstillbefoundtheretodayonthetoweroftheJiayuguanPass.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长城双语导游词范文</w:t>
      </w:r>
    </w:p>
    <w:p>
      <w:pPr>
        <w:pStyle w:val="Normal"/>
        <w:rPr/>
      </w:pPr>
      <w:r>
        <w:rPr/>
        <w:t>2.</w:t>
      </w:r>
      <w:r>
        <w:rPr/>
        <w:t>长城的英文导游词</w:t>
      </w:r>
    </w:p>
    <w:p>
      <w:pPr>
        <w:pStyle w:val="Normal"/>
        <w:rPr/>
      </w:pPr>
      <w:r>
        <w:rPr/>
        <w:t>3.</w:t>
      </w:r>
      <w:r>
        <w:rPr/>
        <w:t>长城导游词中英文</w:t>
      </w:r>
    </w:p>
    <w:p>
      <w:pPr>
        <w:pStyle w:val="Normal"/>
        <w:rPr/>
      </w:pPr>
      <w:r>
        <w:rPr/>
        <w:t>4.</w:t>
      </w:r>
      <w:r>
        <w:rPr/>
        <w:t>长城英语导游词范文</w:t>
      </w:r>
    </w:p>
    <w:p>
      <w:pPr>
        <w:pStyle w:val="Normal"/>
        <w:rPr/>
      </w:pPr>
      <w:r>
        <w:rPr/>
        <w:t>5.</w:t>
      </w:r>
      <w:r>
        <w:rPr/>
        <w:t>介绍长城的英语文章阅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城英文导游词带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