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员工文体活动实施方案"/>
      <w:r>
        <w:rPr/>
        <w:t>2023</w:t>
      </w:r>
      <w:r>
        <w:rPr/>
        <w:t>年单位员工文体活动实施方案</w:t>
      </w:r>
      <w:bookmarkEnd w:id="0"/>
    </w:p>
    <w:p>
      <w:pPr>
        <w:pStyle w:val="Normal"/>
        <w:rPr/>
      </w:pPr>
      <w:r>
        <w:rPr/>
        <w:t>为进一步促进我司精神文明建设，鼓励员工积极参加各种文体活动，丰富公司员工的精神生活，增强职工队伍的向心力和凝聚力，创造健康活泼的工作氛围和环境，使广大员工爱好广泛，体魄强健，以饱满的热情和强健的体魄投身到工作中，更好的完成各项工作任务，展现良好企业风貌，特制定本实施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和科学发展观为指导，以发展先进文化生产力为核心，以满足公司员工日益增长的精神需求、提高公司员工思想道德素质为目标，以培育文化体育队伍、健全文化体育内容、丰富公司员工生活为重点，促进文化体育事业繁荣发展，推动公司的和谐发展。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以“快乐、健身、团结、进步”为宗旨，通过活动，营造健康向上、文明和谐的企业文化氛围，搭建各部门员工相互交流、沟通的平台，使广大员工在集体活动中体验快乐，在轻松、愉悦的环境中锻炼身体、陶冶情操，从而以良好的精神状态投入到各项工作中去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文化活动</w:t>
      </w:r>
    </w:p>
    <w:p>
      <w:pPr>
        <w:pStyle w:val="Normal"/>
        <w:rPr/>
      </w:pPr>
      <w:r>
        <w:rPr/>
        <w:t>要精心设计和组织开展内容丰富、形式多样、健康有益的文化体育活动，调动全体员工主动参与公司文化体育活动。充分利用好“三八”妇女节、“五四”青年节、“六一”儿童节、“七一”建党纪念日及“十一”国庆节等重大节庆日，清明节、端午节、中秋节等传统节日，设计、开展丰富多彩的活动，活跃员工文化生活，提高员工生活质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体育活动</w:t>
      </w:r>
    </w:p>
    <w:p>
      <w:pPr>
        <w:pStyle w:val="Normal"/>
        <w:rPr/>
      </w:pPr>
      <w:r>
        <w:rPr/>
        <w:t>以公司员工兴趣爱好入手，全员参与、开展有益身心健康的体育活动，突出特色，培养和激发公司职工对体育运动的兴趣，养成体育锻炼的良好习惯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第一阶段</w:t>
      </w:r>
      <w:r>
        <w:rPr/>
        <w:t>(2</w:t>
      </w:r>
      <w:r>
        <w:rPr/>
        <w:t>月初—</w:t>
      </w:r>
      <w:r>
        <w:rPr/>
        <w:t>2</w:t>
      </w:r>
      <w:r>
        <w:rPr/>
        <w:t>月中旬</w:t>
      </w:r>
      <w:r>
        <w:rPr/>
        <w:t>)</w:t>
      </w:r>
      <w:r>
        <w:rPr/>
        <w:t>：成立机构，宣传动员，做好活动的启动准备工作。</w:t>
      </w:r>
    </w:p>
    <w:p>
      <w:pPr>
        <w:pStyle w:val="Normal"/>
        <w:rPr/>
      </w:pPr>
      <w:r>
        <w:rPr/>
        <w:t>第二阶段</w:t>
      </w:r>
      <w:r>
        <w:rPr/>
        <w:t>(2</w:t>
      </w:r>
      <w:r>
        <w:rPr/>
        <w:t>月下旬—</w:t>
      </w:r>
      <w:r>
        <w:rPr/>
        <w:t>12</w:t>
      </w:r>
      <w:r>
        <w:rPr/>
        <w:t>月中旬</w:t>
      </w:r>
      <w:r>
        <w:rPr/>
        <w:t>)</w:t>
      </w:r>
      <w:r>
        <w:rPr/>
        <w:t>：全面开展各项文化体育活动。</w:t>
      </w:r>
    </w:p>
    <w:p>
      <w:pPr>
        <w:pStyle w:val="Normal"/>
        <w:rPr/>
      </w:pPr>
      <w:r>
        <w:rPr/>
        <w:t>第三阶段</w:t>
      </w:r>
      <w:r>
        <w:rPr/>
        <w:t>(12</w:t>
      </w:r>
      <w:r>
        <w:rPr/>
        <w:t>月中旬—</w:t>
      </w:r>
      <w:r>
        <w:rPr/>
        <w:t>12</w:t>
      </w:r>
      <w:r>
        <w:rPr/>
        <w:t>月下旬</w:t>
      </w:r>
      <w:r>
        <w:rPr/>
        <w:t>)</w:t>
      </w:r>
      <w:r>
        <w:rPr/>
        <w:t>：总结活动开展情况，进行考核，表彰奖励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确保活动顺利开展。公司各部门要充分认识开展“文化体育”活动不仅能强身健体，振奋精神，激励斗志，丰富公司全体职工精神文化生活，而且对提高职工素质，倡导科学文明健康的生活方式，大力提升公司对外形象有着积极推动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，确保活动常态开展。“文化体育”活动开展由公司领导班子组织实施，按照活动开展时间安排计划，要确保各项活动常态开展，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与，确保活动取得实效。公司全体职工要提高认识，积极主动参加活动，从而使活动取得真正的效果。</w:t>
      </w:r>
    </w:p>
    <w:p>
      <w:pPr>
        <w:pStyle w:val="Normal"/>
        <w:rPr/>
      </w:pPr>
      <w:r>
        <w:rPr/>
        <w:t>加强职工文体活动，不能仅止于提高员工身体素质、健康意识，更多的是要在公司上下形成快乐工作、快乐生活的良好氛围，让公司员工在一张一弛中正确理解健康、生命、工作三者之间的互惠关系，牢固树立劳逸结合价值观，自觉投身于公司文体活动的实践行列，为新华文化建设注入新的活力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单位员工文体活动实施方案的人还看了：</w:t>
      </w:r>
    </w:p>
    <w:p>
      <w:pPr>
        <w:pStyle w:val="Normal"/>
        <w:rPr/>
      </w:pPr>
      <w:r>
        <w:rPr/>
        <w:t>1.2017</w:t>
      </w:r>
      <w:r>
        <w:rPr/>
        <w:t>机关文体活动工作实施方案</w:t>
      </w:r>
    </w:p>
    <w:p>
      <w:pPr>
        <w:pStyle w:val="Normal"/>
        <w:rPr/>
      </w:pPr>
      <w:r>
        <w:rPr/>
        <w:t>2.2017</w:t>
      </w:r>
      <w:r>
        <w:rPr/>
        <w:t>年社区文体活动工作计划</w:t>
      </w:r>
    </w:p>
    <w:p>
      <w:pPr>
        <w:pStyle w:val="Normal"/>
        <w:rPr/>
      </w:pPr>
      <w:r>
        <w:rPr/>
        <w:t>3.2017</w:t>
      </w:r>
      <w:r>
        <w:rPr/>
        <w:t>年机关文化建设工作方案</w:t>
      </w:r>
    </w:p>
    <w:p>
      <w:pPr>
        <w:pStyle w:val="Normal"/>
        <w:rPr/>
      </w:pPr>
      <w:r>
        <w:rPr/>
        <w:t>4.</w:t>
      </w:r>
      <w:r>
        <w:rPr/>
        <w:t>文化馆</w:t>
      </w:r>
      <w:r>
        <w:rPr/>
        <w:t>2017</w:t>
      </w:r>
      <w:r>
        <w:rPr/>
        <w:t>年工作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企业文化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