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导游词范例"/>
      <w:r>
        <w:rPr/>
        <w:t>山西导游词范例</w:t>
      </w:r>
      <w:bookmarkEnd w:id="0"/>
    </w:p>
    <w:p>
      <w:pPr>
        <w:pStyle w:val="Normal"/>
        <w:rPr/>
      </w:pPr>
      <w:r>
        <w:rPr/>
        <w:t>苏三监狱位于洪洞县城内，监狱始建于明代洪武元年</w:t>
      </w:r>
      <w:r>
        <w:rPr/>
        <w:t>(</w:t>
      </w:r>
      <w:r>
        <w:rPr/>
        <w:t>公元</w:t>
      </w:r>
      <w:r>
        <w:rPr/>
        <w:t>1368</w:t>
      </w:r>
      <w:r>
        <w:rPr/>
        <w:t>年</w:t>
      </w:r>
      <w:r>
        <w:rPr/>
        <w:t>)</w:t>
      </w:r>
      <w:r>
        <w:rPr/>
        <w:t>，是国内唯一一处保存完整的明代县衙监狱。曾毁，</w:t>
      </w:r>
      <w:r>
        <w:rPr/>
        <w:t>1984</w:t>
      </w:r>
      <w:r>
        <w:rPr/>
        <w:t>年按原状修复。监狱占地</w:t>
      </w:r>
      <w:r>
        <w:rPr/>
        <w:t>600</w:t>
      </w:r>
      <w:r>
        <w:rPr/>
        <w:t>多平方米。相传，戏剧名作《玉堂春》中的主角原型苏三就曾囚禁于此。</w:t>
      </w:r>
    </w:p>
    <w:p>
      <w:pPr>
        <w:pStyle w:val="Normal"/>
        <w:rPr/>
      </w:pPr>
      <w:r>
        <w:rPr/>
        <w:t>《玉堂春》剧中描写了明朝年间，北京有个名妓叫玉堂春，真名苏三。她天生丽质，琴棋书画样样精通。一个偶然的机会，使她同贵公子王景隆结识，两情投意合，立下山盟海誓，一个非王景隆不嫁，一个非玉堂春不娶。这王景隆初与苏三结识时，有好几万两银子，经不住老鸨连敲带榨，没有一年时间就都折腾光了。老鸨认钱不认人。一看王景隆已榨不出油水来，就把他赶出妓院，不许他再和玉堂春见面。玉堂春心里只有王公子一个人，景隆一走，任凭老鸨软硬兼施，誓不接客。老鸨无法，只好偷偷地将玉堂春卖给山西省洪洞县的大商人沈洪为小妾。</w:t>
      </w:r>
    </w:p>
    <w:p>
      <w:pPr>
        <w:pStyle w:val="Normal"/>
        <w:rPr/>
      </w:pPr>
      <w:r>
        <w:rPr/>
        <w:t>沈洪的大老婆皮氏，即刁又泼，水性扬花，暗中和一个叫赵昂的监生勾勾搭搭，两人一心想做长久夫妻。</w:t>
      </w:r>
    </w:p>
    <w:p>
      <w:pPr>
        <w:pStyle w:val="Normal"/>
        <w:rPr/>
      </w:pPr>
      <w:r>
        <w:rPr/>
        <w:t>这一日，皮氏得知沈洪买回个小老婆，就和赵昂商量了一条毒计。在沈洪回家的当天晚上，她在给沈洪做的面条里下毒药，将沈洪毒死。然后恶人先告状，嫁祸于苏三。赵昂又花了几千两银子，买通了洪洞县官。所以，这个赃官不问青红皂白，就给苏三定了死罪，关在死囚牢里，只等择日开刀问斩。</w:t>
      </w:r>
    </w:p>
    <w:p>
      <w:pPr>
        <w:pStyle w:val="Normal"/>
        <w:rPr/>
      </w:pPr>
      <w:r>
        <w:rPr/>
        <w:t>再说王景隆被赶出妓院后，几经辗转回到家中，发愤读书，后来赴京赶考，一举金榜题名。王景隆心里也一直惦着苏三，他在北京打听到苏三已被卖到洪洞与人为妾，所以想到山西当官。巧得很，皇上委派他为八府巡按，让他前往山西巡视。王景隆按捺不住心头的喜悦，第一站就到了平阳府</w:t>
      </w:r>
      <w:r>
        <w:rPr/>
        <w:t>(</w:t>
      </w:r>
      <w:r>
        <w:rPr/>
        <w:t>今临汾市</w:t>
      </w:r>
      <w:r>
        <w:rPr/>
        <w:t>)</w:t>
      </w:r>
      <w:r>
        <w:rPr/>
        <w:t>，他化装来到洪洞，通过四处私访终于掌握了苏三冤案的内情。他来洪洞县衙，询问苏三案情，当那个赃官知道来人是新上任的八府巡按时，只好说出实情。王景隆立即另派官员复审此案，将皮氏和赵昂判了死罪，洪洞知县也被撤职查办。王景隆欢欢喜喜和苏三成了亲。</w:t>
      </w:r>
    </w:p>
    <w:p>
      <w:pPr>
        <w:pStyle w:val="Normal"/>
        <w:rPr/>
      </w:pPr>
      <w:r>
        <w:rPr/>
        <w:t>现存的苏三监狱原建于明代，共有两道门，墙高狱深，分普通牢房和死囚牢房，两组建筑相连为一体。普通牢房</w:t>
      </w:r>
      <w:r>
        <w:rPr/>
        <w:t>12</w:t>
      </w:r>
      <w:r>
        <w:rPr/>
        <w:t>间，禁房</w:t>
      </w:r>
      <w:r>
        <w:rPr/>
        <w:t>2</w:t>
      </w:r>
      <w:r>
        <w:rPr/>
        <w:t>间，狱神龛一座。死囚牢处于后院，门头额有虎头牌，内有瓦房与窟洞房，苏三就曾被关押在窟房内。院内有井一眼，人称其为“苏三井”，水井旁有洗衣石槽。院内围墙高厚坚实。门窗狭小网铁丝，阴森可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三监狱院外新建了陈列室，苏三有关冤案的丰富实物资料陈列于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