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护理职业学院宿舍有空调吗宿舍几人间"/>
      <w:r>
        <w:rPr/>
        <w:t>河南护理职业学院宿舍有空调吗（宿舍几人间）</w:t>
      </w:r>
      <w:bookmarkEnd w:id="0"/>
    </w:p>
    <w:p>
      <w:pPr>
        <w:pStyle w:val="Heading1"/>
        <w:rPr/>
      </w:pPr>
      <w:bookmarkStart w:id="1" w:name="kfell"/>
      <w:r>
        <w:rPr/>
        <w:t>河南护理职业学院宿舍有空调吗</w:t>
      </w:r>
      <w:bookmarkEnd w:id="1"/>
    </w:p>
    <w:p>
      <w:pPr>
        <w:pStyle w:val="Heading2"/>
        <w:rPr/>
      </w:pPr>
      <w:bookmarkStart w:id="2" w:name="河南护理职业学院简介"/>
      <w:r>
        <w:rPr/>
        <w:t>河南护理职业学院简介</w:t>
      </w:r>
      <w:bookmarkEnd w:id="2"/>
    </w:p>
    <w:p>
      <w:pPr>
        <w:pStyle w:val="Normal"/>
        <w:rPr/>
      </w:pPr>
      <w:r>
        <w:rPr/>
        <w:t>学院坚持社会主义办学方向，全面贯彻新时期党的教育方针及新时期卫生健康工作方针，积极落实高校党委领导下的校长负责制，秉承“敦品励志、笃学健魄”的校训，依据“依法治校、勤俭办校、质量立校、人才强校、特色兴校”的办学思路；强化办学定位，为基层培养高素质高技能卫生人才，立足河南、服务全国、走向世界。</w:t>
      </w:r>
    </w:p>
    <w:p>
      <w:pPr>
        <w:pStyle w:val="Normal"/>
        <w:rPr/>
      </w:pPr>
      <w:r>
        <w:rPr/>
        <w:t>学院办学规模不断扩大、专业结构不断完善、内部管理不断加强、改革创新不断深化、教学质量不断提高、综合实力不断增强、社会美誉度不断提升，做到了管理、规模、速度、质量、效益协调高质量发展。</w:t>
      </w:r>
    </w:p>
    <w:p>
      <w:pPr>
        <w:pStyle w:val="Heading2"/>
        <w:rPr/>
      </w:pPr>
      <w:bookmarkStart w:id="3" w:name="河南护理职业学院宿舍怎么样"/>
      <w:r>
        <w:rPr/>
        <w:t>河南护理职业学院宿舍怎么样</w:t>
      </w:r>
      <w:bookmarkEnd w:id="3"/>
    </w:p>
    <w:p>
      <w:pPr>
        <w:pStyle w:val="Normal"/>
        <w:rPr/>
      </w:pPr>
      <w:r>
        <w:rPr/>
        <w:t>新校区，各项设施都很新，寝室三个风扇八人间，六号公寓六人间有空调，总体还行。</w:t>
      </w:r>
    </w:p>
    <w:p>
      <w:pPr>
        <w:pStyle w:val="Normal"/>
        <w:rPr/>
      </w:pPr>
      <w:r>
        <w:rPr/>
        <w:t>学校安排宿舍，自己选床铺，我当时是这个样子的。宿舍有空调，有储物柜，凳子，有阳台，有风扇。</w:t>
      </w:r>
    </w:p>
    <w:p>
      <w:pPr>
        <w:pStyle w:val="Normal"/>
        <w:rPr/>
      </w:pPr>
      <w:r>
        <w:rPr/>
        <w:t>女寝室</w:t>
      </w:r>
      <w:r>
        <w:rPr/>
        <w:t>8</w:t>
      </w:r>
      <w:r>
        <w:rPr/>
        <w:t>人 有</w:t>
      </w:r>
      <w:r>
        <w:rPr/>
        <w:t>4</w:t>
      </w:r>
      <w:r>
        <w:rPr/>
        <w:t>个上床下桌 四个上下铺 有电风扇 单独卫生间 环境很不错。</w:t>
      </w:r>
    </w:p>
    <w:p>
      <w:pPr>
        <w:pStyle w:val="Normal"/>
        <w:rPr/>
      </w:pPr>
      <w:r>
        <w:rPr/>
        <w:t>寝室都一样，八人间，涉外的除外，涉外六人间。</w:t>
      </w:r>
    </w:p>
    <w:p>
      <w:pPr>
        <w:pStyle w:val="Normal"/>
        <w:rPr/>
      </w:pPr>
      <w:r>
        <w:rPr/>
        <w:t>宿舍有八人间和六人间，涉外住六人间，其他系的人住八人间，有独立卫生间，一个寝室三个风扇，六楼有空调，一层一个大厕所有两个洗衣机和吹风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河南护理职业学院需要多少分能考上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