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职业技术学院师资力量怎么样教学水平好不好"/>
      <w:r>
        <w:rPr/>
        <w:t>郑州职业技术学院师资力量怎么样？教学水平好不好？</w:t>
      </w:r>
      <w:bookmarkEnd w:id="0"/>
    </w:p>
    <w:p>
      <w:pPr>
        <w:pStyle w:val="Heading1"/>
        <w:rPr/>
      </w:pPr>
      <w:bookmarkStart w:id="1" w:name="bfpxn"/>
      <w:r>
        <w:rPr/>
        <w:t>郑州职业技术学院师资力量怎么样？教学水平好不好？</w:t>
      </w:r>
      <w:bookmarkEnd w:id="1"/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06</w:t>
      </w:r>
      <w:r>
        <w:rPr/>
        <w:t>年毕业的学生、很怀念在校的快乐时光、现在满满都是回忆、很想念学校、学校环境非常好、毕业后来到昆山工作、后来结婚了、一直想回去看看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快毕业七年了 ，就是有点偏 整体感觉还行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的各方面都做得不错，软硬件设施建设都很好，每一个桌子都有对应的网口和插排，老师们细心负责，课程也是与时俱进，校园是英伦风格，宿舍环境很好，食堂也丰富多样。我很喜欢我的母校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的师资力量和教学水平非常出色，学习氛围很好，同学们热爱学习。食堂的菜品种类丰富。学习环境好，设备齐全。热门电气工程，计算机最好就业。学费是正常的普通高校学费，同类算中等价格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的基础教学设施完善，环境优美，绿植覆盖较多，会计最热门。学习氛围还不错，学校食堂共三层，选择范围较广，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6</w:t>
      </w:r>
    </w:p>
    <w:p>
      <w:pPr>
        <w:pStyle w:val="Normal"/>
        <w:rPr/>
      </w:pPr>
      <w:r>
        <w:rPr/>
        <w:t>我们学校的环境非常好，学生的住宿条件也很好，生活园区的施舍很齐全。老师上课态度很好，学习氛围一般。学校的管理比较严格。最热门的专业应该是计算机专业，比较好就业，学费还行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7</w:t>
      </w:r>
    </w:p>
    <w:p>
      <w:pPr>
        <w:pStyle w:val="Normal"/>
        <w:rPr/>
      </w:pPr>
      <w:r>
        <w:rPr/>
        <w:t>学校的校园环境优美，师资力量雄厚，学校有着多年的办学历史，校园历史悠久，有些浓厚的学习氛围，四级通过率，和考研率高，宿舍环境好，有热水器，食堂饭菜可口</w:t>
      </w:r>
    </w:p>
    <w:p>
      <w:pPr>
        <w:pStyle w:val="Normal"/>
        <w:rPr/>
      </w:pPr>
      <w:r>
        <w:rPr>
          <w:i/>
        </w:rPr>
        <w:t>以上只是部分网友的评价，对于郑州职业技术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郑州职业技术学院简介：</w:t>
      </w:r>
    </w:p>
    <w:p>
      <w:pPr>
        <w:pStyle w:val="Normal"/>
        <w:rPr/>
      </w:pPr>
      <w:r>
        <w:rPr/>
        <w:t>郑州职业技术学院是郑州市人民政府举办、面向全国招生的公办高等职业院校。学院创建于</w:t>
      </w:r>
      <w:r>
        <w:rPr/>
        <w:t>1976</w:t>
      </w:r>
      <w:r>
        <w:rPr/>
        <w:t>年，是国家高技能人才培训基地、国家紧缺人才数控技术应用培训基地、</w:t>
      </w:r>
      <w:hyperlink r:id="rId2">
        <w:r>
          <w:rPr>
            <w:rStyle w:val="Link"/>
          </w:rPr>
          <w:t>河南省</w:t>
        </w:r>
      </w:hyperlink>
      <w:r>
        <w:rPr/>
        <w:t>职业教育品牌示范院校、河南省优质高等职业院校建设项目单位、河南省高校“三全育人”综合改革试点单位、“河南省高水平高职学校和高水平专业建设工程”建设单位、“郑州市产教融合创新试点院校”。</w:t>
      </w:r>
    </w:p>
    <w:p>
      <w:pPr>
        <w:pStyle w:val="Normal"/>
        <w:rPr/>
      </w:pPr>
      <w:r>
        <w:rPr/>
        <w:t>学院坐落于历史文化名城、国家中心城市、河南省省会郑州市，占地</w:t>
      </w:r>
      <w:r>
        <w:rPr/>
        <w:t>1602</w:t>
      </w:r>
      <w:r>
        <w:rPr/>
        <w:t>亩。校内环境宜人，四季常青，校园绿化面积达</w:t>
      </w:r>
      <w:r>
        <w:rPr/>
        <w:t>63%</w:t>
      </w:r>
      <w:r>
        <w:rPr/>
        <w:t>，被评为河南省园林单位，是莘莘学子读书求学的理想殿堂。</w:t>
      </w:r>
    </w:p>
    <w:p>
      <w:pPr>
        <w:pStyle w:val="Normal"/>
        <w:rPr/>
      </w:pPr>
      <w:r>
        <w:rPr/>
        <w:t>学院现有全日制普通专科在校生</w:t>
      </w:r>
      <w:r>
        <w:rPr/>
        <w:t>16426</w:t>
      </w:r>
      <w:r>
        <w:rPr/>
        <w:t>人。设有生物工程系、材料工程系等</w:t>
      </w:r>
      <w:r>
        <w:rPr/>
        <w:t>12</w:t>
      </w:r>
      <w:r>
        <w:rPr/>
        <w:t>个教学系（院、部），开设药品生物技术、物联网应用技术等</w:t>
      </w:r>
      <w:r>
        <w:rPr/>
        <w:t>59</w:t>
      </w:r>
      <w:r>
        <w:rPr/>
        <w:t>个专业，构建了药品生物技术、材料工程技术等</w:t>
      </w:r>
      <w:r>
        <w:rPr/>
        <w:t>10</w:t>
      </w:r>
      <w:r>
        <w:rPr/>
        <w:t>个专业群，每个专业群内含</w:t>
      </w:r>
      <w:r>
        <w:rPr/>
        <w:t>3</w:t>
      </w:r>
      <w:r>
        <w:rPr/>
        <w:t>个以上专业，形成了以工为主，涵盖电子信息、装备制造等</w:t>
      </w:r>
      <w:r>
        <w:rPr/>
        <w:t>13</w:t>
      </w:r>
      <w:r>
        <w:rPr/>
        <w:t>个专业大类、适应区域经济社会发展需要的专业体系。学院药品生物技术专业（群）被确定为河南省高等职业学校高水平专业建设项目；现有国家级高职教育创新发展行动计划骨干专业、中央财政支持专业</w:t>
      </w:r>
      <w:r>
        <w:rPr/>
        <w:t>4</w:t>
      </w:r>
      <w:r>
        <w:rPr/>
        <w:t>个，河南省高等职业院校创新发展行动计划项目骨干专业、省级综合改革试点专业、省级特色专业</w:t>
      </w:r>
      <w:r>
        <w:rPr/>
        <w:t>10</w:t>
      </w:r>
      <w:r>
        <w:rPr/>
        <w:t>个，市级示范专业、市级急特需专业、市级重点专业、市级精品专业</w:t>
      </w:r>
      <w:r>
        <w:rPr/>
        <w:t>9</w:t>
      </w:r>
      <w:r>
        <w:rPr/>
        <w:t>个。</w:t>
      </w:r>
    </w:p>
    <w:p>
      <w:pPr>
        <w:pStyle w:val="Normal"/>
        <w:rPr/>
      </w:pPr>
      <w:r>
        <w:rPr/>
        <w:t>学院现有专任教师</w:t>
      </w:r>
      <w:r>
        <w:rPr/>
        <w:t>998</w:t>
      </w:r>
      <w:r>
        <w:rPr/>
        <w:t>人，生师比为</w:t>
      </w:r>
      <w:r>
        <w:rPr/>
        <w:t>16.46:1</w:t>
      </w:r>
      <w:r>
        <w:rPr/>
        <w:t>。专任教师中，具有高级专业技术职务教师</w:t>
      </w:r>
      <w:r>
        <w:rPr/>
        <w:t>330</w:t>
      </w:r>
      <w:r>
        <w:rPr/>
        <w:t>人，占</w:t>
      </w:r>
      <w:r>
        <w:rPr/>
        <w:t>33.07%</w:t>
      </w:r>
      <w:r>
        <w:rPr/>
        <w:t>，其中正高级教师</w:t>
      </w:r>
      <w:r>
        <w:rPr/>
        <w:t>63</w:t>
      </w:r>
      <w:r>
        <w:rPr/>
        <w:t>人；具有研究生学历教师</w:t>
      </w:r>
      <w:r>
        <w:rPr/>
        <w:t>693</w:t>
      </w:r>
      <w:r>
        <w:rPr/>
        <w:t>人，占</w:t>
      </w:r>
      <w:r>
        <w:rPr/>
        <w:t>69.44%</w:t>
      </w:r>
      <w:r>
        <w:rPr/>
        <w:t>。专任专业课教师中，具有三年以上企业工作经历，或近五年累计不低于</w:t>
      </w:r>
      <w:r>
        <w:rPr/>
        <w:t>6</w:t>
      </w:r>
      <w:r>
        <w:rPr/>
        <w:t>个月到企业或生产一线实践经历的“双师型”教师</w:t>
      </w:r>
      <w:r>
        <w:rPr/>
        <w:t>584</w:t>
      </w:r>
      <w:r>
        <w:rPr/>
        <w:t>人，占</w:t>
      </w:r>
      <w:r>
        <w:rPr/>
        <w:t>73.09%</w:t>
      </w:r>
      <w:r>
        <w:rPr/>
        <w:t>；有企业工作经历教师</w:t>
      </w:r>
      <w:r>
        <w:rPr/>
        <w:t>201</w:t>
      </w:r>
      <w:r>
        <w:rPr/>
        <w:t>人，占</w:t>
      </w:r>
      <w:r>
        <w:rPr/>
        <w:t>25.16%</w:t>
      </w:r>
      <w:r>
        <w:rPr/>
        <w:t>。来自行业企业一线的兼职教师</w:t>
      </w:r>
      <w:r>
        <w:rPr/>
        <w:t>264</w:t>
      </w:r>
      <w:r>
        <w:rPr/>
        <w:t>人，占专任教师的比例为</w:t>
      </w:r>
      <w:r>
        <w:rPr/>
        <w:t>26.45%</w:t>
      </w:r>
      <w:r>
        <w:rPr/>
        <w:t>；承担专业课教学任务授课课时占学校专业课总课时的</w:t>
      </w:r>
      <w:r>
        <w:rPr/>
        <w:t>22.05%</w:t>
      </w:r>
      <w:r>
        <w:rPr/>
        <w:t>。学生辅导员均为中共党员，全日制硕士研究生毕业。现有国务院特别津贴专家</w:t>
      </w:r>
      <w:r>
        <w:rPr/>
        <w:t>2</w:t>
      </w:r>
      <w:r>
        <w:rPr/>
        <w:t>人、国家“万人计划”科技创新领军人才</w:t>
      </w:r>
      <w:r>
        <w:rPr/>
        <w:t>2</w:t>
      </w:r>
      <w:r>
        <w:rPr/>
        <w:t>人、国家级教学名师</w:t>
      </w:r>
      <w:r>
        <w:rPr/>
        <w:t>1</w:t>
      </w:r>
      <w:r>
        <w:rPr/>
        <w:t>人、“中原学者”</w:t>
      </w:r>
      <w:r>
        <w:rPr/>
        <w:t>2</w:t>
      </w:r>
      <w:r>
        <w:rPr/>
        <w:t>人。建有省市级大师工作室</w:t>
      </w:r>
      <w:r>
        <w:rPr/>
        <w:t>3</w:t>
      </w:r>
      <w:r>
        <w:rPr/>
        <w:t>个、省市级教学创新团队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学院教学科研仪器设备总值</w:t>
      </w:r>
      <w:r>
        <w:rPr/>
        <w:t>2.47</w:t>
      </w:r>
      <w:r>
        <w:rPr/>
        <w:t>亿元，生均</w:t>
      </w:r>
      <w:r>
        <w:rPr/>
        <w:t>15081.08</w:t>
      </w:r>
      <w:r>
        <w:rPr/>
        <w:t>元。建有生命健康、华中数控机器人等</w:t>
      </w:r>
      <w:r>
        <w:rPr/>
        <w:t>5</w:t>
      </w:r>
      <w:r>
        <w:rPr/>
        <w:t>个产业学院、郑职院</w:t>
      </w:r>
      <w:r>
        <w:rPr/>
        <w:t>-</w:t>
      </w:r>
      <w:r>
        <w:rPr/>
        <w:t>华为</w:t>
      </w:r>
      <w:r>
        <w:rPr/>
        <w:t>IT</w:t>
      </w:r>
      <w:r>
        <w:rPr/>
        <w:t>、郑职院</w:t>
      </w:r>
      <w:r>
        <w:rPr/>
        <w:t>-</w:t>
      </w:r>
      <w:r>
        <w:rPr/>
        <w:t>海康威视虚拟现实等</w:t>
      </w:r>
      <w:r>
        <w:rPr/>
        <w:t>5</w:t>
      </w:r>
      <w:r>
        <w:rPr/>
        <w:t>个产教融合基地、有生物标志物定量检测河南省工程实验室等</w:t>
      </w:r>
      <w:r>
        <w:rPr/>
        <w:t>6</w:t>
      </w:r>
      <w:r>
        <w:rPr/>
        <w:t>个创新实践平台。学院现有校内实习实训场所</w:t>
      </w:r>
      <w:r>
        <w:rPr/>
        <w:t>138</w:t>
      </w:r>
      <w:r>
        <w:rPr/>
        <w:t>个。建有工业</w:t>
      </w:r>
      <w:r>
        <w:rPr/>
        <w:t>4.0</w:t>
      </w:r>
      <w:r>
        <w:rPr/>
        <w:t>智能工厂生产性实训基地、郑州国家高新技术产业基地公共实验中心、抗体药物开发技术国家地方联合工程实验室</w:t>
      </w:r>
      <w:r>
        <w:rPr/>
        <w:t>3</w:t>
      </w:r>
      <w:r>
        <w:rPr/>
        <w:t>个国家级实训基地（中心）；河南省智能制造公共实训基地、供用电设备生产性实训基地、抗体药物河南省工程实验室等</w:t>
      </w:r>
      <w:r>
        <w:rPr/>
        <w:t>7</w:t>
      </w:r>
      <w:r>
        <w:rPr/>
        <w:t>个省级实训基地（中心）；郑州市药品生产技术示范性实训基地、郑州市软件技术示范性实训基地、郑州市数控重点实验室等</w:t>
      </w:r>
      <w:r>
        <w:rPr/>
        <w:t>4</w:t>
      </w:r>
      <w:r>
        <w:rPr/>
        <w:t>个市级实训基地（实验室）。与</w:t>
      </w:r>
      <w:r>
        <w:rPr/>
        <w:t>267</w:t>
      </w:r>
      <w:r>
        <w:rPr/>
        <w:t>家知名企业共建校外实习实训和顶岗实习基地</w:t>
      </w:r>
      <w:r>
        <w:rPr/>
        <w:t>356</w:t>
      </w:r>
      <w:r>
        <w:rPr/>
        <w:t>个。高水平、高质量、数量充足的实习实训场所完全能满足各专业的基础技能训练、技术技能训练和顶岗实习需要。</w:t>
      </w:r>
    </w:p>
    <w:p>
      <w:pPr>
        <w:pStyle w:val="Normal"/>
        <w:rPr/>
      </w:pPr>
      <w:r>
        <w:rPr/>
        <w:t>学院按照产教融合、校企合作、“教育、科研、实训、服务”四位一体的办学模式和工学结合的人才培养模式，以就业为导向，努力与世界、国内</w:t>
      </w:r>
      <w:r>
        <w:rPr/>
        <w:t>500</w:t>
      </w:r>
      <w:r>
        <w:rPr/>
        <w:t>强等知名企业建立紧密合作关系，采取“现代学徒制”“订单式”等多种途径培养高素质技术技能型人才。工业机器人应用编程、特殊焊接技术被教育部确定为“</w:t>
      </w:r>
      <w:r>
        <w:rPr/>
        <w:t>1+X”</w:t>
      </w:r>
      <w:r>
        <w:rPr/>
        <w:t>证书试点。与全国近千家知名企业签订用人协议，近年来毕业生就业率均在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学院以国际化、开放性的视野，广泛开展国际交流，先后与美国、加拿大，俄罗斯、德国、英国、西班牙、芬兰，澳大利亚、日本、韩国等</w:t>
      </w:r>
      <w:r>
        <w:rPr/>
        <w:t>30</w:t>
      </w:r>
      <w:r>
        <w:rPr/>
        <w:t>多个国家的高校开展深度交流合作。</w:t>
      </w:r>
    </w:p>
    <w:p>
      <w:pPr>
        <w:pStyle w:val="Normal"/>
        <w:rPr/>
      </w:pPr>
      <w:r>
        <w:rPr/>
        <w:t>建校四十多年来，学院为国家培养了十余万优秀人才，他们在各自的岗位上发挥聪明才智，许多毕业生已经成为商界翘楚、行业精英，为社会发展做出了积极贡献。学院先后获得“河南省最具特色的十佳职业院校”“全省五好基层党组织”“河南省高校思想政治工作先进单位”“河南省高等教育教学工作先进集体”“河南省教育科研先进单位”“河南省文明单位”“河南高等教育质量社会满意院校”“改革开放</w:t>
      </w:r>
      <w:r>
        <w:rPr/>
        <w:t>40</w:t>
      </w:r>
      <w:r>
        <w:rPr/>
        <w:t>周年具有国内影响力河南高校”等荣誉称号。学院鲜明的办学特色、突出的办学成绩得到各级领导和社会各界的肯定，国家、省市领导、兄弟高校专家以及联合国教科文组织官员先后到学院参观考察。</w:t>
      </w:r>
    </w:p>
    <w:p>
      <w:pPr>
        <w:pStyle w:val="Normal"/>
        <w:rPr/>
      </w:pPr>
      <w:r>
        <w:rPr/>
        <w:t>凝心聚力抓内涵，锐意创新促发展。学院将以</w:t>
      </w:r>
      <w:r>
        <w:rPr/>
        <w:t xml:space="preserve">* * </w:t>
      </w:r>
      <w:r>
        <w:rPr/>
        <w:t>思想为统领，以立德树人为根本任务，牢牢扎根中原大地，高起点、大格局谋划未来发展蓝图，深化改革创新，抢抓发展机遇，努力把学院建设成为特色鲜明、省内一流、全国知名的优质高职院校，为中原更加出彩和郑州国家中心城市建设提供智力支持和人才保障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郑州大学</w:t>
        </w:r>
        <w:r>
          <w:rPr>
            <w:rStyle w:val="Link"/>
          </w:rPr>
          <w:t>2023</w:t>
        </w:r>
        <w:r>
          <w:rPr>
            <w:rStyle w:val="Link"/>
          </w:rPr>
          <w:t>大一新生开学时间报到时间和新生入学手册指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郑州大学各专业学费收费标准查询一年要花多少钱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郑州科技学院学校环境怎么样？专业好不好？（附网友评价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郑州师范学院本科提前批录取结果录取情况如何（录取时间是哪天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郑州西亚斯学院全国排名</w:t>
        </w:r>
        <w:r>
          <w:rPr>
            <w:rStyle w:val="Link"/>
          </w:rPr>
          <w:t>2023</w:t>
        </w:r>
        <w:r>
          <w:rPr>
            <w:rStyle w:val="Link"/>
          </w:rPr>
          <w:t>最新排名表（排名全国第几位）附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郑州科技学院宿舍有空调独立卫生间吗</w:t>
        </w:r>
        <w:r>
          <w:rPr>
            <w:rStyle w:val="Link"/>
          </w:rPr>
          <w:t>2023</w:t>
        </w:r>
        <w:r>
          <w:rPr>
            <w:rStyle w:val="Link"/>
          </w:rPr>
          <w:t>年配置介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郑州工业安全职业学院</w:t>
        </w:r>
        <w:r>
          <w:rPr>
            <w:rStyle w:val="Link"/>
          </w:rPr>
          <w:t>2023</w:t>
        </w:r>
        <w:r>
          <w:rPr>
            <w:rStyle w:val="Link"/>
          </w:rPr>
          <w:t>年一年学费多少钱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南省郑州市省级示范性高中高考英语</w:t>
        </w:r>
        <w:r>
          <w:rPr>
            <w:rStyle w:val="Link"/>
          </w:rPr>
          <w:t>5</w:t>
        </w:r>
        <w:r>
          <w:rPr>
            <w:rStyle w:val="Link"/>
          </w:rPr>
          <w:t>月模拟试卷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郑州大学</w:t>
        </w:r>
        <w:r>
          <w:rPr>
            <w:rStyle w:val="Link"/>
          </w:rPr>
          <w:t>2023</w:t>
        </w:r>
        <w:r>
          <w:rPr>
            <w:rStyle w:val="Link"/>
          </w:rPr>
          <w:t>年海南本科批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郑州师范学院大一新生开学报到时间和新生入学手册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23341.html" TargetMode="External"/><Relationship Id="rId4" Type="http://schemas.openxmlformats.org/officeDocument/2006/relationships/hyperlink" Target="https://www.pixue.com/cont-219877.html" TargetMode="External"/><Relationship Id="rId5" Type="http://schemas.openxmlformats.org/officeDocument/2006/relationships/hyperlink" Target="https://www.pixue.com/cont-214536.html" TargetMode="External"/><Relationship Id="rId6" Type="http://schemas.openxmlformats.org/officeDocument/2006/relationships/hyperlink" Target="https://www.pixue.com/cont-214437.html" TargetMode="External"/><Relationship Id="rId7" Type="http://schemas.openxmlformats.org/officeDocument/2006/relationships/hyperlink" Target="https://www.pixue.com/cont-212987.html" TargetMode="External"/><Relationship Id="rId8" Type="http://schemas.openxmlformats.org/officeDocument/2006/relationships/hyperlink" Target="https://www.pixue.com/cont-212360.html" TargetMode="External"/><Relationship Id="rId9" Type="http://schemas.openxmlformats.org/officeDocument/2006/relationships/hyperlink" Target="https://www.pixue.com/cont-212357.html" TargetMode="External"/><Relationship Id="rId10" Type="http://schemas.openxmlformats.org/officeDocument/2006/relationships/hyperlink" Target="https://www.pixue.com/cont-207898.html" TargetMode="External"/><Relationship Id="rId11" Type="http://schemas.openxmlformats.org/officeDocument/2006/relationships/hyperlink" Target="https://www.pixue.com/cont-206672.html" TargetMode="External"/><Relationship Id="rId12" Type="http://schemas.openxmlformats.org/officeDocument/2006/relationships/hyperlink" Target="https://www.pixue.com/cont-20302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