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工篮球赛开幕式致辞"/>
      <w:r>
        <w:rPr/>
        <w:t>职工篮球赛开幕式致辞</w:t>
      </w:r>
      <w:bookmarkEnd w:id="0"/>
    </w:p>
    <w:p>
      <w:pPr>
        <w:pStyle w:val="Normal"/>
        <w:rPr/>
      </w:pPr>
      <w:r>
        <w:rPr/>
        <w:t>各位领导、各位来宾、同志们：</w:t>
      </w:r>
    </w:p>
    <w:p>
      <w:pPr>
        <w:pStyle w:val="Normal"/>
        <w:rPr/>
      </w:pPr>
      <w:r>
        <w:rPr/>
        <w:t>今天，我们在这里隆重举行</w:t>
      </w:r>
      <w:r>
        <w:rPr/>
        <w:t>**</w:t>
      </w:r>
      <w:r>
        <w:rPr/>
        <w:t>市首届“联通杯”职工男子篮球邀请赛，这是我市体育事业发展的一件大事，我谨代表市文化体育旅游局和大会组委会，向全力支持本次邀请赛的市直单位、</w:t>
      </w:r>
      <w:r>
        <w:rPr/>
        <w:t>61699</w:t>
      </w:r>
      <w:r>
        <w:rPr/>
        <w:t>部队以及民间团体表示衷心的感谢</w:t>
      </w:r>
      <w:r>
        <w:rPr/>
        <w:t>!</w:t>
      </w:r>
      <w:r>
        <w:rPr/>
        <w:t>向积极参与本次邀请赛的各个代表队表示热烈的祝贺</w:t>
      </w:r>
      <w:r>
        <w:rPr/>
        <w:t>!</w:t>
      </w:r>
    </w:p>
    <w:p>
      <w:pPr>
        <w:pStyle w:val="Normal"/>
        <w:rPr/>
      </w:pPr>
      <w:r>
        <w:rPr/>
        <w:t>“</w:t>
      </w:r>
      <w:r>
        <w:rPr/>
        <w:t>全民健身，利国利民，功在当代，利在千秋”，这是江泽民同志对实施全民健身运动重大意义的高度概括和殷切希望，体现了党和政府对广大人民群众健康的高度关心和爱护。本次篮球邀请赛就是要通过开展形式多样的群众性体育健身活动，推广一批科学体育健身方法，使社会化体育组织网络、信息网络和全民体育健身体系得到逐步建立，使群众体育活动成为推动我市体育工作发展的强大动力。我们相信，通过本次活动的开展，对于增强全市人民的体育锻炼意识、丰富群众文化业余生活、维护社会稳定，都将起到十分重要的作用。</w:t>
      </w:r>
    </w:p>
    <w:p>
      <w:pPr>
        <w:pStyle w:val="Normal"/>
        <w:rPr/>
      </w:pPr>
      <w:r>
        <w:rPr/>
        <w:t>本次邀请赛得到了社会各界的大力支持，组队参加比赛的有市直机关的干部职工，有人民军队的钢铁战士，有民营企业的工人老大哥，在此，我代表大会组委会再次表示衷心的感谢</w:t>
      </w:r>
      <w:r>
        <w:rPr/>
        <w:t>!</w:t>
      </w:r>
      <w:r>
        <w:rPr/>
        <w:t>同时，我们也希望在比赛过程中，各位裁判员能够铁面无私、秉公执法，希望各个代表队发扬友谊第一，赛出水平、赛出风格，取得好的成绩。</w:t>
      </w:r>
    </w:p>
    <w:p>
      <w:pPr>
        <w:pStyle w:val="Normal"/>
        <w:rPr/>
      </w:pPr>
      <w:r>
        <w:rPr/>
        <w:t>同志们，我们坚信，有市委、市政府和各级领导的重视和关心，有各个单位、社会团体和广大人民群众的拥护和积极参与，全民健身工作这一顺民心、合民意的德政工程一定能够顺利实施，利国利民的预期目标一定能够实现。</w:t>
      </w:r>
    </w:p>
    <w:p>
      <w:pPr>
        <w:pStyle w:val="Normal"/>
        <w:rPr/>
      </w:pPr>
      <w:r>
        <w:rPr/>
        <w:t>最后，预祝本次篮球邀请赛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