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蛋丝拌菠菜的做法怎么做好吃"/>
      <w:r>
        <w:rPr/>
        <w:t>鸡蛋丝拌菠菜的做法怎么做好吃</w:t>
      </w:r>
      <w:bookmarkEnd w:id="0"/>
    </w:p>
    <w:p>
      <w:pPr>
        <w:pStyle w:val="Heading1"/>
        <w:rPr/>
      </w:pPr>
      <w:bookmarkStart w:id="1" w:name="baeqe"/>
      <w:r>
        <w:rPr/>
        <w:t>鸡蛋丝拌菠菜怎么做好吃</w:t>
      </w:r>
      <w:bookmarkEnd w:id="1"/>
    </w:p>
    <w:p>
      <w:pPr>
        <w:pStyle w:val="Normal"/>
        <w:rPr/>
      </w:pPr>
      <w:r>
        <w:rPr/>
        <w:t>主食材：菠菜，胡萝卜，鸡蛋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配料：盐，香醋，香油，蒜末，鸡粉，胡萝卜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菠菜焯水。焯熟后捞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锅中刷油，倒入蛋液</w:t>
      </w:r>
      <w:r>
        <w:rPr/>
        <w:t>2</w:t>
      </w:r>
      <w:r>
        <w:rPr/>
        <w:t>个，煎制定型后盛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把煎蛋切成丝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蒜末，盐，鸡精，香醋，香油，倒入热水，搅拌至融化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放入菠菜，放入鸡蛋丝，胡萝卜丝，充分搅拌均匀即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爆腌鸡蛋的做法大全家常做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鸡蛋粉丝炒包菜的做法大全窍门怎么做好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西红柿炒鸡蛋怎么做好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椒炒鸡的做法简单又好吃 辣椒炒鸡蛋最正宗的做法窍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番茄鸡蛋汤的做法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鸡蛋的花样吃法－灵魂炒蛋，没点实力不敢怎么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鸡蛋还在煎着吃煮着吃</w:t>
        </w:r>
        <w:r>
          <w:rPr>
            <w:rStyle w:val="Link"/>
          </w:rPr>
          <w:t>?</w:t>
        </w:r>
        <w:r>
          <w:rPr>
            <w:rStyle w:val="Link"/>
          </w:rPr>
          <w:t>不如试试超下饭的怎么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蒜薹木耳炒鸡蛋怎么做好吃窍门 图文教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秋葵鸡蛋炒饭怎么做好吃又简单 图文教程图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番茄炒鸡蛋怎么做好吃又简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4326.html" TargetMode="External"/><Relationship Id="rId3" Type="http://schemas.openxmlformats.org/officeDocument/2006/relationships/hyperlink" Target="https://www.pixue.com/cont-221412.html" TargetMode="External"/><Relationship Id="rId4" Type="http://schemas.openxmlformats.org/officeDocument/2006/relationships/hyperlink" Target="https://www.pixue.com/cont-201309.html" TargetMode="External"/><Relationship Id="rId5" Type="http://schemas.openxmlformats.org/officeDocument/2006/relationships/hyperlink" Target="https://www.pixue.com/cont-179018.html" TargetMode="External"/><Relationship Id="rId6" Type="http://schemas.openxmlformats.org/officeDocument/2006/relationships/hyperlink" Target="https://www.pixue.com/cont-141259.html" TargetMode="External"/><Relationship Id="rId7" Type="http://schemas.openxmlformats.org/officeDocument/2006/relationships/hyperlink" Target="https://www.pixue.com/cont-137869.html" TargetMode="External"/><Relationship Id="rId8" Type="http://schemas.openxmlformats.org/officeDocument/2006/relationships/hyperlink" Target="https://www.pixue.com/cont-136351.html" TargetMode="External"/><Relationship Id="rId9" Type="http://schemas.openxmlformats.org/officeDocument/2006/relationships/hyperlink" Target="https://www.pixue.com/cont-136224.html" TargetMode="External"/><Relationship Id="rId10" Type="http://schemas.openxmlformats.org/officeDocument/2006/relationships/hyperlink" Target="https://www.pixue.com/cont-136220.html" TargetMode="External"/><Relationship Id="rId11" Type="http://schemas.openxmlformats.org/officeDocument/2006/relationships/hyperlink" Target="https://www.pixue.com/cont-13601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