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林寺常住院导游词2023"/>
      <w:r>
        <w:rPr/>
        <w:t>少林寺常住院导游词</w:t>
      </w:r>
      <w:r>
        <w:rPr/>
        <w:t>2023</w:t>
      </w:r>
      <w:bookmarkEnd w:id="0"/>
    </w:p>
    <w:p>
      <w:pPr>
        <w:pStyle w:val="Normal"/>
        <w:rPr/>
      </w:pPr>
      <w:r>
        <w:rPr/>
        <w:t>好了，各位游客朋友们，我们眼前的就是今天主要参观的少林寺常住院。常住院是主持僧和执事和尚进行佛事活动的地方，寺院总面积三万多平方米，分七进建筑，希望通过我的讲解，使您对少林寺有更进一步的了解。</w:t>
      </w:r>
    </w:p>
    <w:p>
      <w:pPr>
        <w:pStyle w:val="Normal"/>
        <w:rPr/>
      </w:pPr>
      <w:r>
        <w:rPr/>
        <w:t>现在我们来到了少林寺的山门前，山门就是少林寺的大门，深山藏古寺，所以寺院一般多建于深山，这第一道门就叫“山门”。山门也称三门，寓意为佛教的三解脱。佛教认为人有三毒：贪、嗔、痴。过了这三门就会灭掉这“三毒”，在心理上做一个快乐的自由人。门额上的“少林寺”三字是清圣祖康皇帝所书，正上方刻有“康熙御笔之宝”方印，黑底金字，素雅大方。山门殿的佛龛供着大肚弥勒佛，又称迎宾佛，他慈眉善目，笑迎八方来客，有幅对联“大肚能容，容天下难容之事</w:t>
      </w:r>
      <w:r>
        <w:rPr/>
        <w:t>;</w:t>
      </w:r>
      <w:r>
        <w:rPr/>
        <w:t>慈颜常笑，笑世间可笑之人”说的就是此佛。神龛后面供奉的是韦驮，他是南方天王部下的大神将之首。他手持金刚宝杵，职责是保护寺院内佛、法、僧三宝的安全。</w:t>
      </w:r>
    </w:p>
    <w:p>
      <w:pPr>
        <w:pStyle w:val="Normal"/>
        <w:rPr/>
      </w:pPr>
      <w:r>
        <w:rPr/>
        <w:t>穿过天王殿，我们面前的这座建筑就是全寺的中心建筑——大雄宝殿。大雄宝殿为面阔五间进深三间的重檐歇山式建筑。“大雄”是佛祖的别称表明佛的光明无量。请大家随我一起进殿参观。中国有句古话，无事不登三宝殿说的就是这里，三宝指的是佛、法、僧。殿内供奉着婆娑世界的释迦牟尼佛，左为东方净琉璃世界的药师佛，右为西方极乐世界的阿弥陀佛。殿内东西两侧塑的是十八罗汉，屏墙后塑的是观世音菩萨。少林寺大雄宝殿与其他寺院大雄宝殿不同之处在于这里的三世佛左右塑有两尊站像，分别是达摩祖师和具有高超武艺的少林寺护法神——紧那罗王，表明少林寺是禅武结合的寺院</w:t>
      </w:r>
      <w:r>
        <w:rPr/>
        <w:t>;</w:t>
      </w:r>
      <w:r>
        <w:rPr/>
        <w:t>另外，在该殿中间的两根大住下还有麒麟雕像，表明禅宗是完全汉化了的中国式佛教。</w:t>
      </w:r>
    </w:p>
    <w:p>
      <w:pPr>
        <w:pStyle w:val="Normal"/>
        <w:rPr/>
      </w:pPr>
      <w:r>
        <w:rPr/>
        <w:t>参观完藏经阁，方丈室后，现在呈现在我们眼前的是立雪亭，又称达摩亭。殿内供奉的是铜制达摩坐像，两侧分别是二祖慧可、三祖僧灿、四祖道信、五祖弘忍。说起立雪亭，这里还有个动人的故事：据佛经记载，达摩来到少林寺后，神光也追随而来，虚心求教却被达摩拒绝，神光并不灰心，对达摩精心照顾，形影不离。一天晚上，达摩在达摩亭坐神入定，神光依旧侍立在亭外，这时大雪纷飞，白雪埋没了他的双膝，神光依旧双手合十一动不动，第二天早上达摩开定后，见神光立在雪地里便问他：”你站在雪地里干什么</w:t>
      </w:r>
      <w:r>
        <w:rPr/>
        <w:t>?”</w:t>
      </w:r>
      <w:r>
        <w:rPr/>
        <w:t>神光回答：“求师父传授真法。”达摩说：“要我传你佛法，除非天降红雪。”神光解意，立即抽出戒刀砍去了自己的左臂，鲜血顿时染红了白雪，达摩深受感动，把衣钵法器传授于他，赐名慧可，就是禅宗二祖，为纪念二祖慧可断臂求法，至今后代僧人仍断臂稽首。</w:t>
      </w:r>
    </w:p>
    <w:p>
      <w:pPr>
        <w:pStyle w:val="Normal"/>
        <w:rPr/>
      </w:pPr>
      <w:r>
        <w:rPr/>
        <w:t>最后带您参观的是少林寺最后一进大殿——千佛殿，千佛殿又称毗卢阁，大家请看：殿内砖铺地面上有四排四十八个站桩坑，这里是历代少林武僧练武时留下的原始脚印坑，展现了少林功夫高深莫测的功底。殿内供奉着毗卢佛，殿内东、西、北三面墙壁上是“五百罗汉朝毗卢”的大型彩画，出自明代民间画家之手，画意精美，设计大胆，具有很高的研究价值和美学价值。</w:t>
      </w:r>
    </w:p>
    <w:p>
      <w:pPr>
        <w:pStyle w:val="Normal"/>
        <w:widowControl/>
        <w:bidi w:val="0"/>
        <w:spacing w:before="180" w:after="180"/>
        <w:jc w:val="left"/>
        <w:rPr/>
      </w:pPr>
      <w:r>
        <w:rPr/>
        <w:t>由于时间关系，少林寺的常住院的参观先告一段落，请大家自由活动三十分钟，可以休息或拍照。三十分钟后准时在山口集合，我将带大家参观少林寺历代高僧安息之地——塔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