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的导游词"/>
      <w:r>
        <w:rPr/>
        <w:t>关于浙江的导游词</w:t>
      </w:r>
      <w:bookmarkEnd w:id="0"/>
    </w:p>
    <w:p>
      <w:pPr>
        <w:pStyle w:val="Normal"/>
        <w:rPr/>
      </w:pPr>
      <w:r>
        <w:rPr/>
        <w:t>溪口镇简介一武岭门一奎阁凌霄一小洋房—蒋氏故居—玉泰盐铺一摩诃殿一蒋母墓道一御书亭一锦镜池一千丈岩瀑布一妙高台一雪窦寺一将军楠一中旅社原址一三隐潭一徐枭岩—亭下湖景点</w:t>
      </w:r>
    </w:p>
    <w:p>
      <w:pPr>
        <w:pStyle w:val="Normal"/>
        <w:rPr/>
      </w:pPr>
      <w:r>
        <w:rPr/>
        <w:t>各位游客，今天我们游览的景点是奉化溪口和雪窦山。溪口是中国近代历史人物蒋介石、蒋经国父子的故乡，具有特殊的历史地位，为海内外人士所瞩目。</w:t>
      </w:r>
    </w:p>
    <w:p>
      <w:pPr>
        <w:pStyle w:val="Normal"/>
        <w:rPr/>
      </w:pPr>
      <w:r>
        <w:rPr/>
        <w:t>溪口，位于宁波市区的西南方向，奉化市西北方向，距宁波市区</w:t>
      </w:r>
      <w:r>
        <w:rPr/>
        <w:t>22</w:t>
      </w:r>
      <w:r>
        <w:rPr/>
        <w:t>公里，沿宁奉公路南行至江口右转弯再行</w:t>
      </w:r>
      <w:r>
        <w:rPr/>
        <w:t>8</w:t>
      </w:r>
      <w:r>
        <w:rPr/>
        <w:t>公里即可到达。溪口以剡溪之水而得名。剡溪源头，主流出于剡界岭，由新昌入奉化境，称剡源”。沿溪风光优美，剡源九曲为古代旅游胜地。九曲公棠以下称剡溪”，由西向东流过全镇，至东端，有武岭头与溪南山阻隔成口，溪口”之名由此而来。又以武岭横亘镇东，以山名命地，故也称武岭”。这里山水如画，风景秀美，骚人墨客，寻幽探胜，古代即已形成溪口十景”，即奎阁凌霄、武潴浪暖、平沙芳草、碧潭观鱼、松林晓莺、溪船夜棹、锦溪秋月、雪峰晚照、屏山雪霁、南园早梅。特别是西北的雪窦山，名胜古迹众多，为浙东著名旅游胜地，汉代即有人以海上蓬莱，陆上天台”来赞美她。</w:t>
      </w:r>
    </w:p>
    <w:p>
      <w:pPr>
        <w:pStyle w:val="Normal"/>
        <w:rPr/>
      </w:pPr>
      <w:r>
        <w:rPr/>
        <w:t>民国时期，溪口出了个蒋介石，慕名而来者不绝于道。蒋介石回乡期间，党政要员纷至沓来，溪口道上车水马龙，一时成为人们瞩目之地。</w:t>
      </w:r>
      <w:r>
        <w:rPr/>
        <w:t>1949</w:t>
      </w:r>
      <w:r>
        <w:rPr/>
        <w:t>年</w:t>
      </w:r>
      <w:r>
        <w:rPr/>
        <w:t>4</w:t>
      </w:r>
      <w:r>
        <w:rPr/>
        <w:t>月，蒋介石离乡去台。</w:t>
      </w:r>
      <w:r>
        <w:rPr/>
        <w:t>5</w:t>
      </w:r>
      <w:r>
        <w:rPr/>
        <w:t>月溪口解放，由于历史的原因，溪口一度被冷落。</w:t>
      </w:r>
      <w:r>
        <w:rPr/>
        <w:t>1978</w:t>
      </w:r>
      <w:r>
        <w:rPr/>
        <w:t>年</w:t>
      </w:r>
      <w:r>
        <w:rPr/>
        <w:t>12</w:t>
      </w:r>
      <w:r>
        <w:rPr/>
        <w:t>月，中国共产党召开了十一届三中全会，送来强劲的东风。改革开放之后的今天，溪口以崭新的面貌呈现在世人面前。</w:t>
      </w:r>
    </w:p>
    <w:p>
      <w:pPr>
        <w:pStyle w:val="Normal"/>
        <w:rPr/>
      </w:pPr>
      <w:r>
        <w:rPr/>
        <w:t>各位游客，溪口镇已到，请下车。</w:t>
      </w:r>
    </w:p>
    <w:p>
      <w:pPr>
        <w:pStyle w:val="Normal"/>
        <w:rPr/>
      </w:pPr>
      <w:r>
        <w:rPr/>
        <w:t>我们由此而去，首先看到的是武岭门。武岭门是进溪口镇的必经之路，相传在</w:t>
      </w:r>
      <w:r>
        <w:rPr/>
        <w:t>1929</w:t>
      </w:r>
      <w:r>
        <w:rPr/>
        <w:t>年前还是一个小庵堂，旁设茶亭供人歇息。</w:t>
      </w:r>
      <w:r>
        <w:rPr/>
        <w:t>1929</w:t>
      </w:r>
      <w:r>
        <w:rPr/>
        <w:t>年蒋介石在这里改造成三间二房城楼式城门建筑。门额两面都有武岭”两字，外面是国民党元老于右任先生所写，而里面则是蒋介石自题，之所以将此取名武岭”，是蒋介石为了体现尊重前辈之意。因为，其一蒋介石祟尚武德</w:t>
      </w:r>
      <w:r>
        <w:rPr/>
        <w:t>;</w:t>
      </w:r>
      <w:r>
        <w:rPr/>
        <w:t>其二武岭”为陶渊明《桃花源记》中武陵”的谐音，进武岭门后的三里老街便是蒋介石、蒋经国父子俩从小生活的故乡。沿街有小洋房。进入武岭门左边是文昌阁，有边是武岭中学。好吧，我们拾级而上去参观文昌阁。文昌阁为古代溪口十景”之一，因位于武山南端高处，别名奎阁”，故将此景称为奎阁凌霄”。原建筑造于清代雍正九年</w:t>
      </w:r>
      <w:r>
        <w:rPr/>
        <w:t>(</w:t>
      </w:r>
      <w:r>
        <w:rPr/>
        <w:t>公元</w:t>
      </w:r>
      <w:r>
        <w:rPr/>
        <w:t>1731</w:t>
      </w:r>
      <w:r>
        <w:rPr/>
        <w:t>年</w:t>
      </w:r>
      <w:r>
        <w:rPr/>
        <w:t>)</w:t>
      </w:r>
      <w:r>
        <w:rPr/>
        <w:t>，至民国时期已破败不堪。</w:t>
      </w:r>
    </w:p>
    <w:p>
      <w:pPr>
        <w:pStyle w:val="Normal"/>
        <w:rPr/>
      </w:pPr>
      <w:r>
        <w:rPr/>
        <w:t>1924</w:t>
      </w:r>
      <w:r>
        <w:rPr/>
        <w:t>年，蒋介石从广东回乡扫墓，见其楹栋倾斜，于是就请他的哥哥蒋介卿召集民工重建，至第二年造成飞檐翘角的两层楼房，建筑面积</w:t>
      </w:r>
      <w:r>
        <w:rPr/>
        <w:t>500</w:t>
      </w:r>
      <w:r>
        <w:rPr/>
        <w:t>平方米。完工之日，蒋介石名之为乐亭”，作《乐亭记》以描述其胜。但溪口人仍称之为文昌阁”，文昌阁改建后，成为蒋介石的私人别墅和藏书楼。</w:t>
      </w:r>
    </w:p>
    <w:p>
      <w:pPr>
        <w:pStyle w:val="Normal"/>
        <w:rPr/>
      </w:pPr>
      <w:r>
        <w:rPr/>
        <w:t>1927</w:t>
      </w:r>
      <w:r>
        <w:rPr/>
        <w:t>年蒋宋联姻后，常携宋美龄来此小住。</w:t>
      </w:r>
      <w:r>
        <w:rPr/>
        <w:t>1936</w:t>
      </w:r>
      <w:r>
        <w:rPr/>
        <w:t>年西安事变后，张学良送蒋介石回南京，被军委会严加管束”，次年</w:t>
      </w:r>
      <w:r>
        <w:rPr/>
        <w:t>1</w:t>
      </w:r>
      <w:r>
        <w:rPr/>
        <w:t>月</w:t>
      </w:r>
      <w:r>
        <w:rPr/>
        <w:t>13</w:t>
      </w:r>
      <w:r>
        <w:rPr/>
        <w:t>日，被送到溪口幽禁。张学良到达溪口，最先的落脚点就是文昌阁，几天以后才被押送上雪窦山，</w:t>
      </w:r>
      <w:r>
        <w:rPr/>
        <w:t>1939</w:t>
      </w:r>
      <w:r>
        <w:rPr/>
        <w:t>年</w:t>
      </w:r>
      <w:r>
        <w:rPr/>
        <w:t>12</w:t>
      </w:r>
      <w:r>
        <w:rPr/>
        <w:t>月</w:t>
      </w:r>
      <w:r>
        <w:rPr/>
        <w:t>12</w:t>
      </w:r>
      <w:r>
        <w:rPr/>
        <w:t>日，</w:t>
      </w:r>
      <w:r>
        <w:rPr/>
        <w:t>6</w:t>
      </w:r>
      <w:r>
        <w:rPr/>
        <w:t>架侵华日机轰炸溪口，把文昌阁夷为平地，以后直至蒋介石离开大陆，始终是一片废墟。</w:t>
      </w:r>
      <w:r>
        <w:rPr/>
        <w:t>1987</w:t>
      </w:r>
      <w:r>
        <w:rPr/>
        <w:t>年，政府拨款，按原样重建，雕梁画栋，风姿胜旧。</w:t>
      </w:r>
    </w:p>
    <w:p>
      <w:pPr>
        <w:pStyle w:val="Normal"/>
        <w:rPr/>
      </w:pPr>
      <w:r>
        <w:rPr/>
        <w:t>现在我们去参观小洋房。这所三间二层小平房就是蒋经国先生住过的小洋房，建于</w:t>
      </w:r>
      <w:r>
        <w:rPr/>
        <w:t>1930</w:t>
      </w:r>
      <w:r>
        <w:rPr/>
        <w:t>年，由于当时所用材料石灰和水泥均称为洋灰”，故此房叫小洋房”，原是为美国军事顾问端纳先生所建。这房子背靠武山，面临剡溪，风景优美，环境清幽。</w:t>
      </w:r>
      <w:r>
        <w:rPr/>
        <w:t>1937</w:t>
      </w:r>
      <w:r>
        <w:rPr/>
        <w:t>年蒋经国从苏联留学回来居住于此，直至</w:t>
      </w:r>
      <w:r>
        <w:rPr/>
        <w:t>1939</w:t>
      </w:r>
      <w:r>
        <w:rPr/>
        <w:t>年到江西赣州任国民党行署专员，蒋介石曾为其子请了两位老师，严教不懈，以解除其马列主义武装，同时为其妻蒋方良女士教国文。蒋经国住读时。楼上东面一间为卧室，西面一间为书房，中间为客厅，屋顶平台较宽敞，楼下由伴读徐道邻、高理文等住宿。屋内有一石碑携刻着蒋经国手书的以血洗血”四字，表示他对日侵的痛恨及替母复仇的决心。各位朋友</w:t>
      </w:r>
      <w:r>
        <w:rPr/>
        <w:t>9</w:t>
      </w:r>
      <w:r>
        <w:rPr/>
        <w:t>我们继续游览其他景点。</w:t>
      </w:r>
    </w:p>
    <w:p>
      <w:pPr>
        <w:pStyle w:val="Normal"/>
        <w:rPr/>
      </w:pPr>
      <w:r>
        <w:rPr/>
        <w:t>我们由此而下顺着沿江街道往前行百米即到蒋氏故居”。这里就是溪口最主要的景点——蒋氏故居丰镐房。</w:t>
      </w:r>
      <w:r>
        <w:rPr/>
        <w:t>1996</w:t>
      </w:r>
      <w:r>
        <w:rPr/>
        <w:t>年</w:t>
      </w:r>
      <w:r>
        <w:rPr/>
        <w:t>11</w:t>
      </w:r>
      <w:r>
        <w:rPr/>
        <w:t>月，国务院公布蒋氏故居为全国重点文物保护单位。</w:t>
      </w:r>
    </w:p>
    <w:p>
      <w:pPr>
        <w:pStyle w:val="Normal"/>
        <w:rPr/>
      </w:pPr>
      <w:r>
        <w:rPr/>
        <w:t>蒋氏故居丰镐房，位于溪口下街。丰镐房原有蒋介石祖传房屋六间。据</w:t>
      </w:r>
      <w:r>
        <w:rPr/>
        <w:t>1948</w:t>
      </w:r>
      <w:r>
        <w:rPr/>
        <w:t>年重修的《武岭蒋氏家谱》第三册记载：清光绪十四年，公</w:t>
      </w:r>
      <w:r>
        <w:rPr/>
        <w:t>(</w:t>
      </w:r>
      <w:r>
        <w:rPr/>
        <w:t>指蒋介石</w:t>
      </w:r>
      <w:r>
        <w:rPr/>
        <w:t>)2</w:t>
      </w:r>
      <w:r>
        <w:rPr/>
        <w:t>岁，肃庵公由玉泰迁居报本堂之西厢房”。迁居的原因是蒋肃庵</w:t>
      </w:r>
      <w:r>
        <w:rPr/>
        <w:t>(</w:t>
      </w:r>
      <w:r>
        <w:rPr/>
        <w:t>蒋介石父</w:t>
      </w:r>
      <w:r>
        <w:rPr/>
        <w:t>)</w:t>
      </w:r>
      <w:r>
        <w:rPr/>
        <w:t>经商之处玉泰盐铺被火焚毁</w:t>
      </w:r>
      <w:r>
        <w:rPr/>
        <w:t>;</w:t>
      </w:r>
      <w:r>
        <w:rPr/>
        <w:t>西偏房即今报本堂西边的独立小楼。蒋肃庵死后，蒋介石兄弟分家，蒋介卿得重建后的玉泰盐铺，蒋介石、蒋瑞青得丰镐房。蒋瑞青分家不久即亡，丰镐房归蒋介石独有。</w:t>
      </w:r>
      <w:r>
        <w:rPr/>
        <w:t>1928</w:t>
      </w:r>
      <w:r>
        <w:rPr/>
        <w:t>年，蒋介石扩建故居，迁走</w:t>
      </w:r>
      <w:r>
        <w:rPr/>
        <w:t>25</w:t>
      </w:r>
      <w:r>
        <w:rPr/>
        <w:t>户邻舍，发展成占地</w:t>
      </w:r>
      <w:r>
        <w:rPr/>
        <w:t>4800</w:t>
      </w:r>
      <w:r>
        <w:rPr/>
        <w:t>平方米，建筑面积</w:t>
      </w:r>
      <w:r>
        <w:rPr/>
        <w:t>1850</w:t>
      </w:r>
      <w:r>
        <w:rPr/>
        <w:t>平方米的现有规模。</w:t>
      </w:r>
    </w:p>
    <w:p>
      <w:pPr>
        <w:pStyle w:val="Normal"/>
        <w:rPr/>
      </w:pPr>
      <w:r>
        <w:rPr/>
        <w:t>整个建筑为传统的前厅后堂、两厢四廊的格局。楼轩相依，廊庑回环，墨柱赭壁，富丽堂皇。前庭及左右还有三个花园，有月洞门相通，中间小天井，两边有金银桂花各一枝，是宋美龄亲手所栽。而两旁则为东西厢房，东由宋美龄居住，西为毛福梅</w:t>
      </w:r>
      <w:r>
        <w:rPr/>
        <w:t>(</w:t>
      </w:r>
      <w:r>
        <w:rPr/>
        <w:t>蒋介石的元配</w:t>
      </w:r>
      <w:r>
        <w:rPr/>
        <w:t>)</w:t>
      </w:r>
      <w:r>
        <w:rPr/>
        <w:t>的住所。但因毛福梅居住在此，宋美龄直至</w:t>
      </w:r>
      <w:r>
        <w:rPr/>
        <w:t>1939</w:t>
      </w:r>
      <w:r>
        <w:rPr/>
        <w:t>年从未到过此地。</w:t>
      </w:r>
    </w:p>
    <w:p>
      <w:pPr>
        <w:pStyle w:val="Normal"/>
        <w:rPr/>
      </w:pPr>
      <w:r>
        <w:rPr/>
        <w:t>厅堂廊庑布满雕刻彩画，有取材于《封神演义》的文王求贤”，取材于《三国演义》的刘备招亲”、送皇嫂”、古城会”，取材于《说岳全传》的岳飞出世”等系列雕刻和渭水垂钓”、八仙过海”、狸猫换太子”、闻太师回朝”等彩画。中堂为报本堂”，匾额为吴敬恒所书。这是蒋家祭祖宗、拜天地之处，里面供有蒋家四代宗位。堂门外走廊上有匾一块，上书寓理帅气”，是蒋介石为儿子蒋经国</w:t>
      </w:r>
      <w:r>
        <w:rPr/>
        <w:t>40</w:t>
      </w:r>
      <w:r>
        <w:rPr/>
        <w:t>岁生日所书，以鼓励他能继承父业，以理服众，统帅万物。两边楹联是蒋介石自写：报本尊亲是谓至德要道，光前裕后所望孝子顺孙”。</w:t>
      </w:r>
    </w:p>
    <w:p>
      <w:pPr>
        <w:pStyle w:val="Normal"/>
        <w:rPr/>
      </w:pPr>
      <w:r>
        <w:rPr/>
        <w:t>各位游客，刚才我把丰镐房的简要情况向你们作了介绍。现在我就丰镐房的雕塑艺术向大家单独作些介绍，因为这里反映了主人的许多思想内涵。</w:t>
      </w:r>
    </w:p>
    <w:p>
      <w:pPr>
        <w:pStyle w:val="Normal"/>
        <w:rPr/>
      </w:pPr>
      <w:r>
        <w:rPr/>
        <w:t>蒋介石的故居丰镐房，是他发迹后在祖传房子的基础上扩建而成。院中雕梁画栋琳琅满目，富有民间艺术风味。跨进前厅，就可望见屋顶正中的堆塑，中间是福禄寿三星高照”，两边是双龙戏珠”。中堂系蒋介石祭祖敬天的报本堂”，是丰镐房整个建筑的中心。走廊两端壁上有两幅彩画，东首是八仙过海”，西首是姜太公钓鱼”，柱头两侧在建筑上称为牛腿”上的木雕，是周文王和姜子牙的历史故事，有子牙钓鱼”、太子邀请”、文王拖车”、登坛拜帅</w:t>
      </w:r>
      <w:r>
        <w:rPr/>
        <w:t>/</w:t>
      </w:r>
      <w:r>
        <w:rPr/>
        <w:t>，等一系列画面，把周文王降格求贤的过程表现得洗练而生动。四个柱头的木雕，是《三国演义》的四出戏，从东到西分别为甘露寺”、夜战马超”、关羽战长沙”、回荆州”。东西厢房四个柱头上的木湘，也是四出三国戏，即送皇嫂”、古城会”、上马献金”、‘‘斩颜良”。东厢房走廊上的雕刻，内容是《精忠岳传》，有汤阴大水”、拜师周侗”、操场比武”、岳母刺字”等画面，反映了宋朝一代名将岳飞的成长过程。西厢房走廊上的雕刻是上八洞神仙的群像，有神态怪异的铁拐李、潇洒飘逸的吕洞宾，持笛横吹的韩湘子，手执花篮的何仙姑等等，均栩栩如生，引人注目。前厅、中堂屋檐下的粉墙上’，还有取材于《封神演义》的闻太师回朝”，取材于《狸猫—换太子》的陈琳抱盒”，取材于《说岳全传》的岳飞收蛇枪”等彩画整个丰镐房的雕刻、堆塑、彩画，既反映了房子主人对这些历史题材的爱好和祈求飞黄腾达、吉祥如意的愿望，也反映了我国民间艺术的高超造诣。</w:t>
      </w:r>
    </w:p>
    <w:p>
      <w:pPr>
        <w:pStyle w:val="Normal"/>
        <w:rPr/>
      </w:pPr>
      <w:r>
        <w:rPr/>
        <w:t>下面让我们再往西边走，去看看蒋氏故居的西平房和蒋母旧居。</w:t>
      </w:r>
    </w:p>
    <w:p>
      <w:pPr>
        <w:pStyle w:val="Normal"/>
        <w:rPr/>
      </w:pPr>
      <w:r>
        <w:rPr/>
        <w:t>西平房为蒋家亲戚和蒋介石警卫随从所住之处，抗战开始后毛福梅因腿脚不便而居住于此，</w:t>
      </w:r>
      <w:r>
        <w:rPr/>
        <w:t>1939</w:t>
      </w:r>
      <w:r>
        <w:rPr/>
        <w:t>年</w:t>
      </w:r>
      <w:r>
        <w:rPr/>
        <w:t>12</w:t>
      </w:r>
      <w:r>
        <w:rPr/>
        <w:t>月</w:t>
      </w:r>
      <w:r>
        <w:rPr/>
        <w:t>12</w:t>
      </w:r>
      <w:r>
        <w:rPr/>
        <w:t>日日军飞机轰炸，她逃向摩河殿</w:t>
      </w:r>
      <w:r>
        <w:rPr/>
        <w:t>(</w:t>
      </w:r>
      <w:r>
        <w:rPr/>
        <w:t>祖庙</w:t>
      </w:r>
      <w:r>
        <w:rPr/>
        <w:t>)</w:t>
      </w:r>
      <w:r>
        <w:rPr/>
        <w:t>时被炸死于后门的短墙下。蒋经国得知后马上从江西赶回，手书以血洗血”四字。旁边的那棵银杏为毛福梅亲手所植。这儿就是蒋介石母亲王彩玉的旧居，同样是中国式的建筑，砖木结构的二层楼。这是蒋介石于</w:t>
      </w:r>
      <w:r>
        <w:rPr/>
        <w:t>1929</w:t>
      </w:r>
      <w:r>
        <w:rPr/>
        <w:t>年设计建造的。这幢二层三间的小楼，就是蒋介石分家时原来的六间平房。中间是王彩玉旧居，此屋楼梯特殊，主要是蒋介石考虑到其母亲年迈，况且是旧式中国女人，均以缠小脚为美，三寸金莲，上下楼梯不便，因此特设此窄梯，仅有一人之宽，这样其母借助两边栏杆，可上下自如，由此可知蒋介石对父母之孝心了。楼上楼梯繁多，那是为了连络风水。</w:t>
      </w:r>
      <w:r>
        <w:rPr/>
        <w:t>1929</w:t>
      </w:r>
      <w:r>
        <w:rPr/>
        <w:t>年扩建新房的高度也未能明显超过此屋，这是蒋介石为了显示尊祖之心而已。</w:t>
      </w:r>
    </w:p>
    <w:p>
      <w:pPr>
        <w:pStyle w:val="Normal"/>
        <w:rPr/>
      </w:pPr>
      <w:r>
        <w:rPr/>
        <w:t>下面我们去另一处名叫玉泰盐铺”的景点。玉泰盐铺是蒋介石的出生地，位于溪口中街章墙弄口，蒋介石祖父斯干、父亲肇聪</w:t>
      </w:r>
      <w:r>
        <w:rPr/>
        <w:t>(</w:t>
      </w:r>
      <w:r>
        <w:rPr/>
        <w:t>即肃寇</w:t>
      </w:r>
      <w:r>
        <w:rPr/>
        <w:t>)</w:t>
      </w:r>
      <w:r>
        <w:rPr/>
        <w:t>曾在此经营粮、盐、酒、杂。据蒋氏宗谱记载，清光绪十三年九月十五日蒋介石出生于此屋楼上。蒋介卿在宁波江海关监督卸职后与子女也曾在此居住。现有楼房三间，平房三间，还有厨房、厕所等附属建筑，大门为石砌框架，门额上书清庐”两字，门前墙角蒋介石题字玉泰盐铺原址”，外有围墙，一如当年原貌。</w:t>
      </w:r>
    </w:p>
    <w:p>
      <w:pPr>
        <w:pStyle w:val="Normal"/>
        <w:rPr/>
      </w:pPr>
      <w:r>
        <w:rPr/>
        <w:t>不知有没有哪位游客看过《金陵春梦》</w:t>
      </w:r>
      <w:r>
        <w:rPr/>
        <w:t>?</w:t>
      </w:r>
      <w:r>
        <w:rPr/>
        <w:t>如有人看过了—，在参观了玉泰盐铺后可要与《金陵春梦》中关于蒋肇聪去河南贩盐一事区别开。蒋介石的父亲蒋肇聪在溪口确实开了盐铺，但他却不会去河南贩盐，这是因为蒋壁聪主要是做山里人的生意，更何况，溪口地东海之滨，宁波沿海各县均有盐场，有的是盐，他何苦要跑到千里之遥的河南去呢</w:t>
      </w:r>
      <w:r>
        <w:rPr/>
        <w:t>?</w:t>
      </w:r>
    </w:p>
    <w:p>
      <w:pPr>
        <w:pStyle w:val="Normal"/>
        <w:rPr/>
      </w:pPr>
      <w:r>
        <w:rPr/>
        <w:t>各位游客，我们穿过几条小巷，就可到达摩河殿”。摩河殿是家的私底，因蒋氏祖宗摩河太公是个佛徒，所以这个私淹称之为摩河殿”。这里面供奉着蒋家祖宗。蒋经国的生母毛福梅也安葬于此，大家看到的吴敬恒所题先批毛太君之墓”即是。</w:t>
      </w:r>
    </w:p>
    <w:p>
      <w:pPr>
        <w:pStyle w:val="Normal"/>
        <w:rPr/>
      </w:pPr>
      <w:r>
        <w:rPr/>
        <w:t>以上我们游览溪口镇上的一些主要景点，下面我们即去蒋母基道，它主要包括石牌坊、跨路亭</w:t>
      </w:r>
      <w:r>
        <w:rPr/>
        <w:t>(</w:t>
      </w:r>
      <w:r>
        <w:rPr/>
        <w:t>又叫下轿亭</w:t>
      </w:r>
      <w:r>
        <w:rPr/>
        <w:t>)</w:t>
      </w:r>
      <w:r>
        <w:rPr/>
        <w:t>、八角亭、基庐、坟墓等建筑。石牌坊有三个门，中门和左有边门，因石牌中门刻有蒋母基道”四字，放从入口至坟墓统称蒋母墓道”。从石牌坊到坟墓，依山坡而筑，是一条长的</w:t>
      </w:r>
      <w:r>
        <w:rPr/>
        <w:t>8</w:t>
      </w:r>
      <w:r>
        <w:rPr/>
        <w:t>米的卵石路，夹在一片松林之中。进石牌坊行约</w:t>
      </w:r>
      <w:r>
        <w:rPr/>
        <w:t>300</w:t>
      </w:r>
      <w:r>
        <w:rPr/>
        <w:t>米，有一跨路亭，形若古代书生的方巾帽，据说蒋介石回乡祭母，到此下轿故被称为下轿亭”。蒋介石每次扫墓，便在此下轿后步行而上，以此表示孝心。过亭上行约</w:t>
      </w:r>
      <w:r>
        <w:rPr/>
        <w:t>200</w:t>
      </w:r>
      <w:r>
        <w:rPr/>
        <w:t>米，横在途中有一座共</w:t>
      </w:r>
      <w:r>
        <w:rPr/>
        <w:t>12</w:t>
      </w:r>
      <w:r>
        <w:rPr/>
        <w:t>问平房的墓庐。</w:t>
      </w:r>
    </w:p>
    <w:p>
      <w:pPr>
        <w:pStyle w:val="Normal"/>
        <w:rPr/>
      </w:pPr>
      <w:r>
        <w:rPr/>
        <w:t>现在我们到了基庐——慈寇。它建于</w:t>
      </w:r>
      <w:r>
        <w:rPr/>
        <w:t>1923</w:t>
      </w:r>
      <w:r>
        <w:rPr/>
        <w:t>年，</w:t>
      </w:r>
      <w:r>
        <w:rPr/>
        <w:t>1930</w:t>
      </w:r>
      <w:r>
        <w:rPr/>
        <w:t>年又重建，改成为现在的</w:t>
      </w:r>
      <w:r>
        <w:rPr/>
        <w:t>11</w:t>
      </w:r>
      <w:r>
        <w:rPr/>
        <w:t>间排房。现在我们来看看基庐主房中的四块石碑。正门迎面的是孙中山的《祭蒋太夫人文》，由谭延阎</w:t>
      </w:r>
      <w:r>
        <w:rPr/>
        <w:t>(</w:t>
      </w:r>
      <w:r>
        <w:rPr/>
        <w:t>谭是北伐时的国民革命军第二军军长</w:t>
      </w:r>
      <w:r>
        <w:rPr/>
        <w:t>)</w:t>
      </w:r>
      <w:r>
        <w:rPr/>
        <w:t>书写，背面是蒋介石口述、于右任先生写的《蒋太夫人事略》</w:t>
      </w:r>
      <w:r>
        <w:rPr/>
        <w:t>;</w:t>
      </w:r>
      <w:r>
        <w:rPr/>
        <w:t>左、右两边分别是《哭母文》和《慰劳蒋总司令文》</w:t>
      </w:r>
      <w:r>
        <w:rPr/>
        <w:t>;</w:t>
      </w:r>
      <w:r>
        <w:rPr/>
        <w:t>而为这张《蒋老伯母遗像》题字的是汪精卫</w:t>
      </w:r>
      <w:r>
        <w:rPr/>
        <w:t>(</w:t>
      </w:r>
      <w:r>
        <w:rPr/>
        <w:t>汪兆铭</w:t>
      </w:r>
      <w:r>
        <w:rPr/>
        <w:t>)</w:t>
      </w:r>
      <w:r>
        <w:rPr/>
        <w:t>。</w:t>
      </w:r>
    </w:p>
    <w:p>
      <w:pPr>
        <w:pStyle w:val="Normal"/>
        <w:rPr/>
      </w:pPr>
      <w:r>
        <w:rPr/>
        <w:t>正厅右边是蒋介石扫墓时居住的小屋，从这里我们可以感受到蒋介石在当时国民党中的地位已经相当高了。左边一个两室套间</w:t>
      </w:r>
      <w:r>
        <w:rPr/>
        <w:t>.</w:t>
      </w:r>
      <w:r>
        <w:rPr/>
        <w:t>，是蒋介石回乡扫墓或下野休息常任之处。</w:t>
      </w:r>
      <w:r>
        <w:rPr/>
        <w:t>1936</w:t>
      </w:r>
      <w:r>
        <w:rPr/>
        <w:t>年</w:t>
      </w:r>
      <w:r>
        <w:rPr/>
        <w:t>12</w:t>
      </w:r>
      <w:r>
        <w:rPr/>
        <w:t>月西安事变后，他在此养伤</w:t>
      </w:r>
      <w:r>
        <w:rPr/>
        <w:t>110</w:t>
      </w:r>
      <w:r>
        <w:rPr/>
        <w:t>多天，是使得最长的一次。右边两间为招待亲友的客房。附房作看墓人居住和做饭用膳之处。作为孝子的蒋介石为他母亲修的墓穴到底如何呢</w:t>
      </w:r>
      <w:r>
        <w:rPr/>
        <w:t>?</w:t>
      </w:r>
      <w:r>
        <w:rPr/>
        <w:t>好吧，我们再上</w:t>
      </w:r>
      <w:r>
        <w:rPr/>
        <w:t>168</w:t>
      </w:r>
      <w:r>
        <w:rPr/>
        <w:t>米就可一清二楚了。</w:t>
      </w:r>
    </w:p>
    <w:p>
      <w:pPr>
        <w:pStyle w:val="Normal"/>
        <w:rPr/>
      </w:pPr>
      <w:r>
        <w:rPr/>
        <w:t>这就是蒋母之基，蒋母亡于</w:t>
      </w:r>
      <w:r>
        <w:rPr/>
        <w:t>1921</w:t>
      </w:r>
      <w:r>
        <w:rPr/>
        <w:t>年</w:t>
      </w:r>
      <w:r>
        <w:rPr/>
        <w:t>6</w:t>
      </w:r>
      <w:r>
        <w:rPr/>
        <w:t>月</w:t>
      </w:r>
      <w:r>
        <w:rPr/>
        <w:t>14</w:t>
      </w:r>
      <w:r>
        <w:rPr/>
        <w:t>日，各位看了可能会说：：好普通啊</w:t>
      </w:r>
      <w:r>
        <w:rPr/>
        <w:t>2”</w:t>
      </w:r>
      <w:r>
        <w:rPr/>
        <w:t>其实这里却大有来头。此墓以石块砌成，上面扇形拦土石上刻有壶范足式”四字，含有女中模范、楷模之意。下面墓碑上刻孙中山先生亲题的蒋母之墓”。两旁对联为祸及贤慈，当日顽梗悔已晚</w:t>
      </w:r>
      <w:r>
        <w:rPr/>
        <w:t>;</w:t>
      </w:r>
      <w:r>
        <w:rPr/>
        <w:t>傀为逆子，终身沉痛恨靡涯”。拜台刻有风竹图，以示妇女之墓且出身于葛竹村。墓穴朝北就对着蒋介石之父的墓穴</w:t>
      </w:r>
      <w:r>
        <w:rPr/>
        <w:t>(</w:t>
      </w:r>
      <w:r>
        <w:rPr/>
        <w:t>桃坑山</w:t>
      </w:r>
      <w:r>
        <w:rPr/>
        <w:t>)</w:t>
      </w:r>
      <w:r>
        <w:rPr/>
        <w:t>。那为什么蒋介石父母没有合葬在一起呢</w:t>
      </w:r>
      <w:r>
        <w:rPr/>
        <w:t>?</w:t>
      </w:r>
      <w:r>
        <w:rPr/>
        <w:t>蒋母死时，蒋介石身价已高，当时蒋介石在乎叛广东军阀陈炯明，任粤军前敌总指挥。蒋母系其父第三房续配夫人，在其父死后立碑时无法再刻上王氏的姓氏位置。另外在分割遗产时，蒋母同蒋介石的阿哥蒋介卿有矛盾。故在临终前，曾嘱托蒋介，不要把她同葬在其父亲墓穴里，所以蒋介石在其母死时，为他母亲另择基地，而在两墓中都留出了一个空穴。</w:t>
      </w:r>
    </w:p>
    <w:p>
      <w:pPr>
        <w:pStyle w:val="Normal"/>
        <w:rPr/>
      </w:pPr>
      <w:r>
        <w:rPr/>
        <w:t>参观完了蒋母墓道后，有的游客可能会问，蒋介石父亲是谁</w:t>
      </w:r>
      <w:r>
        <w:rPr/>
        <w:t>?</w:t>
      </w:r>
      <w:r>
        <w:rPr/>
        <w:t>叫什么</w:t>
      </w:r>
      <w:r>
        <w:rPr/>
        <w:t>7</w:t>
      </w:r>
      <w:r>
        <w:rPr/>
        <w:t>他葬在什么地方</w:t>
      </w:r>
      <w:r>
        <w:rPr/>
        <w:t>?</w:t>
      </w:r>
      <w:r>
        <w:rPr/>
        <w:t>对此，我现在就告诉你们。蒋介石父亲名叫蒋肇聪，，字肃魔，其坟墓位于溪口后马路北面的桃坑山上。肃魔死于</w:t>
      </w:r>
      <w:r>
        <w:rPr/>
        <w:t>1895*</w:t>
      </w:r>
      <w:r>
        <w:rPr/>
        <w:t>年，墓有四穴。肃淹与其前妻徐氏、孙氏合葬。空</w:t>
      </w:r>
      <w:r>
        <w:rPr/>
        <w:t>;</w:t>
      </w:r>
      <w:r>
        <w:rPr/>
        <w:t>穴原拟留给蒋介石生母王彩五，后因王氏坚持另葬而始终空着。墓碑肃寇蒋公之墓”，为蒋介石任沪军团长时的上级和好友黄郭所书。两边别头柱”的对联，上联为武岭山怀抱”，下联为判溪水长流”。蒋父坟墓的修复，澄清了《金陵春梦》只知有母，不知有父”，末见他祭扫父墓”之说的谬误。</w:t>
      </w:r>
    </w:p>
    <w:p>
      <w:pPr>
        <w:pStyle w:val="Normal"/>
        <w:rPr/>
      </w:pPr>
      <w:r>
        <w:rPr/>
        <w:t>大家参观完了墓道，下面我们将去干丈岩。为使大家更好地观赏千丈瀑布的雄姿，我们徒步而上，望各位要有准备。</w:t>
      </w:r>
    </w:p>
    <w:p>
      <w:pPr>
        <w:pStyle w:val="Normal"/>
        <w:rPr/>
      </w:pPr>
      <w:r>
        <w:rPr/>
        <w:t>这儿是御书亭。御书亭位于雪窦寺东南，为入山第一门”。耪场翘检，古朴庄重。据宋代雪窦寺住持广闻掸师《御书应梦名山记》云：景桔年间，宋仁宗赵帧梦游八极之表”，醒来后，沼图天下山几</w:t>
      </w:r>
      <w:r>
        <w:rPr/>
        <w:t>[</w:t>
      </w:r>
      <w:r>
        <w:rPr/>
        <w:t>以进”。雪窦山双流效奇，珠琳挺秀”，默契圣心”，即派内侍张腰新道去救偷和彻赐物品沉香木雕山一座。自此</w:t>
      </w:r>
      <w:r>
        <w:rPr/>
        <w:t>;</w:t>
      </w:r>
      <w:r>
        <w:rPr/>
        <w:t>雪窦山、寺名离次摄，甫宋淖佑五年</w:t>
      </w:r>
      <w:r>
        <w:rPr/>
        <w:t>(</w:t>
      </w:r>
      <w:r>
        <w:rPr/>
        <w:t>公元</w:t>
      </w:r>
      <w:r>
        <w:rPr/>
        <w:t>1245</w:t>
      </w:r>
      <w:r>
        <w:rPr/>
        <w:t>年</w:t>
      </w:r>
      <w:r>
        <w:rPr/>
        <w:t>)</w:t>
      </w:r>
      <w:r>
        <w:rPr/>
        <w:t>冬，宋理宗赵陶追书应梦名</w:t>
      </w:r>
      <w:r>
        <w:rPr/>
        <w:t>.</w:t>
      </w:r>
      <w:r>
        <w:rPr/>
        <w:t>山”四个大字。翌年四月，勒石建亭，将应梦名山”四字置于亭内，并由广闻掸师作记。供人观瞻，现存亭子，由雪窦寺僧人于光绪二十年</w:t>
      </w:r>
      <w:r>
        <w:rPr/>
        <w:t>(</w:t>
      </w:r>
      <w:r>
        <w:rPr/>
        <w:t>公元</w:t>
      </w:r>
      <w:r>
        <w:rPr/>
        <w:t>1894</w:t>
      </w:r>
      <w:r>
        <w:rPr/>
        <w:t>年</w:t>
      </w:r>
      <w:r>
        <w:rPr/>
        <w:t>)</w:t>
      </w:r>
      <w:r>
        <w:rPr/>
        <w:t>募捐重建，</w:t>
      </w:r>
      <w:r>
        <w:rPr/>
        <w:t>1981</w:t>
      </w:r>
      <w:r>
        <w:rPr/>
        <w:t>年</w:t>
      </w:r>
      <w:r>
        <w:rPr/>
        <w:t>5</w:t>
      </w:r>
      <w:r>
        <w:rPr/>
        <w:t>月进行了大修。御书亭已成为雷窦山的入山第一景。</w:t>
      </w:r>
    </w:p>
    <w:p>
      <w:pPr>
        <w:pStyle w:val="Normal"/>
        <w:rPr/>
      </w:pPr>
      <w:r>
        <w:rPr/>
        <w:t>再接下来的是锦镜池，在雪窦寺西南、东、西两条涧水汇聚处。宋淳熙十一年</w:t>
      </w:r>
      <w:r>
        <w:rPr/>
        <w:t>(</w:t>
      </w:r>
      <w:r>
        <w:rPr/>
        <w:t>公元</w:t>
      </w:r>
      <w:r>
        <w:rPr/>
        <w:t>1184</w:t>
      </w:r>
      <w:r>
        <w:rPr/>
        <w:t>年</w:t>
      </w:r>
      <w:r>
        <w:rPr/>
        <w:t>)</w:t>
      </w:r>
      <w:r>
        <w:rPr/>
        <w:t>，雪窦寺方丈智鉴在此挖池、筑堤，经半年而成，池深一寻</w:t>
      </w:r>
      <w:r>
        <w:rPr/>
        <w:t>(8</w:t>
      </w:r>
      <w:r>
        <w:rPr/>
        <w:t>尺</w:t>
      </w:r>
      <w:r>
        <w:rPr/>
        <w:t>)</w:t>
      </w:r>
      <w:r>
        <w:rPr/>
        <w:t>，纵四百三十尺，广半之”，其上修桥置闸，控制干丈岩的瀑布，南宋诗人张良臣名之为锦镜池”。此池早已淤塞，成为水稻田。为了保证干丈岩的观瀑用水，</w:t>
      </w:r>
      <w:r>
        <w:rPr/>
        <w:t>1986</w:t>
      </w:r>
      <w:r>
        <w:rPr/>
        <w:t>年政府拨款重修，挖土</w:t>
      </w:r>
      <w:r>
        <w:rPr/>
        <w:t>1</w:t>
      </w:r>
      <w:r>
        <w:rPr/>
        <w:t>米，池面积约</w:t>
      </w:r>
      <w:r>
        <w:rPr/>
        <w:t>200</w:t>
      </w:r>
      <w:r>
        <w:rPr/>
        <w:t>平方米</w:t>
      </w:r>
      <w:r>
        <w:rPr/>
        <w:t>;</w:t>
      </w:r>
      <w:r>
        <w:rPr/>
        <w:t>砌助筑路</w:t>
      </w:r>
      <w:r>
        <w:rPr/>
        <w:t>300</w:t>
      </w:r>
      <w:r>
        <w:rPr/>
        <w:t>米，并修复了在其上端的关山桥，重建了桥上的青锁亭。锦镜池、关山桥、青锁亭的修复，为千丈岩瀑布增添了美好环境和气势。</w:t>
      </w:r>
    </w:p>
    <w:p>
      <w:pPr>
        <w:pStyle w:val="Normal"/>
        <w:rPr/>
      </w:pPr>
      <w:r>
        <w:rPr/>
        <w:t>穿过青锁亭，沿鹅卵石路走，大家看到前面是一片平地，约有四五十亩，这是山顶平地，要不是我们乘车绕山上来，绝不会感到这里会是</w:t>
      </w:r>
      <w:r>
        <w:rPr/>
        <w:t>600</w:t>
      </w:r>
      <w:r>
        <w:rPr/>
        <w:t>米高的山顶上呢。现在我们去看看号称浙东名瀑”的干丈岩。</w:t>
      </w:r>
    </w:p>
    <w:p>
      <w:pPr>
        <w:pStyle w:val="Normal"/>
        <w:rPr/>
      </w:pPr>
      <w:r>
        <w:rPr/>
        <w:t>所谓干丈”，虽然夸张，但也有</w:t>
      </w:r>
      <w:r>
        <w:rPr/>
        <w:t>186</w:t>
      </w:r>
      <w:r>
        <w:rPr/>
        <w:t>米的落差，水源终年不断。临崖探首，叫人胆战心惊。现在各位还是到安全的飞雪亭上去一览瀑布全景。</w:t>
      </w:r>
    </w:p>
    <w:p>
      <w:pPr>
        <w:pStyle w:val="Normal"/>
        <w:rPr/>
      </w:pPr>
      <w:r>
        <w:rPr/>
        <w:t>干丈岩瀑布</w:t>
      </w:r>
      <w:r>
        <w:rPr/>
        <w:t>9</w:t>
      </w:r>
      <w:r>
        <w:rPr/>
        <w:t>在雪窦寺南</w:t>
      </w:r>
      <w:r>
        <w:rPr/>
        <w:t>0.5</w:t>
      </w:r>
      <w:r>
        <w:rPr/>
        <w:t>公里处，以雄奇壮观而名闻江南，北宋真宗曾赐名东浙瀑布”。瀑布落差</w:t>
      </w:r>
      <w:r>
        <w:rPr/>
        <w:t>128</w:t>
      </w:r>
      <w:r>
        <w:rPr/>
        <w:t>米，来自东西两涧之水，在锦镜池汇聚</w:t>
      </w:r>
      <w:r>
        <w:rPr/>
        <w:t>9</w:t>
      </w:r>
      <w:r>
        <w:rPr/>
        <w:t>经关山桥至崖口，凌空怒泻，至半壁与一突出巨石相撞，洒若飞雪，把瀑布分成上下两折，上层如五龙腾空，下层如珠帘垂地，经日光照耀，现出七色长虹，在各地众多的天然瀑布中别具特色，观者惊绝。观干丈岩瀑布，有两个角度：一为崖口对面，古人筑飞雪亭”让人坐观</w:t>
      </w:r>
      <w:r>
        <w:rPr/>
        <w:t>;</w:t>
      </w:r>
      <w:r>
        <w:rPr/>
        <w:t>二为瀑布谷底，古人建仰止桥”、午雷亭”供人仰视。</w:t>
      </w:r>
      <w:r>
        <w:rPr/>
        <w:t>1986</w:t>
      </w:r>
      <w:r>
        <w:rPr/>
        <w:t>年政府拨款改建了飞雪亭，亭前拓建了水泥平台，围以栏杆</w:t>
      </w:r>
      <w:r>
        <w:rPr/>
        <w:t>9</w:t>
      </w:r>
      <w:r>
        <w:rPr/>
        <w:t>以适应日益增多的游客观瀑的需要。仰止桥和午冒亭也进行了整修。</w:t>
      </w:r>
    </w:p>
    <w:p>
      <w:pPr>
        <w:pStyle w:val="Normal"/>
        <w:rPr/>
      </w:pPr>
      <w:r>
        <w:rPr/>
        <w:t>各位，我们要发扬坚韧的攀登精神，再爬一段山路，去参观蒋介石的别墅——妙高台。</w:t>
      </w:r>
    </w:p>
    <w:p>
      <w:pPr>
        <w:pStyle w:val="Normal"/>
        <w:rPr/>
      </w:pPr>
      <w:r>
        <w:rPr/>
        <w:t>妙高台离雪窦山胜景干丈岩约</w:t>
      </w:r>
      <w:r>
        <w:rPr/>
        <w:t>500</w:t>
      </w:r>
      <w:r>
        <w:rPr/>
        <w:t>米，有峰突起，截出万山之表，称妙高台”，又名妙高峰”，或曰天柱峰”。峰顶有坪如台，东西约</w:t>
      </w:r>
      <w:r>
        <w:rPr/>
        <w:t>13</w:t>
      </w:r>
      <w:r>
        <w:rPr/>
        <w:t>米，南北倍之，前面是悬崖峭壁，三面凌空，下临深渊，登雪窦绝顶俯视，只见平台不见峰。从山下仰望，只见山峰不见台，堪雪窦山胜景中的一绝。这里海拔</w:t>
      </w:r>
      <w:r>
        <w:rPr/>
        <w:t>396</w:t>
      </w:r>
      <w:r>
        <w:rPr/>
        <w:t>米，气候凉爽，周围松樟翠竹蔽日，脚下山岩奇突多姿，是一个理想的避暑胜地。据</w:t>
      </w:r>
      <w:r>
        <w:rPr/>
        <w:t>1948</w:t>
      </w:r>
      <w:r>
        <w:rPr/>
        <w:t>年重修的《武岭蒋氏宗谱》第六册记载，蒋介石</w:t>
      </w:r>
      <w:r>
        <w:rPr/>
        <w:t>8</w:t>
      </w:r>
      <w:r>
        <w:rPr/>
        <w:t>岁时始上雷窦山见妙高峰爱之”，民国十六年总统蒋公建别墅于其地”，自题门额妙高台”。别墅为中式建筑，中间是三开间两层楼，前有天井，黑漆大门，进门两边各有一问平房，上是阳台，有水泥走廊相连，后有三间平屋，有围墙连成一个整体，建筑面积为</w:t>
      </w:r>
      <w:r>
        <w:rPr/>
        <w:t>436</w:t>
      </w:r>
      <w:r>
        <w:rPr/>
        <w:t>平方米。刻有蒋介石手迹妙高台”的门额，现仍悬挂于楼前。房屋右侧有两只亭子，大门外为平台，台上岩右突起一块，方形平滑，可容一人下坐，称县坐石”。“””时妙高台被拆毁。</w:t>
      </w:r>
      <w:r>
        <w:rPr/>
        <w:t>1986</w:t>
      </w:r>
      <w:r>
        <w:rPr/>
        <w:t>年重建复原，但原故在正门进口的石塔却被换了位置，放在了中间。这个石塔是清末民初时雪窦寺的方丈石奇和尚的浮屠，因蒋介石非常敬重他，故在造如高台时把它移了过来，并每次到此叩拜。</w:t>
      </w:r>
    </w:p>
    <w:p>
      <w:pPr>
        <w:pStyle w:val="Normal"/>
        <w:rPr/>
      </w:pPr>
      <w:r>
        <w:rPr/>
        <w:t>各位游客，我们参观游览了妙高台后，现在沿路直奔下一个景点雪窦寺。雪窦寺是雪窦山风景区钓中心，历史悠久，名扬海内外。据《雪窦寺志》记载：晋时有尼结庐山顶事佛，名瀑布院。唐会昌年</w:t>
      </w:r>
      <w:r>
        <w:rPr/>
        <w:t>(</w:t>
      </w:r>
      <w:r>
        <w:rPr/>
        <w:t>公元</w:t>
      </w:r>
      <w:r>
        <w:rPr/>
        <w:t>841</w:t>
      </w:r>
      <w:r>
        <w:rPr/>
        <w:t>年</w:t>
      </w:r>
      <w:r>
        <w:rPr/>
        <w:t>)</w:t>
      </w:r>
      <w:r>
        <w:rPr/>
        <w:t>改建今址。大中末年</w:t>
      </w:r>
      <w:r>
        <w:rPr/>
        <w:t>(</w:t>
      </w:r>
      <w:r>
        <w:rPr/>
        <w:t>公元</w:t>
      </w:r>
      <w:r>
        <w:rPr/>
        <w:t>859</w:t>
      </w:r>
      <w:r>
        <w:rPr/>
        <w:t>年</w:t>
      </w:r>
      <w:r>
        <w:rPr/>
        <w:t>)</w:t>
      </w:r>
      <w:r>
        <w:rPr/>
        <w:t>为袭甫所毁。咸通三年</w:t>
      </w:r>
      <w:r>
        <w:rPr/>
        <w:t>(</w:t>
      </w:r>
      <w:r>
        <w:rPr/>
        <w:t>公元</w:t>
      </w:r>
      <w:r>
        <w:rPr/>
        <w:t>867</w:t>
      </w:r>
      <w:r>
        <w:rPr/>
        <w:t>年</w:t>
      </w:r>
      <w:r>
        <w:rPr/>
        <w:t>)</w:t>
      </w:r>
      <w:r>
        <w:rPr/>
        <w:t>重建，改名瀑布观音禅院”。景福元年</w:t>
      </w:r>
      <w:r>
        <w:rPr/>
        <w:t>(892</w:t>
      </w:r>
      <w:r>
        <w:rPr/>
        <w:t>年</w:t>
      </w:r>
      <w:r>
        <w:rPr/>
        <w:t>)</w:t>
      </w:r>
      <w:r>
        <w:rPr/>
        <w:t>，常通禅师来寺主事，刺史黄昆施田</w:t>
      </w:r>
      <w:r>
        <w:rPr/>
        <w:t>1300</w:t>
      </w:r>
      <w:r>
        <w:rPr/>
        <w:t>亩，寺院作了大规模</w:t>
      </w:r>
      <w:r>
        <w:rPr/>
        <w:t>64</w:t>
      </w:r>
      <w:r>
        <w:rPr/>
        <w:t>扩建，遂成十方禅院。咸丰二年</w:t>
      </w:r>
      <w:r>
        <w:rPr/>
        <w:t>(</w:t>
      </w:r>
      <w:r>
        <w:rPr/>
        <w:t>公元</w:t>
      </w:r>
      <w:r>
        <w:rPr/>
        <w:t>999</w:t>
      </w:r>
      <w:r>
        <w:rPr/>
        <w:t>年</w:t>
      </w:r>
      <w:r>
        <w:rPr/>
        <w:t>)</w:t>
      </w:r>
      <w:r>
        <w:rPr/>
        <w:t>宋真宗赵恒赐雷窦资圣掸寺”寺额。绍兴二十七年</w:t>
      </w:r>
      <w:r>
        <w:rPr/>
        <w:t>(</w:t>
      </w:r>
      <w:r>
        <w:rPr/>
        <w:t>公元</w:t>
      </w:r>
      <w:r>
        <w:rPr/>
        <w:t>1157</w:t>
      </w:r>
      <w:r>
        <w:rPr/>
        <w:t>年</w:t>
      </w:r>
      <w:r>
        <w:rPr/>
        <w:t>)</w:t>
      </w:r>
      <w:r>
        <w:rPr/>
        <w:t>失火焚毁，隆兴年</w:t>
      </w:r>
      <w:r>
        <w:rPr/>
        <w:t>(</w:t>
      </w:r>
      <w:r>
        <w:rPr/>
        <w:t>公无</w:t>
      </w:r>
      <w:r>
        <w:rPr/>
        <w:t>116;</w:t>
      </w:r>
      <w:r>
        <w:rPr/>
        <w:t>年</w:t>
      </w:r>
      <w:r>
        <w:rPr/>
        <w:t>)</w:t>
      </w:r>
      <w:r>
        <w:rPr/>
        <w:t>复建。南宋宁宗时评定天下寺院等级，雪窦寺为天下禅宗十刹之一”。在宋代，从太祖开始，先后为雪窦山下过</w:t>
      </w:r>
      <w:r>
        <w:rPr/>
        <w:t>4</w:t>
      </w:r>
      <w:r>
        <w:rPr/>
        <w:t>道渝旨。赞赏不已。元代至元二十五年和明代祟帧末年又两次被毁，清顺治年间重建。“””期间，雷窦寺又一次遭到破坏。</w:t>
      </w:r>
      <w:r>
        <w:rPr/>
        <w:t>1986</w:t>
      </w:r>
      <w:r>
        <w:rPr/>
        <w:t>年</w:t>
      </w:r>
      <w:r>
        <w:rPr/>
        <w:t>4</w:t>
      </w:r>
      <w:r>
        <w:rPr/>
        <w:t>月，经浙江省人民政府批准。开工重修。重建的大雄宝殿高</w:t>
      </w:r>
      <w:r>
        <w:rPr/>
        <w:t>23</w:t>
      </w:r>
      <w:r>
        <w:rPr/>
        <w:t>，</w:t>
      </w:r>
      <w:r>
        <w:rPr/>
        <w:t>7</w:t>
      </w:r>
      <w:r>
        <w:rPr/>
        <w:t>米，宽</w:t>
      </w:r>
      <w:r>
        <w:rPr/>
        <w:t>380</w:t>
      </w:r>
      <w:r>
        <w:rPr/>
        <w:t>，</w:t>
      </w:r>
      <w:r>
        <w:rPr/>
        <w:t>7</w:t>
      </w:r>
      <w:r>
        <w:rPr/>
        <w:t>米，深</w:t>
      </w:r>
      <w:r>
        <w:rPr/>
        <w:t>29.3</w:t>
      </w:r>
      <w:r>
        <w:rPr/>
        <w:t>米，大木立架，辅以砖瓦</w:t>
      </w:r>
      <w:r>
        <w:rPr/>
        <w:t>1</w:t>
      </w:r>
      <w:r>
        <w:rPr/>
        <w:t>宏伟壮观。</w:t>
      </w:r>
      <w:r>
        <w:rPr/>
        <w:t>1988</w:t>
      </w:r>
      <w:r>
        <w:rPr/>
        <w:t>年</w:t>
      </w:r>
      <w:r>
        <w:rPr/>
        <w:t>10</w:t>
      </w:r>
      <w:r>
        <w:rPr/>
        <w:t>月</w:t>
      </w:r>
      <w:r>
        <w:rPr/>
        <w:t>21</w:t>
      </w:r>
      <w:r>
        <w:rPr/>
        <w:t>日，中国佛教协会会长赵朴初来寺考察，建议把雪窦寺建成别具一格的弥勒道场。根据民国二十三年蛆</w:t>
      </w:r>
      <w:r>
        <w:rPr/>
        <w:t>934</w:t>
      </w:r>
      <w:r>
        <w:rPr/>
        <w:t>年</w:t>
      </w:r>
      <w:r>
        <w:rPr/>
        <w:t>)</w:t>
      </w:r>
      <w:r>
        <w:rPr/>
        <w:t>出版的《佛学辞典》四大名山’’条目载：近有主张于四大名山外，加奉化雪窦弥勒道场为五大名山者。”而弥勒佛的原型——布袋和尚契此就出生于奉化，且在奉化后林寺出家</w:t>
      </w:r>
      <w:r>
        <w:rPr/>
        <w:t>9</w:t>
      </w:r>
      <w:r>
        <w:rPr/>
        <w:t>死后葬于城北封山</w:t>
      </w:r>
      <w:r>
        <w:rPr/>
        <w:t>(</w:t>
      </w:r>
      <w:r>
        <w:rPr/>
        <w:t>即今锦屏山</w:t>
      </w:r>
      <w:r>
        <w:rPr/>
        <w:t>)</w:t>
      </w:r>
      <w:r>
        <w:rPr/>
        <w:t>的中塔禅院。</w:t>
      </w:r>
      <w:r>
        <w:rPr/>
        <w:t>1990</w:t>
      </w:r>
      <w:r>
        <w:rPr/>
        <w:t>年</w:t>
      </w:r>
      <w:r>
        <w:rPr/>
        <w:t>6</w:t>
      </w:r>
      <w:r>
        <w:rPr/>
        <w:t>月</w:t>
      </w:r>
      <w:r>
        <w:rPr/>
        <w:t>13</w:t>
      </w:r>
      <w:r>
        <w:rPr/>
        <w:t>日，弥勒殿在原天王殿遗址动工兴建。殿字建筑面积</w:t>
      </w:r>
      <w:r>
        <w:rPr/>
        <w:t>745</w:t>
      </w:r>
      <w:r>
        <w:rPr/>
        <w:t>。</w:t>
      </w:r>
      <w:r>
        <w:rPr/>
        <w:t>53</w:t>
      </w:r>
      <w:r>
        <w:rPr/>
        <w:t>平方米，高</w:t>
      </w:r>
      <w:r>
        <w:rPr/>
        <w:t>15</w:t>
      </w:r>
      <w:r>
        <w:rPr/>
        <w:t>，</w:t>
      </w:r>
      <w:r>
        <w:rPr/>
        <w:t>9</w:t>
      </w:r>
      <w:r>
        <w:rPr/>
        <w:t>米</w:t>
      </w:r>
      <w:r>
        <w:rPr/>
        <w:t>9</w:t>
      </w:r>
      <w:r>
        <w:rPr/>
        <w:t>宽</w:t>
      </w:r>
      <w:r>
        <w:rPr/>
        <w:t>28</w:t>
      </w:r>
      <w:r>
        <w:rPr/>
        <w:t>，</w:t>
      </w:r>
      <w:r>
        <w:rPr/>
        <w:t>7</w:t>
      </w:r>
      <w:r>
        <w:rPr/>
        <w:t>米，深</w:t>
      </w:r>
      <w:r>
        <w:rPr/>
        <w:t>23.2</w:t>
      </w:r>
      <w:r>
        <w:rPr/>
        <w:t>米。弥勒殿完成后，还将重建山门、方丈殿、藏经楼、钟楼等。一</w:t>
      </w:r>
      <w:r>
        <w:rPr/>
        <w:t>5</w:t>
      </w:r>
      <w:r>
        <w:rPr/>
        <w:t>外我要告之各位的是，我们现在看到的雪窦专是按“””前的样子恢复的。顺便我想出道题问问大家</w:t>
      </w:r>
      <w:r>
        <w:rPr/>
        <w:t>9</w:t>
      </w:r>
      <w:r>
        <w:rPr/>
        <w:t>为什么雪窦寺有如此声望</w:t>
      </w:r>
      <w:r>
        <w:rPr/>
        <w:t>?</w:t>
      </w:r>
      <w:r>
        <w:rPr/>
        <w:t>雪窦寺最有名的对联是什么</w:t>
      </w:r>
      <w:r>
        <w:rPr/>
        <w:t>?(</w:t>
      </w:r>
      <w:r>
        <w:rPr/>
        <w:t>雪窦寺出了个布袋和尚，布袋和尚正是弥勒佛的化身</w:t>
      </w:r>
      <w:r>
        <w:rPr/>
        <w:t>9</w:t>
      </w:r>
      <w:r>
        <w:rPr/>
        <w:t>而弥勒佛又是在名’国各寺庙中的第一个佛像，因此雪窦寺有如此声望。对联是笑口常开笑天下可笑之人</w:t>
      </w:r>
      <w:r>
        <w:rPr/>
        <w:t>;</w:t>
      </w:r>
      <w:r>
        <w:rPr/>
        <w:t>大肚能容容天下难容之事。”</w:t>
      </w:r>
      <w:r>
        <w:rPr/>
        <w:t>)</w:t>
      </w:r>
      <w:r>
        <w:rPr/>
        <w:t>参观了雷窦寺，下面我们转到这座大殿的后面去看两棵树——将军摘。</w:t>
      </w:r>
    </w:p>
    <w:p>
      <w:pPr>
        <w:pStyle w:val="Normal"/>
        <w:rPr/>
      </w:pPr>
      <w:r>
        <w:rPr/>
        <w:t>提起当年震惊中外的西安事变”，大多数人都知道张学良和杨虎城两位将军的爱国壮举。半个多世纪过去了，我们可从这两棵树中领略当年历史风云和将军的业绩。张学良将军手植的四株槐木，今尚存其中两株，枝繁叶茂，刚劲挺拔，直指蓝天。见树如见人，张学良将军那种气宇轩昂、大义凛然的神态仿佛就在眼前。</w:t>
      </w:r>
    </w:p>
    <w:p>
      <w:pPr>
        <w:pStyle w:val="Normal"/>
        <w:rPr/>
      </w:pPr>
      <w:r>
        <w:rPr/>
        <w:t>西安事变”后，蒋介石回溪口养伤，张学良将军被幽禁在雪窦寺附近的中国旅行社</w:t>
      </w:r>
      <w:r>
        <w:rPr/>
        <w:t>9</w:t>
      </w:r>
      <w:r>
        <w:rPr/>
        <w:t>现在此处也已按原样修建竣工。当年蒋介石对张学良活动范围亲自规定：东不出镇海口，西不过曹娥江，到溪口有人跟随，去外地出动宪兵。还派了者秀才给张学畏讲四书五经。张在心胸积郁之余，打靶、鸣炮、种花植树，在雪窦山的水涧岩栽了紫玉兰、法国梧桐，在雪窦寺栽了四株柄木，成长后仅存的两株，当地人士奉赠雅号为将军摘”。</w:t>
      </w:r>
    </w:p>
    <w:p>
      <w:pPr>
        <w:pStyle w:val="Normal"/>
        <w:rPr/>
      </w:pPr>
      <w:r>
        <w:rPr/>
        <w:t>无独有偶，雪窦寺前山门右侧有高涝桥</w:t>
      </w:r>
      <w:r>
        <w:rPr/>
        <w:t>(</w:t>
      </w:r>
      <w:r>
        <w:rPr/>
        <w:t>现改名龙珠桥</w:t>
      </w:r>
      <w:r>
        <w:rPr/>
        <w:t>)</w:t>
      </w:r>
      <w:r>
        <w:rPr/>
        <w:t>桥畔有一古松，据说明隆庆五年</w:t>
      </w:r>
      <w:r>
        <w:rPr/>
        <w:t>(1571</w:t>
      </w:r>
      <w:r>
        <w:rPr/>
        <w:t>年</w:t>
      </w:r>
      <w:r>
        <w:rPr/>
        <w:t>)</w:t>
      </w:r>
      <w:r>
        <w:rPr/>
        <w:t>奉化县官要将树砍掉，翰林戴询曾作诗要求留下，因此，本地人称这株古松是翰林松”。将军捕”与翰林松”，虽属古今不同时期不同境遇，然而都值得人们传颂。</w:t>
      </w:r>
    </w:p>
    <w:p>
      <w:pPr>
        <w:pStyle w:val="Normal"/>
        <w:rPr/>
      </w:pPr>
      <w:r>
        <w:rPr/>
        <w:t>为了使各位更好地了解当年西安事变及张学良将军的有关业绩，下面我们去参观中旅社。中旅社位于雪窦寺西侧，有建筑面积</w:t>
      </w:r>
      <w:r>
        <w:rPr/>
        <w:t>438</w:t>
      </w:r>
      <w:r>
        <w:rPr/>
        <w:t>平方米，</w:t>
      </w:r>
      <w:r>
        <w:rPr/>
        <w:t>1934</w:t>
      </w:r>
      <w:r>
        <w:rPr/>
        <w:t>年</w:t>
      </w:r>
      <w:r>
        <w:rPr/>
        <w:t>6</w:t>
      </w:r>
      <w:r>
        <w:rPr/>
        <w:t>月建成开业，属上海中旅社管辖。内设客房六间。餐厅一个，旅游旺季还在雪窦寺厢房设行军床</w:t>
      </w:r>
      <w:r>
        <w:rPr/>
        <w:t>100</w:t>
      </w:r>
      <w:r>
        <w:rPr/>
        <w:t>张，接待旅客。</w:t>
      </w:r>
      <w:r>
        <w:rPr/>
        <w:t>1937</w:t>
      </w:r>
      <w:r>
        <w:rPr/>
        <w:t>年</w:t>
      </w:r>
      <w:r>
        <w:rPr/>
        <w:t>1</w:t>
      </w:r>
      <w:r>
        <w:rPr/>
        <w:t>月，房子被国民党军事委员会包用，称张学良先生招待所”，张学良和他的副官、护士，以及军统特务队长同住在这里，另有</w:t>
      </w:r>
      <w:r>
        <w:rPr/>
        <w:t>30</w:t>
      </w:r>
      <w:r>
        <w:rPr/>
        <w:t>余名特务队员和一连宪兵驻扎在雪窦寺，进行监视。张学良在这里度过了八九个月的幽禁岁月。此年中秋，木结构厨房起火，房子全部焚毁，张学良在雪窦寺小住几天之后，即被迁往安徽黄山。</w:t>
      </w:r>
      <w:r>
        <w:rPr/>
        <w:t>1987</w:t>
      </w:r>
      <w:r>
        <w:rPr/>
        <w:t>年</w:t>
      </w:r>
      <w:r>
        <w:rPr/>
        <w:t>5</w:t>
      </w:r>
      <w:r>
        <w:rPr/>
        <w:t>月，政府拨款按原样重建，</w:t>
      </w:r>
      <w:r>
        <w:rPr/>
        <w:t>1988</w:t>
      </w:r>
      <w:r>
        <w:rPr/>
        <w:t>年竣工对外开放，并陈列了张学良的业绩和照片。</w:t>
      </w:r>
    </w:p>
    <w:p>
      <w:pPr>
        <w:pStyle w:val="Normal"/>
        <w:rPr/>
      </w:pPr>
      <w:r>
        <w:rPr/>
        <w:t>各位游客，请大家留意雪窦寺前有一处含珠林。这里有个传说，在这吁陌间，有圆阜如珠，苍松参天，称为含珠林。四周群峰环抱，鸟瞅恰似九龙抢珠。林中原有茅亭一座，名含珠亭，</w:t>
      </w:r>
      <w:r>
        <w:rPr/>
        <w:t>1941</w:t>
      </w:r>
      <w:r>
        <w:rPr/>
        <w:t>年被日军烧毁。相传含珠林为唐末农民起义领袖黄巢墓地。唐中和四年</w:t>
      </w:r>
      <w:r>
        <w:rPr/>
        <w:t>(</w:t>
      </w:r>
      <w:r>
        <w:rPr/>
        <w:t>公元</w:t>
      </w:r>
      <w:r>
        <w:rPr/>
        <w:t>884</w:t>
      </w:r>
      <w:r>
        <w:rPr/>
        <w:t>年</w:t>
      </w:r>
      <w:r>
        <w:rPr/>
        <w:t>)</w:t>
      </w:r>
      <w:r>
        <w:rPr/>
        <w:t>黄巢外甥林言投降朝廷，黄巢兵败退至山东泰山狼虎谷被擒。林言不忍杀娘舅，乃杀一与巢貌似者代，巢逃出为僧。南宋周密《癸辛杂识》：张奎义为西京留守，识黄巢于群僧中，后住四明雪窦山，即雪窦禅师是也。”后人《咏黄巢墓》诗：三十年前草上飞，铁衣著尽著僧衣”即指此事。各位游客：我们现在去参观游览隐潭三瀑”。位于雪窦寺西北约</w:t>
      </w:r>
      <w:r>
        <w:rPr/>
        <w:t>1.5</w:t>
      </w:r>
      <w:r>
        <w:rPr/>
        <w:t>公里，东吞、班溪两乡交界处。涧水从东乔村下流，形成三级瀑布，即上隐潭、中隐潭、下隐潭。上隐潭以幽险见长，中隐潭以清秀取胜，下隐潭则秀奇双绝。</w:t>
      </w:r>
    </w:p>
    <w:p>
      <w:pPr>
        <w:pStyle w:val="Normal"/>
        <w:rPr/>
      </w:pPr>
      <w:r>
        <w:rPr/>
        <w:t>上隐潭，位于东乔车站西南角，从崖上通向深潭石阶</w:t>
      </w:r>
      <w:r>
        <w:rPr/>
        <w:t>216</w:t>
      </w:r>
      <w:r>
        <w:rPr/>
        <w:t>级，陡壁深塑</w:t>
      </w:r>
      <w:r>
        <w:rPr/>
        <w:t>9</w:t>
      </w:r>
      <w:r>
        <w:rPr/>
        <w:t>青苔斑班，苍松挺立石隙。涧底碧水深潭，南有水泥平桥，瀑布循崖倾落，高约</w:t>
      </w:r>
      <w:r>
        <w:rPr/>
        <w:t>49</w:t>
      </w:r>
      <w:r>
        <w:rPr/>
        <w:t>余米，呈条线状，铿然有声。凭栏仰望，水沫溅衣，凉气沁心。潭北崖原有龙王庙，相传北宋皇桔年间</w:t>
      </w:r>
      <w:r>
        <w:rPr/>
        <w:t>(1049</w:t>
      </w:r>
      <w:r>
        <w:rPr/>
        <w:t>年至</w:t>
      </w:r>
      <w:r>
        <w:rPr/>
        <w:t>1054</w:t>
      </w:r>
      <w:r>
        <w:rPr/>
        <w:t>年</w:t>
      </w:r>
      <w:r>
        <w:rPr/>
        <w:t>)</w:t>
      </w:r>
      <w:r>
        <w:rPr/>
        <w:t>，朝廷遗使至此投金龙玉简于潭中，祈雨抗旱，故昔日称此处为龙潭。现建有小型水力发电站。</w:t>
      </w:r>
    </w:p>
    <w:p>
      <w:pPr>
        <w:pStyle w:val="Normal"/>
        <w:rPr/>
      </w:pPr>
      <w:r>
        <w:rPr/>
        <w:t>中隐潭，自上隐潭下行约</w:t>
      </w:r>
      <w:r>
        <w:rPr/>
        <w:t>500</w:t>
      </w:r>
      <w:r>
        <w:rPr/>
        <w:t>余米处，浓荫覆涧，涧有巨石横卧，瀑布从巨岩俯冲而下，呈横幅状，水沫随风飞溅，似雾如雨，富有溪谷野趣。</w:t>
      </w:r>
    </w:p>
    <w:p>
      <w:pPr>
        <w:pStyle w:val="Normal"/>
        <w:rPr/>
      </w:pPr>
      <w:r>
        <w:rPr/>
        <w:t>下隐潭，从中隐潭沿小径下行约</w:t>
      </w:r>
      <w:r>
        <w:rPr/>
        <w:t>500</w:t>
      </w:r>
      <w:r>
        <w:rPr/>
        <w:t>米处。有巨石，宽</w:t>
      </w:r>
      <w:r>
        <w:rPr/>
        <w:t>9</w:t>
      </w:r>
      <w:r>
        <w:rPr/>
        <w:t>至</w:t>
      </w:r>
      <w:r>
        <w:rPr/>
        <w:t>12</w:t>
      </w:r>
      <w:r>
        <w:rPr/>
        <w:t>米，旁石笋，高</w:t>
      </w:r>
      <w:r>
        <w:rPr/>
        <w:t>20</w:t>
      </w:r>
      <w:r>
        <w:rPr/>
        <w:t>至</w:t>
      </w:r>
      <w:r>
        <w:rPr/>
        <w:t>24</w:t>
      </w:r>
      <w:r>
        <w:rPr/>
        <w:t>米，人称石笋峰。峰底中空，一半覆盖潭上，犹水上广厦，瀑布横倾潭处，仰视如彩云横空，绚丽多彩。集峰、洞、潭、涧于一境，风景独秀。胡行之《下隐潭》诗：百尺银涛挂石飞，苍崖翠壁紫岩扉。四时不息雷鸣耳，六月寒生潭上衣。”现因栏坝建小水电站，景色道损。</w:t>
      </w:r>
    </w:p>
    <w:p>
      <w:pPr>
        <w:pStyle w:val="Normal"/>
        <w:rPr/>
      </w:pPr>
      <w:r>
        <w:rPr/>
        <w:t>各位游客，徐鬼岩瀑布是非常值得一游的，徐鬼岩在雷窦寺西北</w:t>
      </w:r>
      <w:r>
        <w:rPr/>
        <w:t>7.5</w:t>
      </w:r>
      <w:r>
        <w:rPr/>
        <w:t>公里，东番乡直蚕村附近，重岩峭壁，岩顶海拔</w:t>
      </w:r>
      <w:r>
        <w:rPr/>
        <w:t>476</w:t>
      </w:r>
      <w:r>
        <w:rPr/>
        <w:t>米，瀑布落差</w:t>
      </w:r>
      <w:r>
        <w:rPr/>
        <w:t>242</w:t>
      </w:r>
      <w:r>
        <w:rPr/>
        <w:t>米。崖口一巨石外突，传说仙人骑鬼徐徐升天，故名。远望巨石，酷似石猴倚天而鞠，故又称鞠猴岩。宋宝庆《四明志》载，绝壁凿有鞠猴岩”三大字，可能唐人所刻。‘今新刻徐鬼溅雪”四大字。岩边草木丛生，崖顶涧阔，有洞桥</w:t>
      </w:r>
      <w:r>
        <w:rPr/>
        <w:t>o</w:t>
      </w:r>
      <w:r>
        <w:rPr/>
        <w:t>：涧水澄白，源自踌躇岭，过谷穿林，至此湍急奔突，循崖而泻，大雨后声若雷理，震撼山谷。临崖俯视，万丈深渊，</w:t>
      </w:r>
      <w:r>
        <w:rPr/>
        <w:t>JL</w:t>
      </w:r>
      <w:r>
        <w:rPr/>
        <w:t>、寒股栗。崖下白雾蒸腾，飞珠舞玉，底下有潭，树枝拍击水面，雄奇壮观。宋代奉化人王时会诗云：一片悬崖势插天，昔人曾道此登仙</w:t>
      </w:r>
      <w:r>
        <w:rPr/>
        <w:t>;</w:t>
      </w:r>
      <w:r>
        <w:rPr/>
        <w:t>鬼飞赤局凌云汉，鹤载瑶望度紫烟”。本世纪三十年代，从崖顶至崖下筑有山径。六十年代后，电影《难忘的战斗》人曙光》等曾在此拍摄外景。</w:t>
      </w:r>
      <w:r>
        <w:rPr/>
        <w:t>1991</w:t>
      </w:r>
      <w:r>
        <w:rPr/>
        <w:t>年政府拨款新筑曲径卵石路、扶栏杆、建亭子、接待楼、步云梯等。</w:t>
      </w:r>
    </w:p>
    <w:p>
      <w:pPr>
        <w:pStyle w:val="Normal"/>
        <w:rPr/>
      </w:pPr>
      <w:r>
        <w:rPr/>
        <w:t>各位游客，我们如有时间还可以去游览亭下湖景点。亭下湖位于刻溪上游，雪窦山南缘，距溪口镇</w:t>
      </w:r>
      <w:r>
        <w:rPr/>
        <w:t>6</w:t>
      </w:r>
      <w:r>
        <w:rPr/>
        <w:t>公里。是一个群山环抱的大型人工湖。巍锑大坝雄居于八曲高吞和亭下村之间，湖面面积</w:t>
      </w:r>
      <w:r>
        <w:rPr/>
        <w:t>5.9</w:t>
      </w:r>
      <w:r>
        <w:rPr/>
        <w:t>平方公里，蓄水量达</w:t>
      </w:r>
      <w:r>
        <w:rPr/>
        <w:t>1.53</w:t>
      </w:r>
      <w:r>
        <w:rPr/>
        <w:t>亿立方米，六倍于杭州西湖。</w:t>
      </w:r>
    </w:p>
    <w:p>
      <w:pPr>
        <w:pStyle w:val="Normal"/>
        <w:rPr/>
      </w:pPr>
      <w:r>
        <w:rPr/>
        <w:t>亭下湖自然风光绚丽，奇峰幽谷，山岚水色组成了诸多各具异情逸趣的湖山景观。同时空气清新，水质特优，鱼产水果，山林资源丰富。大坝于</w:t>
      </w:r>
      <w:r>
        <w:rPr/>
        <w:t>1983</w:t>
      </w:r>
      <w:r>
        <w:rPr/>
        <w:t>年竣工，湖岸线随山婉蜒盘曲，全长</w:t>
      </w:r>
      <w:r>
        <w:rPr/>
        <w:t>20</w:t>
      </w:r>
      <w:r>
        <w:rPr/>
        <w:t>公里。湖内景点正在开发之中，游客可以泛舟湖上，也可垂钓、野炊、露宿，主要景点有平湖高坝、晦溪九曲、鲍鱼卧波、金龟探水、芳岛春荫绝刁广。</w:t>
      </w:r>
    </w:p>
    <w:p>
      <w:pPr>
        <w:pStyle w:val="Normal"/>
        <w:widowControl/>
        <w:bidi w:val="0"/>
        <w:spacing w:before="180" w:after="180"/>
        <w:jc w:val="left"/>
        <w:rPr/>
      </w:pPr>
      <w:r>
        <w:rPr/>
        <w:t>各位游客，溪口雪窦山风景区是国家级风景名胜区，早在汉代这里已有海上蓬莱”之誉了，晋人曾作赋涉海则有方丈蓬莱，登陆则有四明天象”。雷窦山海拔</w:t>
      </w:r>
      <w:r>
        <w:rPr/>
        <w:t>200</w:t>
      </w:r>
      <w:r>
        <w:rPr/>
        <w:t>至</w:t>
      </w:r>
      <w:r>
        <w:rPr/>
        <w:t>900</w:t>
      </w:r>
      <w:r>
        <w:rPr/>
        <w:t>米不等，是四明山的东脉，也是风景区的核心，区内景点繁多，今天我们游览了主要景点，我想，随着经济的日益繁荣，祖国统一大业形势所趋，溪口所具有的特殊地位和秀美的景色，将更为海内外所瞩目，溪口的明天将更美好。我想大家一定会再次来溪口观光旅游的，到时我们一定热烈欢迎，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