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受300字免费优秀范本"/>
      <w:r>
        <w:rPr/>
        <w:t>军训感受</w:t>
      </w:r>
      <w:r>
        <w:rPr/>
        <w:t>300</w:t>
      </w:r>
      <w:r>
        <w:rPr/>
        <w:t>字免费优秀范本</w:t>
      </w:r>
      <w:bookmarkEnd w:id="0"/>
    </w:p>
    <w:p>
      <w:pPr>
        <w:pStyle w:val="Normal"/>
        <w:rPr/>
      </w:pPr>
      <w:r>
        <w:rPr/>
        <w:t>时间匆匆地过去了，难忘的军训一去不复返了，我们又要和敬爱的教官说再见了，此时，我的心里十分地不舍。</w:t>
      </w:r>
    </w:p>
    <w:p>
      <w:pPr>
        <w:pStyle w:val="Normal"/>
        <w:rPr/>
      </w:pPr>
      <w:r>
        <w:rPr/>
        <w:t>在这三天的军训中，我们参加了许许多多的活动，其中让我最难忘的活动还是“爱心鸡蛋”。</w:t>
      </w:r>
    </w:p>
    <w:p>
      <w:pPr>
        <w:pStyle w:val="Normal"/>
        <w:rPr/>
      </w:pPr>
      <w:r>
        <w:rPr/>
        <w:t>在军训的第一天早上，教官发给了我们每人一套军服，我们穿上了，个个精神抖擞，活像一个军人，真正的军人。然后，我们随着教官来到了训练基地，来到了基地，教官发给每人一个鸡蛋，同学们都觉得奇怪，然后，教官说：“这个鸡蛋是你们每个人的小宝宝，你们要好好地保护它们，目的就是想让你们懂的做父母的辛苦……”教官刚说完没一会儿，就听见“啪”的一声，一个活生生的鸡蛋被砸碎了，这个人正是我们的同班同学肖凯欣。我看这被砸碎的鸡蛋，心里想着“这么一个小的鸡蛋，被打碎了，是多么残酷的事实啊</w:t>
      </w:r>
      <w:r>
        <w:rPr/>
        <w:t>!”</w:t>
      </w:r>
      <w:r>
        <w:rPr/>
        <w:t>过了一会儿，我们又随着教官回到了教室，教官又发给了刚打碎鸡蛋的同学一个鸡蛋，那位同学开心地笑了起来。我也害怕鸡蛋会被我砸碎，所以，我用纸巾把鸡蛋包起来，放在一个让人发现不了的地方，我的心里暗暗得意。突然，肖凯欣走了进来，我问她干吗进来，因为它刚才进来了很多次了。她说：“我怕我的鸡蛋被别人偷走或砸碎，所以经常跑进教室来，看看鸡蛋。”唉，保护一个鸡蛋也真够麻烦的了，我想起了爸爸妈妈，他们也是这样子为我们奔波，为我们操心……想着想着，我决定了，我一定要好好地保护这个鸡蛋，没想到，鸡蛋真的被我保护下来了。</w:t>
      </w:r>
    </w:p>
    <w:p>
      <w:pPr>
        <w:pStyle w:val="Normal"/>
        <w:rPr/>
      </w:pPr>
      <w:r>
        <w:rPr/>
        <w:t>三天的军训，让我学到了许多，从此，我渐渐地喜欢上了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最大的安慰就是我的鸡蛋还在我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