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八天军训心得体会500字"/>
      <w:r>
        <w:rPr/>
        <w:t>第八天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放暑假了，我和我的弟弟一起去了黄埔军事训练营参加军训。一到那里，我就发现这里的训练一定很艰苦。然后，教官就带我们安排宿舍。</w:t>
      </w:r>
    </w:p>
    <w:p>
      <w:pPr>
        <w:pStyle w:val="Normal"/>
        <w:rPr/>
      </w:pPr>
      <w:r>
        <w:rPr/>
        <w:t>安排完宿舍后，教官就对我们进行了地狱般的辛苦训练，内容有：稍息、立正、向右看齐和向</w:t>
      </w:r>
      <w:r>
        <w:rPr/>
        <w:t>······</w:t>
      </w:r>
      <w:r>
        <w:rPr/>
        <w:t>转，我们各个叫苦连天。训练完之后，我们就去吃饭，这里的饭菜可好吃了</w:t>
      </w:r>
      <w:r>
        <w:rPr/>
        <w:t>!</w:t>
      </w:r>
      <w:r>
        <w:rPr/>
        <w:t>我觉得训练完之后能吃到那么美味的饭菜也不错。吃完饭之后，我们就去午睡，这里的空调一点也不凉，搞到我们热的要死，不过也没办法，也只能这样了。午睡完之后，我们继续训练，突然感觉好训练也没那么辛苦，一转眼就过去了。训练完之后，我们照常吃饭，吃饭后就回宿舍洗澡、洗衣服等，</w:t>
      </w:r>
      <w:r>
        <w:rPr/>
        <w:t>7</w:t>
      </w:r>
      <w:r>
        <w:rPr/>
        <w:t>点半的时候我们就要去集合，搞活动，搞完活动后，就回宿舍睡觉了。</w:t>
      </w:r>
    </w:p>
    <w:p>
      <w:pPr>
        <w:pStyle w:val="Normal"/>
        <w:rPr/>
      </w:pPr>
      <w:r>
        <w:rPr/>
        <w:t>第二天我</w:t>
      </w:r>
      <w:r>
        <w:rPr/>
        <w:t>5</w:t>
      </w:r>
      <w:r>
        <w:rPr/>
        <w:t>点左右就起床了，起床后刷牙、洗脸，</w:t>
      </w:r>
      <w:r>
        <w:rPr/>
        <w:t>6</w:t>
      </w:r>
      <w:r>
        <w:rPr/>
        <w:t>点半集合，</w:t>
      </w:r>
      <w:r>
        <w:rPr/>
        <w:t>7</w:t>
      </w:r>
      <w:r>
        <w:rPr/>
        <w:t>点半吃饭，之后都和昨天一样了，唯一不同的是，今天打了野战，我们玩得很开心，如果没有队友在我身后放冷枪的话，我们肯定能赢，所以我很恨我的队友，可我想了想，反正只是一场游戏，就不要太计较了，就这样这件事就过了。而且还有一位老师一直在照顾我们、关心我们，她就是乐乐老师，她对我们非常好。</w:t>
      </w:r>
    </w:p>
    <w:p>
      <w:pPr>
        <w:pStyle w:val="Normal"/>
        <w:rPr/>
      </w:pPr>
      <w:r>
        <w:rPr/>
        <w:t>之后的生活都过得十分充实，可第八天也就是最后一天，大家都兴奋过头了，有点不听话，还好在教官的批评下，大家都恢复了“正常”，否则事情就闹大了，最后一天怎能这样呢</w:t>
      </w:r>
      <w:r>
        <w:rPr/>
        <w:t>?</w:t>
      </w:r>
      <w:r>
        <w:rPr/>
        <w:t>在这一天，乐乐老师不舍得我们的哭了，我们都非常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真是一次痛苦而快乐的军训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