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方绿洲军训感想范文"/>
      <w:r>
        <w:rPr/>
        <w:t>东方绿洲军训感想范文</w:t>
      </w:r>
      <w:bookmarkEnd w:id="0"/>
    </w:p>
    <w:p>
      <w:pPr>
        <w:pStyle w:val="Normal"/>
        <w:rPr/>
      </w:pPr>
      <w:r>
        <w:rPr/>
        <w:t>站军姿、起步正步行进，能出色的完成这些工作从来都不是一件轻松的事情，本次的东方绿洲也同样。在教官的带领下，我们在每天的上午阶段都需要认真完成各个标准动作，任汗水打湿我们的衣服却必须坚持，任小虫停留在我们的脸庞却不能拍走。因为无论是军姿和队列都不容许有半点小动作，只要有一人有多余的小动作，全班都会有相应的处罚，也正因为如此，就算我们再累也都很好的完成着一个个动作。</w:t>
      </w:r>
    </w:p>
    <w:p>
      <w:pPr>
        <w:pStyle w:val="Normal"/>
        <w:widowControl/>
        <w:bidi w:val="0"/>
        <w:spacing w:before="180" w:after="180"/>
        <w:jc w:val="left"/>
        <w:rPr/>
      </w:pPr>
      <w:r>
        <w:rPr/>
        <w:t>而到了下午时间，我们就会进行拓展活动。整个班级被分五个小组，而第四组的“死里逃生”队由我参与并担任组长，我们小组共由十人组成，可谓各个头脑活络、创意无限，在之后的小组比拼中都有着相当出彩的表现。之所以称之为“死里逃生”也是希望大家抱着置之死地而后生的拼搏精神来对待未来的每一件事。在小队的拓展训练中，我们分别进行了穿越电网、徒手营救、信任背摔、定向越野等活动。在各个活动中，有失败也有成功，更最多的还是团结拼搏后的畅快淋漓。在拓展训练的最后一项赛龙舟中，我们小队虽然在力量上落后于其他队并且起步时便被其他龙舟撞倒，但在随后的过程中，依靠团队的默契配合，我们渐渐赶超上了其他小队，并依靠其他一队的失误成功反超，在超越的过程中甚至鼓手将鼓手都敲断了，可见比赛的激烈程度。最后冲刺阶段，虽然之前保有较大的领先，但由于方向的把控不当，我们在最后时刻偏离了终点，幸有第二名的“通力合作”，将我们的龙舟直接撞到了终点，让我们笑到了最后，但获得最后的第一名，小队的拼搏和永不放弃都是不可抹灭的，正是因为团队的力量，让我们最后能否品尝到了胜利的喜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