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想优秀范文"/>
      <w:r>
        <w:rPr/>
        <w:t>学生军训感想优秀范文</w:t>
      </w:r>
      <w:bookmarkEnd w:id="0"/>
    </w:p>
    <w:p>
      <w:pPr>
        <w:pStyle w:val="Normal"/>
        <w:rPr/>
      </w:pPr>
      <w:r>
        <w:rPr/>
        <w:t>经过了三天半军训的风吹日晒，我受益匪浅。还清楚地记得，</w:t>
      </w:r>
      <w:r>
        <w:rPr/>
        <w:t>8</w:t>
      </w:r>
      <w:r>
        <w:rPr/>
        <w:t>月</w:t>
      </w:r>
      <w:r>
        <w:rPr/>
        <w:t>24</w:t>
      </w:r>
      <w:r>
        <w:rPr/>
        <w:t>日，我们怀着憧憬的心情迈入南外，绿草如茵的校园，增添了我们对南外的期盼。当坐进教室的那一刻，我知道，这是迎来新生活的起点。</w:t>
      </w:r>
    </w:p>
    <w:p>
      <w:pPr>
        <w:pStyle w:val="Normal"/>
        <w:rPr/>
      </w:pPr>
      <w:r>
        <w:rPr/>
        <w:t>盼星星盼月亮，终于盼到了被人称之为“魔鬼训练”的军训。我们被一位教官带到了操场上，在那闷热的八月里，骄阳带来的不再是温暖，而是炎热，烈日当空，刚开始的兴奋与期待全部烟消云散，取而代之的，是我们像机器人一样在操场上笔直地站着，任凭汗水像小溪般滑过我们的脖子。教官那双火眼金睛严肃而锐利地扫过每一个人，时不时就大喝一声：“有谁动了</w:t>
      </w:r>
      <w:r>
        <w:rPr/>
        <w:t>?”</w:t>
      </w:r>
      <w:r>
        <w:rPr/>
        <w:t>虽然我乖乖地抬头挺胸，双手贴紧裤缝，一动不动，但是我浑身没有一个地方是好受的。我们被太阳照得睁不开眼睛，经过了几分钟的煎熬，教官终于喊：“好</w:t>
      </w:r>
      <w:r>
        <w:rPr/>
        <w:t>!</w:t>
      </w:r>
      <w:r>
        <w:rPr/>
        <w:t>给你们二十秒钟擦汗</w:t>
      </w:r>
      <w:r>
        <w:rPr/>
        <w:t>!”</w:t>
      </w:r>
      <w:r>
        <w:rPr/>
        <w:t>顿时，我们个个像散了架一样，但是怎样都没法把汗擦干。</w:t>
      </w:r>
    </w:p>
    <w:p>
      <w:pPr>
        <w:pStyle w:val="Normal"/>
        <w:rPr/>
      </w:pPr>
      <w:r>
        <w:rPr/>
        <w:t>也许是这场魔鬼训练激起了我们的斗志，“吃得苦中苦，方为人上人”，在第二天我们练正步走的时候，同学们个个精神抖擞。越是艰苦的训练，我们越要把它给攻克下来</w:t>
      </w:r>
      <w:r>
        <w:rPr/>
        <w:t>!</w:t>
      </w:r>
    </w:p>
    <w:p>
      <w:pPr>
        <w:pStyle w:val="Normal"/>
        <w:rPr/>
      </w:pPr>
      <w:r>
        <w:rPr/>
        <w:t>当教官大喊“齐步走”后，霎时，“一二、一二”的口令声震耳欲聋，划破了往日寂静的天空，我们的步伐整齐有力，这让其他班的老师、同学、教官都不时地回头看我们一眼。这时，我突然有了一种前所未有的成就感。在军训途中，有同学倒下，但没有人因此而退缩，只因为两个字——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可能享受永远的胜利，但我们要得到经历过苦涩后的甘甜</w:t>
      </w:r>
      <w:r>
        <w:rPr/>
        <w:t>;</w:t>
      </w:r>
      <w:r>
        <w:rPr/>
        <w:t>我们没有顽强的体魄，但我们只求那永不打垮的信念与意志</w:t>
      </w:r>
      <w:r>
        <w:rPr/>
        <w:t>;</w:t>
      </w:r>
      <w:r>
        <w:rPr/>
        <w:t>我们的生活无法一帆风顺，但我们只希望看到那风雨后的阳光。这次军训，让我懂得了成功不仅要有希望、目标与汗水，更要有一种勇气、一种毅力、一种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