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工作座谈会交流发言稿范文"/>
      <w:r>
        <w:rPr/>
        <w:t>统战工作座谈会交流发言稿范文</w:t>
      </w:r>
      <w:bookmarkEnd w:id="0"/>
    </w:p>
    <w:p>
      <w:pPr>
        <w:pStyle w:val="Normal"/>
        <w:rPr/>
      </w:pPr>
      <w:r>
        <w:rPr/>
        <w:t>今年以来，区委统战部认真贯彻落实中央、省委统战工作会议精神，紧紧围绕区委、区政府工作中心，发挥统一战线大团结、大联合的优势，按照年初的工作规划，主动适应新常态，抢抓新机遇，促进了全区统战各领域工作协调发展的新局面。</w:t>
      </w:r>
    </w:p>
    <w:p>
      <w:pPr>
        <w:pStyle w:val="Normal"/>
        <w:rPr/>
      </w:pPr>
      <w:r>
        <w:rPr/>
        <w:t>工作完成情况</w:t>
      </w:r>
    </w:p>
    <w:p>
      <w:pPr>
        <w:pStyle w:val="Normal"/>
        <w:rPr/>
      </w:pPr>
      <w:r>
        <w:rPr/>
        <w:t>(</w:t>
      </w:r>
      <w:r>
        <w:rPr/>
        <w:t>一</w:t>
      </w:r>
      <w:r>
        <w:rPr/>
        <w:t>)</w:t>
      </w:r>
      <w:r>
        <w:rPr/>
        <w:t>强化学习教育。一是深入开展坚持和发展中国特色社会主义学习实践活动。</w:t>
      </w:r>
      <w:r>
        <w:rPr/>
        <w:t>3</w:t>
      </w:r>
      <w:r>
        <w:rPr/>
        <w:t>月</w:t>
      </w:r>
      <w:r>
        <w:rPr/>
        <w:t>xx</w:t>
      </w:r>
      <w:r>
        <w:rPr/>
        <w:t>日，民建孝南支部组织全体会员深入学习中央、省市“两会”会议精神暨法律知识讲座。</w:t>
      </w:r>
      <w:r>
        <w:rPr/>
        <w:t>5</w:t>
      </w:r>
      <w:r>
        <w:rPr/>
        <w:t>月</w:t>
      </w:r>
      <w:r>
        <w:rPr/>
        <w:t>15</w:t>
      </w:r>
      <w:r>
        <w:rPr/>
        <w:t>日，农工党孝南支部组织全体党员开展了坚持和发展中国特色社会主义专题学习活动，通过学习增强了党派成员对中国特色社会主义的理解和认识。二是组织开展学习中央、省委统战工作会议精神和《中国共产党统一战线工作条例</w:t>
      </w:r>
      <w:r>
        <w:rPr/>
        <w:t>(</w:t>
      </w:r>
      <w:r>
        <w:rPr/>
        <w:t>试行</w:t>
      </w:r>
      <w:r>
        <w:rPr/>
        <w:t>)</w:t>
      </w:r>
      <w:r>
        <w:rPr/>
        <w:t>》。中央统战工作会议后，组织全区乡镇场、街道、开发区党</w:t>
      </w:r>
      <w:r>
        <w:rPr/>
        <w:t>(</w:t>
      </w:r>
      <w:r>
        <w:rPr/>
        <w:t>工</w:t>
      </w:r>
      <w:r>
        <w:rPr/>
        <w:t>)</w:t>
      </w:r>
      <w:r>
        <w:rPr/>
        <w:t>委书记参加市委中心组</w:t>
      </w:r>
      <w:r>
        <w:rPr/>
        <w:t>(</w:t>
      </w:r>
      <w:r>
        <w:rPr/>
        <w:t>扩大</w:t>
      </w:r>
      <w:r>
        <w:rPr/>
        <w:t>)</w:t>
      </w:r>
      <w:r>
        <w:rPr/>
        <w:t>学习会议，聆听了省委统战部常务副部长盛国玉作的“学习中央统战工作会议和《条例》精神的体会”的报告。</w:t>
      </w:r>
      <w:r>
        <w:rPr/>
        <w:t>6</w:t>
      </w:r>
      <w:r>
        <w:rPr/>
        <w:t>月</w:t>
      </w:r>
      <w:r>
        <w:rPr/>
        <w:t>11</w:t>
      </w:r>
      <w:r>
        <w:rPr/>
        <w:t>日，在孝南区统战知识培训班上，组织全区统战干部和统战成员重点学习了《条例》和中央统战工作会议精神</w:t>
      </w:r>
      <w:r>
        <w:rPr/>
        <w:t>;</w:t>
      </w:r>
      <w:r>
        <w:rPr/>
        <w:t>组织观看中央统战部副部长陈喜庆关于中央统战工作会议精神和《条例》专题辅导视频报告，并传达了省委统战工作会议精神。三是扎实开展党风廉政宣教月活动和“三严三实”专题教育活动。通过周四“学习日”，组织统一战线成员学习《习近平谈治国理政》、《习近平总书记系列重要讲话读本》，积极参加全省统一战线大讲堂等</w:t>
      </w:r>
      <w:r>
        <w:rPr/>
        <w:t>;</w:t>
      </w:r>
      <w:r>
        <w:rPr/>
        <w:t>组织观看警示教育片《贪途欲海无归路》、组织到市党风廉政教育基地参观，开展警示教育活动</w:t>
      </w:r>
      <w:r>
        <w:rPr/>
        <w:t>;5</w:t>
      </w:r>
      <w:r>
        <w:rPr/>
        <w:t>月</w:t>
      </w:r>
      <w:r>
        <w:rPr/>
        <w:t>28</w:t>
      </w:r>
      <w:r>
        <w:rPr/>
        <w:t>日，区委常委、统战部长张莉为统战系统单位党员干部和各民主党派支部主委讲授“三严三实”专题党课。</w:t>
      </w:r>
    </w:p>
    <w:p>
      <w:pPr>
        <w:pStyle w:val="Normal"/>
        <w:rPr/>
      </w:pPr>
      <w:r>
        <w:rPr/>
        <w:t>(</w:t>
      </w:r>
      <w:r>
        <w:rPr/>
        <w:t>二</w:t>
      </w:r>
      <w:r>
        <w:rPr/>
        <w:t>)</w:t>
      </w:r>
      <w:r>
        <w:rPr/>
        <w:t>加强制度建设。一是认真学习贯彻中央《意见》精神。认真学习中共中央下发的《关于加强社会主义协商民主建设的意见》</w:t>
      </w:r>
      <w:r>
        <w:rPr/>
        <w:t>(</w:t>
      </w:r>
      <w:r>
        <w:rPr/>
        <w:t>中发〔</w:t>
      </w:r>
      <w:r>
        <w:rPr/>
        <w:t>xx</w:t>
      </w:r>
      <w:r>
        <w:rPr/>
        <w:t>〕</w:t>
      </w:r>
      <w:r>
        <w:rPr/>
        <w:t>3</w:t>
      </w:r>
      <w:r>
        <w:rPr/>
        <w:t>号</w:t>
      </w:r>
      <w:r>
        <w:rPr/>
        <w:t>)</w:t>
      </w:r>
      <w:r>
        <w:rPr/>
        <w:t>，切实宣传好《意见》精神。二是着力抓好协商民主制度建设。成立全区协商民主制度改革创新专项领导小组，对全区协商民主情况进行了专项调查，撰写了调研报告。年初召开四个民主党派主委、无党派代表人士征求意见座谈会，为制定《关于加强社会主义协商民主建设的意见的实施意见》打下基础。三是大力推动民主党派工作创新开展。严格执行《孝南区民主党派支部工作评价办法》和《孝南区民主党派支部经费管理办法》，不断促进民主党派支部工作规范化、制度化。进一步深化区直部门对口联系民主党派支部制度。不断完善聘请特约人员工作制度。截止目前，我们共组织</w:t>
      </w:r>
      <w:r>
        <w:rPr/>
        <w:t>42</w:t>
      </w:r>
      <w:r>
        <w:rPr/>
        <w:t>名党外人士担任区直</w:t>
      </w:r>
      <w:r>
        <w:rPr/>
        <w:t>8</w:t>
      </w:r>
      <w:r>
        <w:rPr/>
        <w:t>个单位的特约人员，取得良好的效果。积极筹备召开特约人员工作现场会工作。四是积极引导党外人士开展建言献策。</w:t>
      </w:r>
      <w:r>
        <w:rPr/>
        <w:t>3</w:t>
      </w:r>
      <w:r>
        <w:rPr/>
        <w:t>月份，民建孝南支部组织会员到杨店开展了新农村建设工作专题调研。民盟孝南支部、农工党孝南支部根据计划正在开展调研。积极组织引导党外代表人士中的人大代表、政协委员，紧紧围绕</w:t>
      </w:r>
    </w:p>
    <w:p>
      <w:pPr>
        <w:pStyle w:val="Normal"/>
        <w:rPr/>
      </w:pPr>
      <w:r>
        <w:rPr/>
        <w:t>“</w:t>
      </w:r>
      <w:r>
        <w:rPr/>
        <w:t>五个强区”建设目标，撰写各类提案、议案</w:t>
      </w:r>
      <w:r>
        <w:rPr/>
        <w:t>60</w:t>
      </w:r>
      <w:r>
        <w:rPr/>
        <w:t>多篇。五是充分发挥党外人士服务社会作用。支持民盟孝南支部开展了主题为“关注特教，爱心手拉手”的爱心公益活动</w:t>
      </w:r>
      <w:r>
        <w:rPr/>
        <w:t>;</w:t>
      </w:r>
      <w:r>
        <w:rPr/>
        <w:t>支持民建孝南支部到肖港思源班召开了“努力学习</w:t>
      </w:r>
      <w:r>
        <w:rPr/>
        <w:t>?</w:t>
      </w:r>
      <w:r>
        <w:rPr/>
        <w:t>争当先进</w:t>
      </w:r>
      <w:r>
        <w:rPr/>
        <w:t>?</w:t>
      </w:r>
      <w:r>
        <w:rPr/>
        <w:t>学会感恩</w:t>
      </w:r>
      <w:r>
        <w:rPr/>
        <w:t>?</w:t>
      </w:r>
      <w:r>
        <w:rPr/>
        <w:t>回馈社会”的主题班会</w:t>
      </w:r>
      <w:r>
        <w:rPr/>
        <w:t>;</w:t>
      </w:r>
      <w:r>
        <w:rPr/>
        <w:t>支持农工党孝南支部到福利院开展了义务劳动和为福利院老人献爱心活动。</w:t>
      </w:r>
    </w:p>
    <w:p>
      <w:pPr>
        <w:pStyle w:val="Normal"/>
        <w:rPr/>
      </w:pPr>
      <w:r>
        <w:rPr/>
        <w:t>(</w:t>
      </w:r>
      <w:r>
        <w:rPr/>
        <w:t>三</w:t>
      </w:r>
      <w:r>
        <w:rPr/>
        <w:t>)</w:t>
      </w:r>
      <w:r>
        <w:rPr/>
        <w:t>做实经济领域统战工作。一是加大力度，不断开创新形势下工商联工作新局面。推进联谊平台建设。组织召开了区工商联</w:t>
      </w:r>
      <w:r>
        <w:rPr/>
        <w:t>(</w:t>
      </w:r>
      <w:r>
        <w:rPr/>
        <w:t>总商会</w:t>
      </w:r>
      <w:r>
        <w:rPr/>
        <w:t>)</w:t>
      </w:r>
      <w:r>
        <w:rPr/>
        <w:t>五届三次执委会、全区工商界人士座谈会、基层商会会长座谈会、“异地商会情系家乡</w:t>
      </w:r>
      <w:r>
        <w:rPr/>
        <w:t>?</w:t>
      </w:r>
      <w:r>
        <w:rPr/>
        <w:t>建设家乡”座谈会。推进基层商会和异地商会建设。加大“一个设立、五个有”建设力度，表彰</w:t>
      </w:r>
      <w:r>
        <w:rPr/>
        <w:t>7</w:t>
      </w:r>
      <w:r>
        <w:rPr/>
        <w:t>个先进基层商会。省工商联副主席江浩调研祝站镇、广场街商会，对基层商会工作充分肯定。推进友好商会交流，接待</w:t>
      </w:r>
      <w:r>
        <w:rPr/>
        <w:t>xx</w:t>
      </w:r>
      <w:r>
        <w:rPr/>
        <w:t>省</w:t>
      </w:r>
      <w:r>
        <w:rPr/>
        <w:t>xx</w:t>
      </w:r>
      <w:r>
        <w:rPr/>
        <w:t>市红花岗区工商联到我区交流考察</w:t>
      </w:r>
      <w:r>
        <w:rPr/>
        <w:t>;</w:t>
      </w:r>
      <w:r>
        <w:rPr/>
        <w:t>组织部分企业家到东西湖区工商联学习考察。二是加强学习，积极引导非公有制经济人士健康成长。组织</w:t>
      </w:r>
      <w:r>
        <w:rPr/>
        <w:t>20</w:t>
      </w:r>
      <w:r>
        <w:rPr/>
        <w:t>名商会会员参加全省统一战线大讲堂。邀请省工商联副主席江浩给基层商会会长、秘书长作专题辅导报告。指导</w:t>
      </w:r>
      <w:r>
        <w:rPr/>
        <w:t>xx</w:t>
      </w:r>
      <w:r>
        <w:rPr/>
        <w:t>青云商贸有限责任公司开展“弘扬孝南精神，培育和践行社会主义核心价值观”示范点创建工作。三是优化服务，着力推进非公有制经济健康发展。继续深入开展“进万家民企、促跨越发展”活动。积极探索政银企合作模式，在“金桥工程”孝南银企对接会上，全区</w:t>
      </w:r>
      <w:r>
        <w:rPr/>
        <w:t>24</w:t>
      </w:r>
      <w:r>
        <w:rPr/>
        <w:t>家非公小微企业与</w:t>
      </w:r>
      <w:r>
        <w:rPr/>
        <w:t>12</w:t>
      </w:r>
      <w:r>
        <w:rPr/>
        <w:t>家银行现场签订总额达</w:t>
      </w:r>
      <w:r>
        <w:rPr/>
        <w:t>15.41</w:t>
      </w:r>
      <w:r>
        <w:rPr/>
        <w:t>亿元的信贷协议。引导民企参与光彩活动，全国第二十五个助残日前夕，区工商联和区光彩会在市特殊教育学校举办“关注孤独症儿童，走向美好未来”为主题的助残活动，十几家非公企业现场捐款捐物折合人民币</w:t>
      </w:r>
      <w:r>
        <w:rPr/>
        <w:t>10</w:t>
      </w:r>
      <w:r>
        <w:rPr/>
        <w:t>余万元，为残疾儿童奉献爱心。四是突出重点，扎实推动回归创业工作再上新台阶。实施重点在建回归企业领导联系包保制度</w:t>
      </w:r>
      <w:r>
        <w:rPr/>
        <w:t>,</w:t>
      </w:r>
      <w:r>
        <w:rPr/>
        <w:t>重点做好二产业回归项目引进服务工作。今年他，全区新引进回归项目</w:t>
      </w:r>
      <w:r>
        <w:rPr/>
        <w:t>45</w:t>
      </w:r>
      <w:r>
        <w:rPr/>
        <w:t>个，合同投资</w:t>
      </w:r>
      <w:r>
        <w:rPr/>
        <w:t>2xx156.25</w:t>
      </w:r>
      <w:r>
        <w:rPr/>
        <w:t>万元，实际到资</w:t>
      </w:r>
      <w:r>
        <w:rPr/>
        <w:t>34676</w:t>
      </w:r>
      <w:r>
        <w:rPr/>
        <w:t>万元，其中二产业回归项目</w:t>
      </w:r>
      <w:r>
        <w:rPr/>
        <w:t>23</w:t>
      </w:r>
      <w:r>
        <w:rPr/>
        <w:t>个，比去年同期增加</w:t>
      </w:r>
      <w:r>
        <w:rPr/>
        <w:t>8</w:t>
      </w:r>
      <w:r>
        <w:rPr/>
        <w:t>个。五是创新思路，积极开展“服务新农村、建设新家乡”活动。结合“三万”活动，积极引导非公经济人士参与“绿满孝南”、“清洁乡村”和“关爱农村留守儿童”三项具体活动，共捐款捐物近</w:t>
      </w:r>
      <w:r>
        <w:rPr/>
        <w:t>50</w:t>
      </w:r>
      <w:r>
        <w:rPr/>
        <w:t>万元，并在市委统战部网站和孝南网光彩事业专栏上宣传表现突出的光彩会员和光彩企业。在第五轮“三万”活动中，区委统战部工作组被市委、市政府评为全市先进工作组。</w:t>
      </w:r>
    </w:p>
    <w:p>
      <w:pPr>
        <w:pStyle w:val="Normal"/>
        <w:rPr/>
      </w:pPr>
      <w:r>
        <w:rPr/>
        <w:t>(</w:t>
      </w:r>
      <w:r>
        <w:rPr/>
        <w:t>四</w:t>
      </w:r>
      <w:r>
        <w:rPr/>
        <w:t>)</w:t>
      </w:r>
      <w:r>
        <w:rPr/>
        <w:t>着力改进党外人士工作。一是抓好教育培训工作。选派</w:t>
      </w:r>
      <w:r>
        <w:rPr/>
        <w:t>1</w:t>
      </w:r>
      <w:r>
        <w:rPr/>
        <w:t>名党外干部到全市党外干部培训班学习，选派</w:t>
      </w:r>
      <w:r>
        <w:rPr/>
        <w:t>6</w:t>
      </w:r>
      <w:r>
        <w:rPr/>
        <w:t>名党外干部参加区委党校主体培训班。二是做好党外优秀人才发现工作。重点对无党派代表人士、副科级以上党外干部、民主党派成员信息库进行核实，并进行动态管理。加强区委常委、区政府党员副区长与党外代表人士联谊交友工作。三是做好党外干部的跟踪培养。</w:t>
      </w:r>
      <w:r>
        <w:rPr/>
        <w:t>4</w:t>
      </w:r>
      <w:r>
        <w:rPr/>
        <w:t>至</w:t>
      </w:r>
      <w:r>
        <w:rPr/>
        <w:t>5</w:t>
      </w:r>
      <w:r>
        <w:rPr/>
        <w:t>月份，先后到卫计局、档案局、广场街道、开发区等单位走访看望党外干部。在充分考察、征求各方面意见的基础上，重新核定了党外后备干部培养名单。四是探索建立新群体人员工作机制。他，完成了全区新社会组织统战工作的调查研究，初步拿出针对新群体人员的统战工作意见。</w:t>
      </w:r>
    </w:p>
    <w:p>
      <w:pPr>
        <w:pStyle w:val="Normal"/>
        <w:rPr/>
      </w:pPr>
      <w:r>
        <w:rPr/>
        <w:t>(</w:t>
      </w:r>
      <w:r>
        <w:rPr/>
        <w:t>五</w:t>
      </w:r>
      <w:r>
        <w:rPr/>
        <w:t>)</w:t>
      </w:r>
      <w:r>
        <w:rPr/>
        <w:t>深入推进民族宗教工作。一是主动谋划新思路，不断创新民族工作举措。他，共解决涉及少数民族的矛盾纠纷</w:t>
      </w:r>
      <w:r>
        <w:rPr/>
        <w:t>40</w:t>
      </w:r>
      <w:r>
        <w:rPr/>
        <w:t>余起。进一步完善城区书院社区、一宫社区、中山社区、民主社区等</w:t>
      </w:r>
      <w:r>
        <w:rPr/>
        <w:t>4</w:t>
      </w:r>
      <w:r>
        <w:rPr/>
        <w:t>个少数民族流动人口服务管理试点创建工作，设立了少数民族服务窗口，将少数民族工作纳入社区网格化管理。</w:t>
      </w:r>
      <w:r>
        <w:rPr/>
        <w:t>4</w:t>
      </w:r>
      <w:r>
        <w:rPr/>
        <w:t>月</w:t>
      </w:r>
      <w:r>
        <w:rPr/>
        <w:t>15</w:t>
      </w:r>
      <w:r>
        <w:rPr/>
        <w:t>日，省民宗委巡视员胡祥华到我区视察了此项工作并给予充分肯定。成立孝南区清真食品行业协会，形成了孝南区清真食品行业自律公约。服务少数民族经济发展，帮助少数民族企业解决实际困难</w:t>
      </w:r>
      <w:r>
        <w:rPr/>
        <w:t>6</w:t>
      </w:r>
      <w:r>
        <w:rPr/>
        <w:t>件。二是主动适应新形势，积极推进宗教工作法制化、规范化建设。</w:t>
      </w:r>
      <w:r>
        <w:rPr/>
        <w:t>6</w:t>
      </w:r>
      <w:r>
        <w:rPr/>
        <w:t>月份，开展“宗教政策学习月”活动，认真宣传贯彻执行国务院《宗教事务条例》和《</w:t>
      </w:r>
      <w:r>
        <w:rPr/>
        <w:t>xx</w:t>
      </w:r>
      <w:r>
        <w:rPr/>
        <w:t>省宗教事务条例》等法规条例。把“学习月”活动贯穿到讲经讲道中，如伊斯兰教通过阿訇“卧尔兹”演讲对信教群众进行党的宗教政策法规宣传。“五一”节前后，组织区消防大队、区卫生局、区安监局执法人员开展宗教活动场所安全检查，对全区</w:t>
      </w:r>
      <w:r>
        <w:rPr/>
        <w:t>49</w:t>
      </w:r>
      <w:r>
        <w:rPr/>
        <w:t>个宗教活动场所进行全面隐患排查，共下发责令整改通知书</w:t>
      </w:r>
      <w:r>
        <w:rPr/>
        <w:t>20</w:t>
      </w:r>
      <w:r>
        <w:rPr/>
        <w:t>份。</w:t>
      </w:r>
    </w:p>
    <w:p>
      <w:pPr>
        <w:pStyle w:val="Normal"/>
        <w:rPr/>
      </w:pPr>
      <w:r>
        <w:rPr/>
        <w:t>(</w:t>
      </w:r>
      <w:r>
        <w:rPr/>
        <w:t>六</w:t>
      </w:r>
      <w:r>
        <w:rPr/>
        <w:t>)</w:t>
      </w:r>
      <w:r>
        <w:rPr/>
        <w:t>大力开展对外联络交流。一是加强海外统战工作。在全区开展归国留学人员摸底调查工作，建立归国留学人员信息库，完善港澳台海外人士信息库。</w:t>
      </w:r>
      <w:r>
        <w:rPr/>
        <w:t>4</w:t>
      </w:r>
      <w:r>
        <w:rPr/>
        <w:t>月份，向</w:t>
      </w:r>
      <w:r>
        <w:rPr/>
        <w:t>xx</w:t>
      </w:r>
      <w:r>
        <w:rPr/>
        <w:t>省海外联谊会争取“海联新农村卫生室”</w:t>
      </w:r>
      <w:r>
        <w:rPr/>
        <w:t>1</w:t>
      </w:r>
      <w:r>
        <w:rPr/>
        <w:t>个。二是巩固对台交流成果。积极筹备台湾高雄市久堂里来我区熊咀社区回访工作</w:t>
      </w:r>
      <w:r>
        <w:rPr/>
        <w:t>,</w:t>
      </w:r>
      <w:r>
        <w:rPr/>
        <w:t>积极参加市政府在东莞举行的台商联谊系列活动，积极宣传我区投资环境。三是做好对台服务工作。深入开展“千名干部进台企、倾情服务促发展”活动。协调处理涉台经济纠纷案件</w:t>
      </w:r>
      <w:r>
        <w:rPr/>
        <w:t>5</w:t>
      </w:r>
      <w:r>
        <w:rPr/>
        <w:t>起，为台胞、台属办实事</w:t>
      </w:r>
      <w:r>
        <w:rPr/>
        <w:t>15</w:t>
      </w:r>
      <w:r>
        <w:rPr/>
        <w:t>件。四是做好黄埔同学会工作。积极向省黄埔同学会和区政府争取到黄埔老人鲁鋆每月</w:t>
      </w:r>
      <w:r>
        <w:rPr/>
        <w:t>1800</w:t>
      </w:r>
      <w:r>
        <w:rPr/>
        <w:t>元的生活补贴。与省黄埔同学会沟通协调，核实肖港镇魏振华老人黄埔军校学员的身份问题，并解决了每月</w:t>
      </w:r>
      <w:r>
        <w:rPr/>
        <w:t>500</w:t>
      </w:r>
      <w:r>
        <w:rPr/>
        <w:t>元生活补助问题。</w:t>
      </w:r>
    </w:p>
    <w:p>
      <w:pPr>
        <w:pStyle w:val="Normal"/>
        <w:rPr/>
      </w:pPr>
      <w:r>
        <w:rPr/>
        <w:t>(</w:t>
      </w:r>
      <w:r>
        <w:rPr/>
        <w:t>七</w:t>
      </w:r>
      <w:r>
        <w:rPr/>
        <w:t>)</w:t>
      </w:r>
      <w:r>
        <w:rPr/>
        <w:t>切实加强自身建设。一是扎实开展各项专题教育活动。按照区委要求，认真开展“三严三实”、“严明政治纪律、严守政治规矩”等专题教育活动。二是扎实开展统战宣传和信息调研工作。他，编发统战信息</w:t>
      </w:r>
      <w:r>
        <w:rPr/>
        <w:t>6</w:t>
      </w:r>
      <w:r>
        <w:rPr/>
        <w:t>期。被省、市委统战部信息、网站采用信息稿件</w:t>
      </w:r>
      <w:r>
        <w:rPr/>
        <w:t>31</w:t>
      </w:r>
      <w:r>
        <w:rPr/>
        <w:t>篇</w:t>
      </w:r>
      <w:r>
        <w:rPr/>
        <w:t>,</w:t>
      </w:r>
      <w:r>
        <w:rPr/>
        <w:t>孝南区政府网站等</w:t>
      </w:r>
      <w:r>
        <w:rPr/>
        <w:t>(</w:t>
      </w:r>
      <w:r>
        <w:rPr/>
        <w:t>含光彩事业专栏</w:t>
      </w:r>
      <w:r>
        <w:rPr/>
        <w:t>)</w:t>
      </w:r>
      <w:r>
        <w:rPr/>
        <w:t>采用</w:t>
      </w:r>
      <w:r>
        <w:rPr/>
        <w:t>64</w:t>
      </w:r>
      <w:r>
        <w:rPr/>
        <w:t>篇。三是扎实开展“六个一”活动</w:t>
      </w:r>
      <w:r>
        <w:rPr/>
        <w:t>(</w:t>
      </w:r>
      <w:r>
        <w:rPr/>
        <w:t>即每名部班子成员联系一个民主党派支部或系统单位、一个乡镇统战委员、一个商会组织、一个村</w:t>
      </w:r>
      <w:r>
        <w:rPr/>
        <w:t>(</w:t>
      </w:r>
      <w:r>
        <w:rPr/>
        <w:t>社区</w:t>
      </w:r>
      <w:r>
        <w:rPr/>
        <w:t>)</w:t>
      </w:r>
      <w:r>
        <w:rPr/>
        <w:t>、一个宗教活动场所、一个民族宗教代表人士</w:t>
      </w:r>
      <w:r>
        <w:rPr/>
        <w:t>)</w:t>
      </w:r>
      <w:r>
        <w:rPr/>
        <w:t>。结合群众路线教育实践活动整改落实“回头看”工作，帮助各联系点解决实际困难</w:t>
      </w:r>
      <w:r>
        <w:rPr/>
        <w:t>11</w:t>
      </w:r>
      <w:r>
        <w:rPr/>
        <w:t>件。四是扎实开展全区统战大调研活动。在完成市区布置的调研任务的同时，又认真撰写调查报告</w:t>
      </w:r>
      <w:r>
        <w:rPr/>
        <w:t>3</w:t>
      </w:r>
      <w:r>
        <w:rPr/>
        <w:t>篇，为区委决策部署提供参考依据。</w:t>
      </w:r>
    </w:p>
    <w:p>
      <w:pPr>
        <w:pStyle w:val="Normal"/>
        <w:rPr/>
      </w:pPr>
      <w:r>
        <w:rPr/>
        <w:t>二、他工作打算</w:t>
      </w:r>
    </w:p>
    <w:p>
      <w:pPr>
        <w:pStyle w:val="Normal"/>
        <w:rPr/>
      </w:pPr>
      <w:r>
        <w:rPr/>
        <w:t>(</w:t>
      </w:r>
      <w:r>
        <w:rPr/>
        <w:t>一</w:t>
      </w:r>
      <w:r>
        <w:rPr/>
        <w:t>)</w:t>
      </w:r>
      <w:r>
        <w:rPr/>
        <w:t>深入贯彻落实中央、省委、市委统战工作会议和《中国共产党统一战线工作条例</w:t>
      </w:r>
      <w:r>
        <w:rPr/>
        <w:t>(</w:t>
      </w:r>
      <w:r>
        <w:rPr/>
        <w:t>试行</w:t>
      </w:r>
      <w:r>
        <w:rPr/>
        <w:t>)</w:t>
      </w:r>
      <w:r>
        <w:rPr/>
        <w:t>》精神</w:t>
      </w:r>
    </w:p>
    <w:p>
      <w:pPr>
        <w:pStyle w:val="Normal"/>
        <w:rPr/>
      </w:pPr>
      <w:r>
        <w:rPr/>
        <w:t>把学习贯彻中央、省委、市委统战工作会议精神作为当前和今后一个时期的重大政治任务。组织统战干部和统战成员认真学习各级统战工作会议精神，认真落实《中国共产党统一战线工作条例</w:t>
      </w:r>
      <w:r>
        <w:rPr/>
        <w:t>(</w:t>
      </w:r>
      <w:r>
        <w:rPr/>
        <w:t>试行</w:t>
      </w:r>
      <w:r>
        <w:rPr/>
        <w:t>)</w:t>
      </w:r>
      <w:r>
        <w:rPr/>
        <w:t>》，切实提高统战干部的“四个能力”。继续开展坚持和发展中国特色社会主义学习实践活动，重点围绕“坚持中国特色社会主义法治道路、积极参与法治孝南建设”等内容组织专题学习，召开讨论交流座谈会。</w:t>
      </w:r>
    </w:p>
    <w:p>
      <w:pPr>
        <w:pStyle w:val="Normal"/>
        <w:rPr/>
      </w:pPr>
      <w:r>
        <w:rPr/>
        <w:t>(</w:t>
      </w:r>
      <w:r>
        <w:rPr/>
        <w:t>二</w:t>
      </w:r>
      <w:r>
        <w:rPr/>
        <w:t>)</w:t>
      </w:r>
      <w:r>
        <w:rPr/>
        <w:t>积极引导统战成员参与全面深化改革和法治孝南建设</w:t>
      </w:r>
    </w:p>
    <w:p>
      <w:pPr>
        <w:pStyle w:val="Normal"/>
        <w:rPr/>
      </w:pPr>
      <w:r>
        <w:rPr/>
        <w:t>大力推进协商民主制度改革创新，认真贯彻落实中共中央《关于加强社会主义协商民主建设的意见》和《中国共产党统一战线工作条例</w:t>
      </w:r>
      <w:r>
        <w:rPr/>
        <w:t>(</w:t>
      </w:r>
      <w:r>
        <w:rPr/>
        <w:t>试行</w:t>
      </w:r>
      <w:r>
        <w:rPr/>
        <w:t>)</w:t>
      </w:r>
      <w:r>
        <w:rPr/>
        <w:t>》，代区委起草《关于加强社会主义协商民主建设意见的实施意见》、《各民主党派直接向中共孝南区委提出意见制度》、《关于支持各民主党派、无党派人士加强民主监督的意见》三个文件。引导全区统战干部、统战成员树立改革创新意识和法治观念，做到议政建言、民主监督创新开展、于法有据。引导统一战线广大成员围绕全面深化改革、法治孝南建设等主题，深入调查研究，积极建言献策。</w:t>
      </w:r>
    </w:p>
    <w:p>
      <w:pPr>
        <w:pStyle w:val="Normal"/>
        <w:rPr/>
      </w:pPr>
      <w:r>
        <w:rPr/>
        <w:t>(</w:t>
      </w:r>
      <w:r>
        <w:rPr/>
        <w:t>三</w:t>
      </w:r>
      <w:r>
        <w:rPr/>
        <w:t>)</w:t>
      </w:r>
      <w:r>
        <w:rPr/>
        <w:t>着力做好非公有制经济领域统战工作</w:t>
      </w:r>
    </w:p>
    <w:p>
      <w:pPr>
        <w:pStyle w:val="Normal"/>
        <w:rPr/>
      </w:pPr>
      <w:r>
        <w:rPr/>
        <w:t>深化推进基层商会“一个设立、五个有”建设，加强对异地商会的沟通联系指导。继续深入开展“进万家民企、促跨越发展”、“千名干部进台企，倾情服务促发展”和“法律服务进民企”活动，切实协调解决企业发展中的难题。开展好非公经济人士“守法诚信”专题教育活动，做到依法治企、依法维权。重点围绕工业项目，全面完成引进投资</w:t>
      </w:r>
      <w:r>
        <w:rPr/>
        <w:t>500</w:t>
      </w:r>
      <w:r>
        <w:rPr/>
        <w:t>万元以上回归企业</w:t>
      </w:r>
      <w:r>
        <w:rPr/>
        <w:t>90</w:t>
      </w:r>
      <w:r>
        <w:rPr/>
        <w:t>家的任务，搞好重点在建回归项目的服务工作。组织开展好“十大外出创业新闻人物”的评选推进工作。鼓励引导非公经济人士积极参与精准扶贫、精准脱贫及各项社会公益事业，着力开展好“民企联村”、“关爱留守儿童”、“光彩圆梦助学”等活动。</w:t>
      </w:r>
    </w:p>
    <w:p>
      <w:pPr>
        <w:pStyle w:val="Normal"/>
        <w:rPr/>
      </w:pPr>
      <w:r>
        <w:rPr/>
        <w:t>(</w:t>
      </w:r>
      <w:r>
        <w:rPr/>
        <w:t>四</w:t>
      </w:r>
      <w:r>
        <w:rPr/>
        <w:t>)</w:t>
      </w:r>
      <w:r>
        <w:rPr/>
        <w:t>加强党外代表人士队伍建设</w:t>
      </w:r>
    </w:p>
    <w:p>
      <w:pPr>
        <w:pStyle w:val="Normal"/>
        <w:rPr/>
      </w:pPr>
      <w:r>
        <w:rPr/>
        <w:t>不断加大党外干部的选拔、培养、使用力度，特别是党外干部实职安排力度。开展党外代表人士和党外优秀人才专项调研，完善“六支队伍”数据库。加快对新媒体从业人员、网络意见人士等新群体的深入调研，着力构建以社团为纽带，以社区为依托，以网络为媒介，以活动为抓手的新群体统战工作机制。继续完善聘请特约人员制度，切实发挥特约人员的民主监督作用，适时召开全区特约人员工作推进会。</w:t>
      </w:r>
    </w:p>
    <w:p>
      <w:pPr>
        <w:pStyle w:val="Normal"/>
        <w:rPr/>
      </w:pPr>
      <w:r>
        <w:rPr/>
        <w:t>(</w:t>
      </w:r>
      <w:r>
        <w:rPr/>
        <w:t>五</w:t>
      </w:r>
      <w:r>
        <w:rPr/>
        <w:t>)</w:t>
      </w:r>
      <w:r>
        <w:rPr/>
        <w:t>切实抓好民族宗教工作</w:t>
      </w:r>
    </w:p>
    <w:p>
      <w:pPr>
        <w:pStyle w:val="Normal"/>
        <w:rPr/>
      </w:pPr>
      <w:r>
        <w:rPr/>
        <w:t>加快落实宗教房产政策</w:t>
      </w:r>
      <w:r>
        <w:rPr/>
        <w:t>,</w:t>
      </w:r>
      <w:r>
        <w:rPr/>
        <w:t>积极推进城区</w:t>
      </w:r>
      <w:r>
        <w:rPr/>
        <w:t>__</w:t>
      </w:r>
      <w:r>
        <w:rPr/>
        <w:t>堂有序建设，认真筹备清真寺新建工作。认真贯彻落实《宗教事务条例》和《孝南区宗教活动场所管理规定</w:t>
      </w:r>
      <w:r>
        <w:rPr/>
        <w:t>(</w:t>
      </w:r>
      <w:r>
        <w:rPr/>
        <w:t>试行</w:t>
      </w:r>
      <w:r>
        <w:rPr/>
        <w:t>)</w:t>
      </w:r>
      <w:r>
        <w:rPr/>
        <w:t>》，将全区所有宗教活动场所纳入规范化管理。围绕我区世居少数民族问题抓好调查研究，提出建议，供区委决策参考。积极开展民族团结进步政策宣传活动，切实将民族工作纳入城市网格化管理体系。继续完善城区四个社区少数民族流动人口服务管理试点创建工作，并逐步向少数民族流动人口集中的社区、乡镇推广。切实搞好服务民族宗教界群众工作，为他们办好事、解难题。积极配合相关部门做好涉疆、涉藏等领域的维稳工作，抵御宗教渗透，加强宗教团体建设。继续做好对口援建恩施市三岔乡的各项工作。</w:t>
      </w:r>
    </w:p>
    <w:p>
      <w:pPr>
        <w:pStyle w:val="Normal"/>
        <w:rPr/>
      </w:pPr>
      <w:r>
        <w:rPr/>
        <w:t>(</w:t>
      </w:r>
      <w:r>
        <w:rPr/>
        <w:t>六</w:t>
      </w:r>
      <w:r>
        <w:rPr/>
        <w:t>)</w:t>
      </w:r>
      <w:r>
        <w:rPr/>
        <w:t>大力抓好港澳台海外统战工作</w:t>
      </w:r>
    </w:p>
    <w:p>
      <w:pPr>
        <w:pStyle w:val="Normal"/>
        <w:rPr/>
      </w:pPr>
      <w:r>
        <w:rPr/>
        <w:t>加大与港澳台海外华人社团的联谊交流，重点抓好对台工作，积极推动两岸基层民众交往交流，特别是要搞好广场街熊咀社区与高雄市久堂里友好村里进一步互访交流活动。深入开展“千名干部进台企，倾情服务促发展”活动，力所能及地为台资企业排忧解难，维护其在孝南的合法权益。适时召开孝南区台胞台属联谊会第二次会员代表大会。</w:t>
      </w:r>
    </w:p>
    <w:p>
      <w:pPr>
        <w:pStyle w:val="Normal"/>
        <w:rPr/>
      </w:pPr>
      <w:r>
        <w:rPr/>
        <w:t>(</w:t>
      </w:r>
      <w:r>
        <w:rPr/>
        <w:t>七</w:t>
      </w:r>
      <w:r>
        <w:rPr/>
        <w:t>)</w:t>
      </w:r>
      <w:r>
        <w:rPr/>
        <w:t>突出加强统战部门自身建设</w:t>
      </w:r>
    </w:p>
    <w:p>
      <w:pPr>
        <w:pStyle w:val="Normal"/>
        <w:rPr/>
      </w:pPr>
      <w:r>
        <w:rPr/>
        <w:t>认真落实中央、省委、市委统战工作会议和《条例》对统战干部提出的新要求，切实加强自身建设，不断提高统战干部政治素质、理论水平和工作能力。按照区委统一部署，继续抓好“三严三实”专题教育和“严明政治纪律、严守政治规矩”专题教育，同时在全区统战干部中开展</w:t>
      </w:r>
    </w:p>
    <w:p>
      <w:pPr>
        <w:pStyle w:val="Normal"/>
        <w:widowControl/>
        <w:bidi w:val="0"/>
        <w:spacing w:before="180" w:after="180"/>
        <w:jc w:val="left"/>
        <w:rPr/>
      </w:pPr>
      <w:r>
        <w:rPr/>
        <w:t>“</w:t>
      </w:r>
      <w:r>
        <w:rPr/>
        <w:t>讲党性、守纪律、强素质”的专题教育活动。积极参加统战干部大讲堂活动，引导干部认真学习《宪法》等法律法规，提高干部法律意识和依法办事能力。继续开展“六个一”活动和基层统战“五个一”</w:t>
      </w:r>
      <w:r>
        <w:rPr/>
        <w:t>(</w:t>
      </w:r>
      <w:r>
        <w:rPr/>
        <w:t>各有一套工作规范、有一项特色工作、有一个统战资源数据库，各村</w:t>
      </w:r>
      <w:r>
        <w:rPr/>
        <w:t>(</w:t>
      </w:r>
      <w:r>
        <w:rPr/>
        <w:t>社区</w:t>
      </w:r>
      <w:r>
        <w:rPr/>
        <w:t>)</w:t>
      </w:r>
      <w:r>
        <w:rPr/>
        <w:t>配备一名统战工作联络员、建立一套统战工作联络员管理活动工作机制</w:t>
      </w:r>
      <w:r>
        <w:rPr/>
        <w:t>)</w:t>
      </w:r>
      <w:r>
        <w:rPr/>
        <w:t>的创建活动。继续加强调研宣传信息工作，建立孝南统战网，充分利用各类媒体，抓好各方面统战信息报送工作。结合贯彻落实中央统战工作会议精神，开展基层统战大调研，向区委提出有价值的决策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