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100字左右"/>
      <w:r>
        <w:rPr/>
        <w:t>优秀团员自我评价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本人在校热爱祖国，尊敬师长，团结同学，乐于助人。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