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秘书处工作计划"/>
      <w:r>
        <w:rPr/>
        <w:t>大一秘书处工作计划</w:t>
      </w:r>
      <w:bookmarkEnd w:id="0"/>
    </w:p>
    <w:p>
      <w:pPr>
        <w:pStyle w:val="Normal"/>
        <w:rPr/>
      </w:pPr>
      <w:r>
        <w:rPr/>
        <w:t>档管部</w:t>
      </w:r>
    </w:p>
    <w:p>
      <w:pPr>
        <w:pStyle w:val="Normal"/>
        <w:rPr/>
      </w:pPr>
      <w:r>
        <w:rPr/>
        <w:t>档案管理是一个学院的重要工作，这关系到学生的今后的工作和学习。所以档案的管理需要细致和准确。在新的学期里我觉得档案管理应该数字化，把学生档案做成电子档案，应用电脑技术把档案做的更加调理，更加规范，让懂得电脑操作的同学去负责电子档案管理，定期去整理，把档案管理的更加细致。</w:t>
      </w:r>
    </w:p>
    <w:p>
      <w:pPr>
        <w:pStyle w:val="Normal"/>
        <w:rPr/>
      </w:pPr>
      <w:r>
        <w:rPr/>
        <w:t>档管部的常规工作就是把通报输入电脑备份，通报和学生的综合成绩挂钩，这是一件非常严肃的事情，所以我们应该更加细致，认真，负责。我们要告诉干事备份通报的严肃性，让他们知道心中有一个度，把通报按时准确的输入电脑中。通报要按时间顺序来输入，以方便查找，做到心中有数。</w:t>
      </w:r>
    </w:p>
    <w:p>
      <w:pPr>
        <w:pStyle w:val="Normal"/>
        <w:rPr/>
      </w:pPr>
      <w:r>
        <w:rPr/>
        <w:t>收发票也是档管部的工作之一，在收发票时要记录清楚，什么部办的什么活动花费多少都要清楚的记录，把发票分类，粘贴在发票单上，分类标准可以是按时间，或者按部门，或者是按照活动来分，做到有条理，有顺序。让老师看明白各项花费，各项花费的用途，在花费的问题上没有一点疑惑。</w:t>
      </w:r>
    </w:p>
    <w:p>
      <w:pPr>
        <w:pStyle w:val="Normal"/>
        <w:rPr/>
      </w:pPr>
      <w:r>
        <w:rPr/>
        <w:t>另外，统计返校情况，也是我们的工作，在这学期我想要采用电话通知，电脑记录的形式。让每个班的班长把各个班级的返校情况在一个时间段以电话的形式或者飞信反馈到分团委，我们把信息统计输入到电脑，整合成电子版的。这样每个班级的负责人不用再到分团委报告，直接用电话或信息来报告就可以了，这样节省了时间提高了办事效率。我们要规定一个合理的时间段，这样可以节约时间，必较集中地处理好事情。</w:t>
      </w:r>
    </w:p>
    <w:p>
      <w:pPr>
        <w:pStyle w:val="Normal"/>
        <w:rPr/>
      </w:pPr>
      <w:r>
        <w:rPr/>
        <w:t>秘书处是个分部不分工的部门，在别的部门忙的时候，我们要帮忙，努力使秘书处成为一个团结友爱高效的部门，为协调帮助其他部门的工作打好基础。</w:t>
      </w:r>
    </w:p>
    <w:p>
      <w:pPr>
        <w:pStyle w:val="Normal"/>
        <w:rPr/>
      </w:pPr>
      <w:r>
        <w:rPr/>
        <w:t>统筹部、勤务部</w:t>
      </w:r>
    </w:p>
    <w:p>
      <w:pPr>
        <w:pStyle w:val="Normal"/>
        <w:rPr/>
      </w:pPr>
      <w:r>
        <w:rPr/>
        <w:t>主要作用是帮助其他部门开展活动，在做准备过程起着至关重要的作用，这就要求统筹部、勤务部做好本职工作，积极的采购举办活动需要的物品，挂好条幅，做好活动的宣传工作，以下是我们具体的工作计划。</w:t>
      </w:r>
    </w:p>
    <w:p>
      <w:pPr>
        <w:pStyle w:val="Normal"/>
        <w:rPr/>
      </w:pPr>
      <w:r>
        <w:rPr/>
        <w:t>1.</w:t>
      </w:r>
      <w:r>
        <w:rPr/>
        <w:t>购买物品：我们需要采购一些举办活动时所必须的物品，这就要求我们要用最少的钱买到最实惠的物品，我们要多去一些批发市场，到哪里去采购物品，并和固定的几家商店达成长期合作关系，以方便今后的工作需要。</w:t>
      </w:r>
    </w:p>
    <w:p>
      <w:pPr>
        <w:pStyle w:val="Normal"/>
        <w:rPr/>
      </w:pPr>
      <w:r>
        <w:rPr/>
        <w:t>2.</w:t>
      </w:r>
      <w:r>
        <w:rPr/>
        <w:t>物品外借：在以前外借物品时，出现最大的问题就是没有做好记录，导致一些物品的丢失，我们找不到责任人。所以，在这学期，我们要做好记录，什么部门借的什么物品，借出日期，归还日期，以及借物人的联系方式，见证人的联系方式，以便在物品丢失时我们会找到负责人。</w:t>
      </w:r>
    </w:p>
    <w:p>
      <w:pPr>
        <w:pStyle w:val="Normal"/>
        <w:rPr/>
      </w:pPr>
      <w:r>
        <w:rPr/>
        <w:t>3.</w:t>
      </w:r>
      <w:r>
        <w:rPr/>
        <w:t>挂条幅：这是为各个部门举办活动做好宣传工作的基础，我们要找到能引人注意的地方达到最佳宣传效果。</w:t>
      </w:r>
    </w:p>
    <w:p>
      <w:pPr>
        <w:pStyle w:val="Normal"/>
        <w:rPr/>
      </w:pPr>
      <w:r>
        <w:rPr/>
        <w:t>4.</w:t>
      </w:r>
      <w:r>
        <w:rPr/>
        <w:t>贴展板：</w:t>
      </w:r>
    </w:p>
    <w:p>
      <w:pPr>
        <w:pStyle w:val="Normal"/>
        <w:rPr/>
      </w:pPr>
      <w:r>
        <w:rPr/>
        <w:t>展印部</w:t>
      </w:r>
    </w:p>
    <w:p>
      <w:pPr>
        <w:pStyle w:val="Normal"/>
        <w:rPr/>
      </w:pPr>
      <w:r>
        <w:rPr/>
        <w:t>新一届的干事已经选出，为了使他们更早、更好的了解本部门的工作及锻炼他们的能力，我们将秘书处新干事分组，才用一对多的方式，由老成员对新成员进行培训，了解并熟悉负责工作的运行。</w:t>
      </w:r>
    </w:p>
    <w:p>
      <w:pPr>
        <w:pStyle w:val="Normal"/>
        <w:rPr/>
      </w:pPr>
      <w:r>
        <w:rPr/>
        <w:t>秘书处作为学生会的核心部门，我们的工作就是为其他部门更好的服务，协助其他社团联合会顺利的举办活动，在做好常规工作之外，加强部门同学之间的凝聚力和团结力也是十分重要的，我们会提高大家的工作热情，促进各个部门的交流，为保证学生工作顺利的开展打好基础。</w:t>
      </w:r>
    </w:p>
    <w:p>
      <w:pPr>
        <w:pStyle w:val="Normal"/>
        <w:widowControl/>
        <w:bidi w:val="0"/>
        <w:spacing w:before="180" w:after="180"/>
        <w:jc w:val="left"/>
        <w:rPr/>
      </w:pPr>
      <w:r>
        <w:rPr/>
        <w:t>以上是我们的工作计划，我们有信心把秘书处建设的更好，为同学和老师更好的服务，保证学生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