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导游词河南"/>
      <w:r>
        <w:rPr/>
        <w:t>2023</w:t>
      </w:r>
      <w:r>
        <w:rPr/>
        <w:t>日语导游词河南</w:t>
      </w:r>
      <w:bookmarkEnd w:id="0"/>
    </w:p>
    <w:p>
      <w:pPr>
        <w:pStyle w:val="Normal"/>
        <w:rPr/>
      </w:pPr>
      <w:r>
        <w:rPr/>
        <w:t>観光客の皆様：</w:t>
      </w:r>
    </w:p>
    <w:p>
      <w:pPr>
        <w:pStyle w:val="Normal"/>
        <w:rPr/>
      </w:pPr>
      <w:r>
        <w:rPr/>
        <w:t>皆さん、こんにちは</w:t>
      </w:r>
    </w:p>
    <w:p>
      <w:pPr>
        <w:pStyle w:val="Normal"/>
        <w:rPr/>
      </w:pPr>
      <w:r>
        <w:rPr/>
        <w:t>鄭風苑観光地区はハナム省新鄭市街区の東部にあり、風光明媚な鄭韓故城の畔にあり、溱水の浜、長さ</w:t>
      </w:r>
      <w:r>
        <w:rPr/>
        <w:t>1.2</w:t>
      </w:r>
      <w:r>
        <w:rPr/>
        <w:t>キロ、敷地面積は</w:t>
      </w:r>
      <w:r>
        <w:rPr/>
        <w:t>1000</w:t>
      </w:r>
      <w:r>
        <w:rPr/>
        <w:t>ムー余り</w:t>
      </w:r>
      <w:r>
        <w:rPr/>
        <w:t>(</w:t>
      </w:r>
      <w:r>
        <w:rPr/>
        <w:t>水域面積は</w:t>
      </w:r>
      <w:r>
        <w:rPr/>
        <w:t>200</w:t>
      </w:r>
      <w:r>
        <w:rPr/>
        <w:t>ムー</w:t>
      </w:r>
      <w:r>
        <w:rPr/>
        <w:t>)</w:t>
      </w:r>
      <w:r>
        <w:rPr/>
        <w:t>あり、鄭風苑、鄭声苑、歴史名人苑と遊園地の四つの部分から構成されています。主に楽水亭、鄭風閣、鄭国東門、蓮花仙子像、鄭声苑、琴瑟、九英の歴史があります。有名人公園などの観光スポット。入場料は無料です</w:t>
      </w:r>
    </w:p>
    <w:p>
      <w:pPr>
        <w:pStyle w:val="Normal"/>
        <w:rPr/>
      </w:pPr>
      <w:r>
        <w:rPr/>
        <w:t>この観光スポットは</w:t>
      </w:r>
      <w:r>
        <w:rPr/>
        <w:t>2002</w:t>
      </w:r>
      <w:r>
        <w:rPr/>
        <w:t>年</w:t>
      </w:r>
      <w:r>
        <w:rPr/>
        <w:t>7</w:t>
      </w:r>
      <w:r>
        <w:rPr/>
        <w:t>月にオープンしました。苑内河橋路はつながっていて、林水亭が互いに映っていて、食事と宿泊がよく似合う。「詩経</w:t>
      </w:r>
      <w:r>
        <w:rPr/>
        <w:t>?</w:t>
      </w:r>
      <w:r>
        <w:rPr/>
        <w:t>鄭風」の奇石が刻まれている。中国の南北の名品を集めた蓮の花は多彩で美しい。気勢が高く、妙趣あふれる壁泉飛瀑は、まだ山奥の峡谷にある。奇抜な形をしたカップル小屋で、若い男女が思い出に残る。児童楽園の中の歓声と笑い、楽しみは尽きない。釣魚台の上は静かで静かで、雨宿りする。台軒高殿の造型はそれぞれ違っていて、古風で優雅です。「東周列国志石欄」は中華一の絶景と言えます。琴瑟宮で</w:t>
      </w:r>
      <w:r>
        <w:rPr/>
        <w:t>2000</w:t>
      </w:r>
      <w:r>
        <w:rPr/>
        <w:t>年以上前の鄭国の風情舞踊ショーと編鐘、箏などの楽器演奏を鑑賞したいです。</w:t>
      </w:r>
    </w:p>
    <w:p>
      <w:pPr>
        <w:pStyle w:val="Normal"/>
        <w:widowControl/>
        <w:bidi w:val="0"/>
        <w:spacing w:before="180" w:after="180"/>
        <w:jc w:val="left"/>
        <w:rPr/>
      </w:pPr>
      <w:r>
        <w:rPr/>
        <w:t>鄭風苑は彼女の美しい自然の風景、人口に膾炙している鄭風の詩とその心が千々に乱れる哀れみ悲しむ愛情の伝説のストーリで、ここを人々の心の中の愛情の聖地にならせて、“東方エデンの園”と誉められて、“愛情の公園”をも叫ぶ人がいます。ここで詩経を作って行方を探す旅をすることができて、東方の古典の愛情の心地良さを味わいます</w:t>
      </w:r>
      <w:r>
        <w:rPr/>
        <w:t>;</w:t>
      </w:r>
      <w:r>
        <w:rPr/>
        <w:t>岩に登って水を遊んで、舟を揺すって釣りをして、思いきり彼女の優美で魅力的な風情を味わいま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