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综合稿件一分钟精选"/>
      <w:r>
        <w:rPr/>
        <w:t>播音主持综合稿件一分钟精选</w:t>
      </w:r>
      <w:bookmarkEnd w:id="0"/>
    </w:p>
    <w:p>
      <w:pPr>
        <w:pStyle w:val="Normal"/>
        <w:rPr/>
      </w:pPr>
      <w:r>
        <w:rPr/>
        <w:t>狮子要打败每一个对手，以实现它称王称霸的梦想。</w:t>
      </w:r>
    </w:p>
    <w:p>
      <w:pPr>
        <w:pStyle w:val="Normal"/>
        <w:rPr/>
      </w:pPr>
      <w:r>
        <w:rPr/>
        <w:t>他向大象挑战，要与大象比高低。决战开始了，狮子被大象用鼻子卷起抛出老远，之后又差点被大象用脚踩死。</w:t>
      </w:r>
    </w:p>
    <w:p>
      <w:pPr>
        <w:pStyle w:val="Normal"/>
        <w:rPr/>
      </w:pPr>
      <w:r>
        <w:rPr/>
        <w:t>从此，狮子再也不敢向大象进攻了。并甘心情愿把百兽之王的位置让给大象：“从此您可以任意猎食我辈、捕杀百兽、作威作福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象听了朗声大笑：“你我各有其志，虽然我的本领比你高强，但我只是以此防身而已，从没想称王称霸。要说作威作福吗，那是你的狼子野心。我所追求的只不过是自由平等和博爱而已。至于享福吗，每天能有草吃、能有水喝我就心满意足了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