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培训心得"/>
      <w:r>
        <w:rPr/>
        <w:t>公司实习培训心得</w:t>
      </w:r>
      <w:bookmarkEnd w:id="0"/>
    </w:p>
    <w:p>
      <w:pPr>
        <w:pStyle w:val="Normal"/>
        <w:rPr/>
      </w:pPr>
      <w:r>
        <w:rPr/>
        <w:t>时间就像沙子一样无论你握的再怎样的紧，它依然会从你的指缝间流走，让人是那样的措手不及，也让我们在即将结束的喜悦中夹杂了浓浓的忧伤。</w:t>
      </w:r>
    </w:p>
    <w:p>
      <w:pPr>
        <w:pStyle w:val="Normal"/>
        <w:rPr/>
      </w:pPr>
      <w:r>
        <w:rPr/>
        <w:t>虽然实习已经结束了，但是第一次来这儿的画面却愈发的清晰了，就像是刚发生般的在眼前、在脑海中一一闪现。记得我们在新浩实习的所有的同学第一次来儿的时候，说是面试，其实大家都心知肚明，这就是一次见面会，一次入职前公司对我们的动员大会。脑海中还十分清晰的闪现着李晓波经理跟我们讲的话：“你们这些大学生在还未踏入职场之前就是一张白纸，我希望在这儿你们都可以把自己变成一张耐人寻味的、充满色彩的名画，而非一张可以让人随意丢弃的草稿纸。”“因为物业是一个服务行业，书本上的知识它肯定是有用的，但毕竟更多的是理论，不见得你把书本上的知识照搬到实际中它也适用。所以为了减少不必要的麻烦，你们最好是能够做到多看、多听、多学习、少说话。”听到那些话，我真的好激动，也好兴奋，感觉自己就像是即将上战场的将士被注入一剂强心针一样充满了昂扬的斗志，而我也坚信自己会在未来的两个月的实习中做得更加的出色。</w:t>
      </w:r>
    </w:p>
    <w:p>
      <w:pPr>
        <w:pStyle w:val="Normal"/>
        <w:rPr/>
      </w:pPr>
      <w:r>
        <w:rPr/>
        <w:t>在新浩金澳国际实习的共有五个人，我们中三个人被分到了客服部楼长这块，相当于是楼长助理</w:t>
      </w:r>
      <w:r>
        <w:rPr/>
        <w:t>;</w:t>
      </w:r>
      <w:r>
        <w:rPr/>
        <w:t>一人被分到了客服前台接待那块</w:t>
      </w:r>
      <w:r>
        <w:rPr/>
        <w:t>;</w:t>
      </w:r>
      <w:r>
        <w:rPr/>
        <w:t>一人被分到了工程部。我有幸被分到了客服楼长这块，担任楼长助理。在跟在其他公司实习的我的同学们的交流中，我得知他们都是好多人只有一个师傅给带着，说有时会感觉蛮混乱的，有时会不知道自己到底该干什么。我就觉得我们公司在这点上做得很好，因为我们五个人每个人都由一个师傅带着，指引着，减少了我们一开始在工作上的毫无头绪。这也充分体现了新浩公司对于与我们学校这次合作的重视，真的很不错</w:t>
      </w:r>
      <w:r>
        <w:rPr/>
        <w:t>!</w:t>
      </w:r>
    </w:p>
    <w:p>
      <w:pPr>
        <w:pStyle w:val="Normal"/>
        <w:rPr/>
      </w:pPr>
      <w:r>
        <w:rPr/>
        <w:t>经过了将近两个月的实习，我总结了一下自己的工作，发现楼长这块的工作主要有以下几项</w:t>
      </w:r>
      <w:r>
        <w:rPr/>
        <w:t>(</w:t>
      </w:r>
      <w:r>
        <w:rPr/>
        <w:t>其实楼长的工作远比我以下列出的要多很多很多，但是我能接触到的也只有下面的了</w:t>
      </w:r>
      <w:r>
        <w:rPr/>
        <w:t>)</w:t>
      </w:r>
      <w:r>
        <w:rPr/>
        <w:t>：</w:t>
      </w:r>
    </w:p>
    <w:p>
      <w:pPr>
        <w:pStyle w:val="Normal"/>
        <w:rPr/>
      </w:pPr>
      <w:r>
        <w:rPr/>
        <w:t>一：日巡视：每天早上都检查整栋公寓的卫生情况以及是否有公共区域的设施设备的损坏等问题，并及时的记录下来，找相关的负责人签字处理问题，然后下午我们再去复查一次，看看那些问题的处理结果怎样。每天我们都要两次从</w:t>
      </w:r>
      <w:r>
        <w:rPr/>
        <w:t>35</w:t>
      </w:r>
      <w:r>
        <w:rPr/>
        <w:t>层一层一层的往下走，看似简单，但却是一个需要付出体力以及认真耐力的活哦。有时在巡楼的过程中碰到了业主我就会问他们对我们保洁的工作还满意吗，他们都回答很满意，我就好高兴。当看着本来很差的卫生情况在自己的监督下慢慢的有所改善，那种喜悦之感以及成就之感真的是很难用笔墨去形容的。</w:t>
      </w:r>
    </w:p>
    <w:p>
      <w:pPr>
        <w:pStyle w:val="Normal"/>
        <w:rPr/>
      </w:pPr>
      <w:r>
        <w:rPr/>
        <w:t>二：检查空置房：这是一个周性的工作，并不需要我们每天都去干，但是一周至少要有一次。因为到目前为止，我们这边的公寓入住率可能只达到了</w:t>
      </w:r>
      <w:r>
        <w:rPr/>
        <w:t>65%</w:t>
      </w:r>
      <w:r>
        <w:rPr/>
        <w:t>，差不多还有二百多户没有卖出或者是租出，这就要求我们时刻保证那些空置房的内部设施设备的完好无损，好随时接受想要入住的业主的检查。因为我们这儿的都是精装房，所以跟毛坯房的检查并不一样。我们主要检查房中的壁纸是否破损开裂，地板上是否有划痕，淋浴房是否缺五金件，窗户是否漏水，附赠的东西</w:t>
      </w:r>
      <w:r>
        <w:rPr/>
        <w:t>(</w:t>
      </w:r>
      <w:r>
        <w:rPr/>
        <w:t>比如洗衣机、衣柜等</w:t>
      </w:r>
      <w:r>
        <w:rPr/>
        <w:t>)</w:t>
      </w:r>
      <w:r>
        <w:rPr/>
        <w:t>是否有短缺…然后将发现的问题写到门后的表上，还有就是要登记在检查空置房的维修记录表上，等工程部的师傅维修的时候我们再跟去盯维修。这儿就说到了我的第三项工作，那就是：</w:t>
      </w:r>
    </w:p>
    <w:p>
      <w:pPr>
        <w:pStyle w:val="Normal"/>
        <w:rPr/>
      </w:pPr>
      <w:r>
        <w:rPr/>
        <w:t>三：盯维修：每天当前台接到报修单，工程部的师傅去维修的时候，我们楼长这块是必须至少得去一个人盯着点</w:t>
      </w:r>
      <w:r>
        <w:rPr/>
        <w:t>(</w:t>
      </w:r>
      <w:r>
        <w:rPr/>
        <w:t>因为我们这儿共有三个楼长，每个人负责的方面不同，带我的袁浩楼长他主要是负责维修这块，所以更多的时候，盯维修都是我跟我师傅去的</w:t>
      </w:r>
      <w:r>
        <w:rPr/>
        <w:t>)</w:t>
      </w:r>
      <w:r>
        <w:rPr/>
        <w:t>，好证明工程部的师傅确实有来维修，也好及时的与业主沟通，了解他们对此次维修的满意程度，也及时的将维修结果反馈到前台以及上级领导那块。</w:t>
      </w:r>
    </w:p>
    <w:p>
      <w:pPr>
        <w:pStyle w:val="Normal"/>
        <w:rPr/>
      </w:pPr>
      <w:r>
        <w:rPr/>
        <w:t>以上三项工作是我来这儿所做的最日常性的工作了，此外，因为正好是年中，所以我们还得配合做业主满意度调查。这项工作我们做了大约有两周，第一次做的时候我们是分为两拨由师傅们带着去的。先开始做得时候师傅们都是自己敲门跟业主沟通的，让我们在边上学习，两三户以后我们就开始自己做了，敲门——调查——感谢配合。</w:t>
      </w:r>
    </w:p>
    <w:p>
      <w:pPr>
        <w:pStyle w:val="Normal"/>
        <w:rPr/>
      </w:pPr>
      <w:r>
        <w:rPr/>
        <w:t>其实工作中都是存在技巧的。我们共做了三遍，第一遍先做商户，然后做住户，最后再复调查一下前两次敲门不在家的业主，完事以后还是没在家的就进行电话访问。可能是我们在这儿还不是很成熟，所以并未接触到电话访问这项工作。</w:t>
      </w:r>
    </w:p>
    <w:p>
      <w:pPr>
        <w:pStyle w:val="Normal"/>
        <w:rPr/>
      </w:pPr>
      <w:r>
        <w:rPr/>
        <w:t>在这次的业主满意度调查中，我真切的感受到了书到用时方恨少。有时我们敲开门业主是一外国人，你跟他讲中文他听不懂，他跟你讲英文你懵了，简直就是鸡同鸭讲，整的满头是汗也只能认了，只能感叹一句：英语是学来交流的，不是学来考试的。挨家挨户的敲门，手都红了痛了，但是心中很开心自己可以接触到那么多不同类型的人，那时也有在想既然是精装房为什么不给装门铃呢</w:t>
      </w:r>
      <w:r>
        <w:rPr/>
        <w:t>?</w:t>
      </w:r>
      <w:r>
        <w:rPr/>
        <w:t>呵呵</w:t>
      </w:r>
      <w:r>
        <w:rPr/>
        <w:t>!</w:t>
      </w:r>
    </w:p>
    <w:p>
      <w:pPr>
        <w:pStyle w:val="Normal"/>
        <w:rPr/>
      </w:pPr>
      <w:r>
        <w:rPr/>
        <w:t>可能我自己也有照搬理论的嫌疑，个人觉得这份问卷调查所调查的内容有些太宽泛了。如果只是问“您对我们客服部</w:t>
      </w:r>
      <w:r>
        <w:rPr/>
        <w:t>/</w:t>
      </w:r>
      <w:r>
        <w:rPr/>
        <w:t>工程部</w:t>
      </w:r>
      <w:r>
        <w:rPr/>
        <w:t>/</w:t>
      </w:r>
      <w:r>
        <w:rPr/>
        <w:t>保安部</w:t>
      </w:r>
      <w:r>
        <w:rPr/>
        <w:t>/</w:t>
      </w:r>
      <w:r>
        <w:rPr/>
        <w:t>保洁部的工作是非常满意</w:t>
      </w:r>
      <w:r>
        <w:rPr/>
        <w:t>/</w:t>
      </w:r>
      <w:r>
        <w:rPr/>
        <w:t>满意</w:t>
      </w:r>
      <w:r>
        <w:rPr/>
        <w:t>/</w:t>
      </w:r>
      <w:r>
        <w:rPr/>
        <w:t>不满意呢”并不会得到什么实质上的信息。因为在此次调查中我发现有些业主甚至不知道我们各个部都是干什么的，又怎么能做出客观合理的评价呢</w:t>
      </w:r>
      <w:r>
        <w:rPr/>
        <w:t>?</w:t>
      </w:r>
      <w:r>
        <w:rPr/>
        <w:t>但是我想公司这样设计问卷也是有他的理由存在的，毕竟站在业主的角度上当然是问题越少越好啊。我想如果是我的话，可能会设计一些诸如“您对我们物业服务人员的统一着装满意吗</w:t>
      </w:r>
      <w:r>
        <w:rPr/>
        <w:t>?”“</w:t>
      </w:r>
      <w:r>
        <w:rPr/>
        <w:t>您对我们工程部师傅在接到报修电话后十五分钟内到达现场维修满意吗</w:t>
      </w:r>
      <w:r>
        <w:rPr/>
        <w:t>?”</w:t>
      </w:r>
      <w:r>
        <w:rPr/>
        <w:t>等一系列更加具细化的问题，因为这样不仅可以让业主了解到我们物业的工作内容，让他们知道他们所交的物业费都得到了怎么的服务</w:t>
      </w:r>
      <w:r>
        <w:rPr/>
        <w:t>;</w:t>
      </w:r>
      <w:r>
        <w:rPr/>
        <w:t>也能得到更加详细的信息，以便我们更好地改进工作。当然，我的想法也存在不少的问题，因为在无形中也增加了我们的工作量。</w:t>
      </w:r>
    </w:p>
    <w:p>
      <w:pPr>
        <w:pStyle w:val="Normal"/>
        <w:rPr/>
      </w:pPr>
      <w:r>
        <w:rPr/>
        <w:t>在实习期间，我还配合这边的民警用一天的时间做了一次北京市在住人口调查和跟我们的客服部吴经理一起去通知家里电量不足的业主及时充电，以便保证他们的正常生活。如果业主在家，我们就当面跟他说</w:t>
      </w:r>
      <w:r>
        <w:rPr/>
        <w:t>;</w:t>
      </w:r>
      <w:r>
        <w:rPr/>
        <w:t>如果不在家，我们就将经理事先做好的通知单贴在他家的门上。真的好希望这个通知单是我做的，我不怕辛苦，只想学到更多的东西。</w:t>
      </w:r>
    </w:p>
    <w:p>
      <w:pPr>
        <w:pStyle w:val="Normal"/>
        <w:widowControl/>
        <w:bidi w:val="0"/>
        <w:spacing w:before="180" w:after="180"/>
        <w:jc w:val="left"/>
        <w:rPr/>
      </w:pPr>
      <w:r>
        <w:rPr/>
        <w:t>除此之外，如果有时间的话我会到前台或者是工程部去学习，增加经验。在与工程部的师傅们交流的过程中，我学到了譬如“要看窗户是不是漏水并不是在下雨天才可以进行，通过看窗边是否有水印我们就可以知道了”等一些很实用的知识</w:t>
      </w:r>
      <w:r>
        <w:rPr/>
        <w:t>;</w:t>
      </w:r>
      <w:r>
        <w:rPr/>
        <w:t>在前台我也学会了打派工单以及在原则上我们是不可以代业主签收快件等物业小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