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演讲稿中学生"/>
      <w:r>
        <w:rPr/>
        <w:t>教师节的演讲稿中学生</w:t>
      </w:r>
      <w:bookmarkEnd w:id="0"/>
    </w:p>
    <w:p>
      <w:pPr>
        <w:pStyle w:val="Normal"/>
        <w:rPr/>
      </w:pPr>
      <w:r>
        <w:rPr/>
        <w:t>去年教师节的升旗仪式上，是我们的老教师站在这儿谈谈他们从教</w:t>
      </w:r>
      <w:r>
        <w:rPr/>
        <w:t>40</w:t>
      </w:r>
      <w:r>
        <w:rPr/>
        <w:t>年的心声。记得老师们说，在他们的教师生涯中，最深刻的体会就是一名教师必须时时刻刻约束自己。我们的老教师们，他们以教书育人的人本精神，精益求精的治学精神，扎实奉献的敬业精神，和终身从教的献身精神，托起了我们的学校，创造了民立的辉煌。我是学校教师队伍中年轻的一员。三年前从大学毕业，带着紧张与兴奋踏上三尺讲台。短短几年，从懵懵懂懂的学生变为教书育人的老师，无论在心理上还是言行上，我们这些年轻教师都经历了巨大的改变，因为我们不再是单纯的对自己负责，或对某件事情负责，而是要对一群少年的成长施加影响担负责任。正像前辈们说的那样，必须时时刻刻约束自己。在学校和老师们的关心帮助下，我们顺利的完成了角色转换，更从中感受到了百年老校深厚的历史积淀和勤奋、严谨、求实、创新的办学传统，感受到了老师们爱岗、敬业、乐教、善教的师德修养和亲切氛围，感受到了学生蓬勃的活力、出色的能力和无限的潜力。作为一名青年教师，我热爱这个职业，也热爱这所即将跨过百年的学校。但当我面对学生和家长的信赖，面对未来教育的挑战，面对新学校新百年的期待，倍感责任的重大和压力的沉重。我想，会有许多青年教师和我一样，时常自问：今天我做了些什么</w:t>
      </w:r>
      <w:r>
        <w:rPr/>
        <w:t>?</w:t>
      </w:r>
      <w:r>
        <w:rPr/>
        <w:t>学到了什么</w:t>
      </w:r>
      <w:r>
        <w:rPr/>
        <w:t>?</w:t>
      </w:r>
      <w:r>
        <w:rPr/>
        <w:t>尽心尽力了吗</w:t>
      </w:r>
      <w:r>
        <w:rPr/>
        <w:t>?</w:t>
      </w:r>
      <w:r>
        <w:rPr/>
        <w:t>因为学校不仅仅是教师谋职求生，学生读书上课的地方，更应该是我们师生共同成长，实现人生价值和生命梦想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青年教师阅历不深经验不足，时常会有这样那样的疏漏。但年轻也是我们的财富。在教师节即将来临之际，在百年校庆即将拉开帷幕之时，我想代表所有的青年教师们向全校师生作出承诺：我们会用心感受，虚心求教，做孜孜不倦的学习者</w:t>
      </w:r>
      <w:r>
        <w:rPr/>
        <w:t>;</w:t>
      </w:r>
      <w:r>
        <w:rPr/>
        <w:t>我们会以身立教，为人师表，做崇高师德的力行者</w:t>
      </w:r>
      <w:r>
        <w:rPr/>
        <w:t>;</w:t>
      </w:r>
      <w:r>
        <w:rPr/>
        <w:t>我们会开拓创新，追求卓越，做教育改革的实践者</w:t>
      </w:r>
      <w:r>
        <w:rPr/>
        <w:t>;</w:t>
      </w:r>
      <w:r>
        <w:rPr/>
        <w:t>我们会育人育心，满腔赤忱，做教育事业的奉献者。相信百年老校将在我们的共同同努力下，成为一位有着丰厚积淀、优良品性和蓬勃朝气、辉煌未来的百岁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