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情人的分手信"/>
      <w:r>
        <w:rPr/>
        <w:t>女生写给情人的分手信</w:t>
      </w:r>
      <w:bookmarkEnd w:id="0"/>
    </w:p>
    <w:p>
      <w:pPr>
        <w:pStyle w:val="Normal"/>
        <w:rPr/>
      </w:pPr>
      <w:r>
        <w:rPr/>
        <w:t>那时我提出分手，你跪在我面前，向我道歉，我原谅了你，其实不是我原谅了你，是我在心底还爱着你，我知道你也深爱着我，不然不会那样不理我，我只能这样安慰自己。不错，洛是追过我，可是当我严肃而明确地告知他，我已经有了男朋友，并且已经订婚，他就没有再骚扰我，甚至有时我觉得他在躲我，可能是生怕我误会了什么吧。肖，那时我把这些告诉你，不是想让你吃醋，只是想告诉你我有多爱你，但是我想我错了，或许我没有告诉你这些事，我们可能会结婚。</w:t>
      </w:r>
    </w:p>
    <w:p>
      <w:pPr>
        <w:pStyle w:val="Normal"/>
        <w:rPr/>
      </w:pPr>
      <w:r>
        <w:rPr/>
        <w:t>肖，你还记得吗</w:t>
      </w:r>
      <w:r>
        <w:rPr/>
        <w:t>?</w:t>
      </w:r>
      <w:r>
        <w:rPr/>
        <w:t>公司合并后，你搬到我们公司办公。当我向洛介绍你就是我的未婚夫时，洛热情洋溢地跟你握手，他那真诚祝福的眼神，让我感到很快乐。你也跟他握手了，但你当时的眼神真可怕，那是一种猥琐的眼神，我对你有些失望，你太不绅士了，太不大度了。打那以后，我发现，你遇到洛，不愿意跟他说话，其实，这无所谓，但你为什么总是用那种猥琐的眼神偷偷地瞄他呢</w:t>
      </w:r>
      <w:r>
        <w:rPr/>
        <w:t>?</w:t>
      </w:r>
      <w:r>
        <w:rPr/>
        <w:t>我委婉地提醒你不要那样看他，你却说我喜欢他，因为他是富二代，你又说我看不起你，因为你穷。你怎么就不想想，我要是想找富二代的话，为什么还要做你的未婚妻呢</w:t>
      </w:r>
      <w:r>
        <w:rPr/>
        <w:t>?</w:t>
      </w:r>
    </w:p>
    <w:p>
      <w:pPr>
        <w:pStyle w:val="Normal"/>
        <w:rPr/>
      </w:pPr>
      <w:r>
        <w:rPr/>
        <w:t>肖，因为一件事情，我和你一同办了几桌酒席。同事们基本都给我们拿</w:t>
      </w:r>
      <w:r>
        <w:rPr/>
        <w:t>200</w:t>
      </w:r>
      <w:r>
        <w:rPr/>
        <w:t>元钱，惟独洛给我们拿了</w:t>
      </w:r>
      <w:r>
        <w:rPr/>
        <w:t>100</w:t>
      </w:r>
      <w:r>
        <w:rPr/>
        <w:t>块。肖，那晚在家，你想想你是怎么骂洛的。我记得你说过，看见了吧，就一百块，还追你呢</w:t>
      </w:r>
      <w:r>
        <w:rPr/>
        <w:t>?</w:t>
      </w:r>
      <w:r>
        <w:rPr/>
        <w:t>这头死富二代抠死了，他追你就是想上了你，然后甩了你……还有比这难听一百倍的话，我现在都说不出口。我向你解释洛早就不追我了，你却说，那是因为有你在，他不敢再耍我了。我当时没有反驳你什么，因为我不想跟你吵架，更不想你误会什么，但是我觉得你作为一个男人，心胸太狭隘了，洛没把我怎么样，你为什么要在背地里那么骂人家呢</w:t>
      </w:r>
      <w:r>
        <w:rPr/>
        <w:t>?</w:t>
      </w:r>
      <w:r>
        <w:rPr/>
        <w:t>或许是因为你太爱我了吧。所以，我忍了，什么都没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我的妈妈突发脑溢血，为了抢救妈妈，爸爸拿出了家里仅存的</w:t>
      </w:r>
      <w:r>
        <w:rPr/>
        <w:t>8</w:t>
      </w:r>
      <w:r>
        <w:rPr/>
        <w:t>万多块钱，可还是不够。那时咱们俩一起存了</w:t>
      </w:r>
      <w:r>
        <w:rPr/>
        <w:t>6</w:t>
      </w:r>
      <w:r>
        <w:rPr/>
        <w:t>万多块钱，我就跟你商量先拿出</w:t>
      </w:r>
      <w:r>
        <w:rPr/>
        <w:t>5</w:t>
      </w:r>
      <w:r>
        <w:rPr/>
        <w:t>万块救我妈妈的命。你却说：“不是我抠，这病就是个无底洞，别说搭进去</w:t>
      </w:r>
      <w:r>
        <w:rPr/>
        <w:t>5</w:t>
      </w:r>
      <w:r>
        <w:rPr/>
        <w:t>万，就是搭进去</w:t>
      </w:r>
      <w:r>
        <w:rPr/>
        <w:t>500</w:t>
      </w:r>
      <w:r>
        <w:rPr/>
        <w:t>万，也都打水漂了，你妈即便是抢救回来了，活着也遭罪，还不如就那个什么了呢</w:t>
      </w:r>
      <w:r>
        <w:rPr/>
        <w:t>!”</w:t>
      </w:r>
      <w:r>
        <w:rPr/>
        <w:t>肖，听了你的话，我无声地哭了，那是生我养我的妈妈啊，只要妈妈有一口气在，我就要尽全力抢救，即使妈妈成了植物人，我也会照顾她一辈子的，你怎么能说那些话呢</w:t>
      </w:r>
      <w:r>
        <w:rPr/>
        <w:t>?</w:t>
      </w:r>
      <w:r>
        <w:rPr/>
        <w:t>你也是有妈妈的人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