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员冬训大会讲话"/>
      <w:r>
        <w:rPr/>
        <w:t>村党员冬训大会讲话</w:t>
      </w:r>
      <w:bookmarkEnd w:id="0"/>
    </w:p>
    <w:p>
      <w:pPr>
        <w:pStyle w:val="Normal"/>
        <w:rPr/>
      </w:pPr>
      <w:r>
        <w:rPr/>
        <w:t>同志们：</w:t>
      </w:r>
    </w:p>
    <w:p>
      <w:pPr>
        <w:pStyle w:val="Normal"/>
        <w:rPr/>
      </w:pPr>
      <w:r>
        <w:rPr/>
        <w:t>一年一度的党员冬训工作开始了，今年的冬训工作是在认真贯彻党的十八届四中全会精神和深入学习实践科学发展观的大背景下进行的，具有非同寻常的意义。这也是进一步抓好新形势下我村党员教育管理工作，大力推进我村党组织建设和党员队伍建设，切实加强党的执政能力建设，努力实现我村经济跨越式发展目标的有利契机。为搞好今年的党员冬训工作，我谈几点意见。</w:t>
      </w:r>
    </w:p>
    <w:p>
      <w:pPr>
        <w:pStyle w:val="Normal"/>
        <w:rPr/>
      </w:pPr>
      <w:r>
        <w:rPr/>
        <w:t>一、要认真学习贯彻党的十八届四中全会精神党的十八届五中全会，是在新中国成立六十周年之即，在应对国际国内重大挑战、推动党和国家事业实现新发展的关键时刻召开的一次具有重要意义的会议。全会通过的《中共中央关于加强和改进新形势下党的建设若干重大问题的决定》，认真总结了我们党执政以来加强自身建设的宝贵经验，深入分析了当前党的建设面临的新情况新问题，进一步研究部署了以改革创新精神推进党的建设新的伟大工程。十八届五中全会的召开，对于全面贯彻党的精神，深入实践科学发展观，有效应对国际金融危机冲击，保持经济平稳较快发展，夺取全面建设小康社会新胜利，开创中国特色社会主义事业新局面，具有重大而深远的意义。我们要组织广大党员集中深入学习十八届五中全会精神，准确把握其灵魂，深刻领会其精神实质，切实按照镇党委要求，引导和教育广大党员，充分认识新形势下加强和改进党的建设的极端重要性和紧迫性，确保高质高效地完成冬训任务。</w:t>
      </w:r>
    </w:p>
    <w:p>
      <w:pPr>
        <w:pStyle w:val="Normal"/>
        <w:rPr/>
      </w:pPr>
      <w:r>
        <w:rPr/>
        <w:t>二、要努力建设高素质的党员队伍</w:t>
      </w:r>
    </w:p>
    <w:p>
      <w:pPr>
        <w:pStyle w:val="Normal"/>
        <w:rPr/>
      </w:pPr>
      <w:r>
        <w:rPr/>
        <w:t>建设小康，重点在村，关键在党员，教育培训是党员冬训的重要内容。本次党员冬训工作中，将组织全体共产党员进行集中培训，开设五堂辅导课，授课内容除了党的十八届四中全会精神及党在农村的基本政策法规外，我们还要邀请畜牧、农技、水产等方面技术人员讲授农业实用技术知识。同时，安排了促进杨渠经济发展专题讨论。广大党员要充分利用教育培训的机会，集中精力，努力克服自身不足，静下心来，成为四个学习“模范”：一是学习掌握党的十八届四中全会精神，提升政治思想素质，成为理想信念坚定的模范</w:t>
      </w:r>
      <w:r>
        <w:rPr/>
        <w:t>;</w:t>
      </w:r>
      <w:r>
        <w:rPr/>
        <w:t>二是学习掌握发展农村经济的本领，提高“双带”能力，成为全面建设小康的模范</w:t>
      </w:r>
      <w:r>
        <w:rPr/>
        <w:t>;</w:t>
      </w:r>
      <w:r>
        <w:rPr/>
        <w:t>三是学习掌握政策法规知识，增强法纪意识，成为遵纪守法的模范</w:t>
      </w:r>
      <w:r>
        <w:rPr/>
        <w:t>;</w:t>
      </w:r>
      <w:r>
        <w:rPr/>
        <w:t>四是学习掌握先进文化和科普知识，更新思想观念，成为崇尚科学、文明健康的模范。在教育培训过程中，必须严肃培训纪律，对无故不参加学习的，进行批评教育，并作为民主评议的依据。</w:t>
      </w:r>
    </w:p>
    <w:p>
      <w:pPr>
        <w:pStyle w:val="Normal"/>
        <w:rPr/>
      </w:pPr>
      <w:r>
        <w:rPr/>
        <w:t>三、要打造坚强有力的基层党组织</w:t>
      </w:r>
    </w:p>
    <w:p>
      <w:pPr>
        <w:pStyle w:val="Normal"/>
        <w:rPr/>
      </w:pPr>
      <w:r>
        <w:rPr/>
        <w:t>本次冬训活动中，支部班子成员要正视加强自身建设的重要性，对群众反映强烈的问题和自身存在的问题，要采取有力措施，切实加以解决。要通过述职述廉、党员口头评议和发放民主测评表等形式，听取党员群众对两委班子成员的意见和建议。评议内容紧紧围绕“德、能、勤、绩、廉”五个方面进行。通过评议，帮助干部认识工作中的差距和不足，转变工作作风，提高工作能力。使支部班子建设朝着精干、协调、高效的方向良性发展，形成工作力量强、人心齐、干劲足的良好氛围。</w:t>
      </w:r>
    </w:p>
    <w:p>
      <w:pPr>
        <w:pStyle w:val="Normal"/>
        <w:rPr/>
      </w:pPr>
      <w:r>
        <w:rPr/>
        <w:t>四、要认真开展好党员民主评议</w:t>
      </w:r>
    </w:p>
    <w:p>
      <w:pPr>
        <w:pStyle w:val="Normal"/>
        <w:rPr/>
      </w:pPr>
      <w:r>
        <w:rPr/>
        <w:t>民主评议党员要严格按照市委《关于在全市党员中开展“评星定格”活动的意见》和市委组织部《关于进一步深化党员“评星定格”活动的意见》文件要求，围绕民主评议党员</w:t>
      </w:r>
      <w:r>
        <w:rPr/>
        <w:t>10</w:t>
      </w:r>
      <w:r>
        <w:rPr/>
        <w:t>个方面的内容，严格按照“评星定格”的</w:t>
      </w:r>
      <w:r>
        <w:rPr/>
        <w:t>7</w:t>
      </w:r>
      <w:r>
        <w:rPr/>
        <w:t>项程序开展评议。班子成员要结合各自的工作实际，认真进行自我剖析，其他党员要从政治觉悟、思想作风、工作业绩、组织纪律等方面进行综合评议，并结合民主测评结果对每一名党员进行“评星定格”。民主评议结束后，党支部要将每个党员的“评星定格”结果进行公开，接受广大党员群众的监督。</w:t>
      </w:r>
    </w:p>
    <w:p>
      <w:pPr>
        <w:pStyle w:val="Normal"/>
        <w:rPr/>
      </w:pPr>
      <w:r>
        <w:rPr/>
        <w:t>同时要加大对评定结果的运用，及时表彰优秀党员，严肃处置不合格党员，纯洁党员队伍，激励和引导广大党员在本职岗位上发挥先锋模范作用。</w:t>
      </w:r>
    </w:p>
    <w:p>
      <w:pPr>
        <w:pStyle w:val="Normal"/>
        <w:rPr/>
      </w:pPr>
      <w:r>
        <w:rPr/>
        <w:t>五、要做好工作总结和工作规划部署</w:t>
      </w:r>
    </w:p>
    <w:p>
      <w:pPr>
        <w:pStyle w:val="Normal"/>
        <w:rPr/>
      </w:pPr>
      <w:r>
        <w:rPr/>
        <w:t>支部要认真总结过去工作中取得的成绩和经验，找出存在问题的根源，找到制约杨渠经济发展的瓶颈，研究解决问题的对策，找准加快发展的突破口。尤其是要切实制订好</w:t>
      </w:r>
      <w:r>
        <w:rPr/>
        <w:t>xx</w:t>
      </w:r>
      <w:r>
        <w:rPr/>
        <w:t>年的工作规划，明确工作重点，落实工作任务，避免工作上象无头苍蝇一样，莽打莽撞的被动现象。总之，要使本次党员冬训成为一年工作的总结会，来年工作的规划会，全村工作的加油鼓劲会，从而全面促进今后的各项工作。</w:t>
      </w:r>
    </w:p>
    <w:p>
      <w:pPr>
        <w:pStyle w:val="Normal"/>
        <w:rPr/>
      </w:pPr>
      <w:r>
        <w:rPr/>
        <w:t>六、要高度重视，加强领导</w:t>
      </w:r>
    </w:p>
    <w:p>
      <w:pPr>
        <w:pStyle w:val="Normal"/>
        <w:rPr/>
      </w:pPr>
      <w:r>
        <w:rPr/>
        <w:t>要充分认识开展此次党员冬训工作的重要意义，精心组织，周密安排，保证党员参训率。按照镇党委“在冬训工作中，力戒形式主义，不走过场，注重实效”的要求，村支部成立专门的党员冬季教育培训工作领导小组，并制定出了本单位的实施方案。</w:t>
      </w:r>
    </w:p>
    <w:p>
      <w:pPr>
        <w:pStyle w:val="Normal"/>
        <w:widowControl/>
        <w:bidi w:val="0"/>
        <w:spacing w:before="180" w:after="180"/>
        <w:jc w:val="left"/>
        <w:rPr/>
      </w:pPr>
      <w:r>
        <w:rPr/>
        <w:t>同志们，搞好今年冬训工作，事关我村支部以什么样的思路谋划来年，以什么样的方法实施来年，以什么样的精神状态大干来年</w:t>
      </w:r>
      <w:r>
        <w:rPr/>
        <w:t>;</w:t>
      </w:r>
      <w:r>
        <w:rPr/>
        <w:t>事关全村人民群众能否更快的发家致富奔小康，全力构建祥和、稳定、富强的和谐杨渠，我们必须高度重视，绝不能有丝毫的马虎和懈怠。这次冬训任务艰巨，机会难得，希望全体党员干部一定要以正确的态度、饱满的热情和深厚的兴趣，全程务实的参加好这次冬训，使每个人都能从中有所收获，得到启发，满载而归。在本次冬训中，各位党员同志要以高度的政治责任感和使命感、以饱满的学习热情，认真学习，踏实进步，使我们杨渠的党员队伍更加纯洁、更加有力、更加斗志昂扬。我相信，在参训的全体党员的共同努力下，我们一定能够圆满完成这次冬训的各项任务，取得实实在在的效果，达到预期的目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