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事假请假条范文"/>
      <w:r>
        <w:rPr/>
        <w:t>员工事假请假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家里有事需要回家处理一下，特向您请事假请假时间自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。这段时间内原计划安排已做好处理，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