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的自我鉴定"/>
      <w:r>
        <w:rPr/>
        <w:t>公务员转正的自我鉴定</w:t>
      </w:r>
      <w:bookmarkEnd w:id="0"/>
    </w:p>
    <w:p>
      <w:pPr>
        <w:pStyle w:val="Normal"/>
        <w:rPr/>
      </w:pPr>
      <w:r>
        <w:rPr/>
        <w:t>本人在一年的试用期中，热衷于本职工作，严格要求自己，时刻保持谦虚、谨慎、律己的态度，勤奋学习、积极进取，努力提高自我。</w:t>
      </w:r>
    </w:p>
    <w:p>
      <w:pPr>
        <w:pStyle w:val="Normal"/>
        <w:rPr/>
      </w:pPr>
      <w:r>
        <w:rPr/>
        <w:t>思想上加强政治学习，牢固树立全心全意为人民服务的宗旨和正确的世界观、人生观、价值观，使自己思想认识和自身素质都有了新的提高。</w:t>
      </w:r>
      <w:r>
        <w:rPr/>
        <w:t>20xx</w:t>
      </w:r>
      <w:r>
        <w:rPr/>
        <w:t>年</w:t>
      </w:r>
      <w:r>
        <w:rPr/>
        <w:t>3</w:t>
      </w:r>
      <w:r>
        <w:rPr/>
        <w:t>月的公务员入职培训，使我对公务员的工作性质有了大致的了解，对公务员必须遵守的规章制度以及办事准则有了明确认识。这一年来，陆续参加了“环境创优年”深化作风建设活动、“讲党性、守纪律、强素质”作风建设活动及“回头看”等活动的学习。通过这一系列学习，使我在政治上更加清醒，始终坚持与党的组织保持高度一致</w:t>
      </w:r>
      <w:r>
        <w:rPr/>
        <w:t>;</w:t>
      </w:r>
      <w:r>
        <w:rPr/>
        <w:t>纪律上不断加强自身约束，始终把作风建设放在首位。做到了政治纪律严明，自觉维护</w:t>
      </w:r>
      <w:r>
        <w:rPr/>
        <w:t>**</w:t>
      </w:r>
      <w:r>
        <w:rPr/>
        <w:t>部门在人民群众中的整体形象。</w:t>
      </w:r>
    </w:p>
    <w:p>
      <w:pPr>
        <w:pStyle w:val="Normal"/>
        <w:rPr/>
      </w:pPr>
      <w:r>
        <w:rPr/>
        <w:t>重视加强理论和业务知识学习。在工作中，我坚持一边工作一边学习，不断提高自身的综合素质。作为机关工作人员，应具备开口能讲、下笔能写、有事能做、无事能思的基本能力。我通过近一年的学习，日常事务处理能力得到了提高，公文拟定、情况收集、报表统计逐渐规范，已能自如地完成本职工作。另外，通过环保法律、法规及环境相关书籍的学习，从理论上武装了自己，为开展好各项工作夯实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一年来的工作，我在思想上、学习上、工作上取得了一定的成绩，但我也清醒地认识到自己的不足之处，还需要在实践中不断的完善自我、充实自我。今后，我一定会勤奋工作，进一步加强学习，不断的提高自身综合素质，为</w:t>
      </w:r>
      <w:r>
        <w:rPr/>
        <w:t>**</w:t>
      </w:r>
      <w:r>
        <w:rPr/>
        <w:t>工作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