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三国读书心得体会"/>
      <w:r>
        <w:rPr/>
        <w:t>品三国读书心得体会</w:t>
      </w:r>
      <w:bookmarkEnd w:id="0"/>
    </w:p>
    <w:p>
      <w:pPr>
        <w:pStyle w:val="Normal"/>
        <w:rPr/>
      </w:pPr>
      <w:r>
        <w:rPr/>
        <w:t>每当拿起了《品三国》这一本书的时候。我就仿佛回到了那硝烟四起的年代了。三国争锋，三分天下。蜀汉占人和，北魏占天时，东吴占地利，谁也不肯让谁。我在这本书更是佩服诸葛亮的机智，关羽的万夫当之勇，刘备的仁义……</w:t>
      </w:r>
    </w:p>
    <w:p>
      <w:pPr>
        <w:pStyle w:val="Normal"/>
        <w:rPr/>
      </w:pPr>
      <w:r>
        <w:rPr/>
        <w:t>这本书告诉了我做人不能太大意，骄傲。这在三国中不止出现了一次。官渡之战，袁绍七十万大军，而曹操只有不足十万人马。但这场却是曹操的不足十万人马胜利了。还有着名的赤壁之战，曹操八十万大军却让东吴三万人马丢盔弃甲。还有刘备的复仇之战，刘备不接受东吴的和好，最终还是一样的结果，刘备八十万大军又被陆逊烧得片甲不留，最后连刘备也气绝白帝城。这场战斗最可惜了，刘备有诸葛亮，还有三员虎将：赵云、黄忠、马超。可刘备太意气用事了，还不听诸葛亮的劝告，结果损兵折将还搭了自己的性命。</w:t>
      </w:r>
    </w:p>
    <w:p>
      <w:pPr>
        <w:pStyle w:val="Normal"/>
        <w:rPr/>
      </w:pPr>
      <w:r>
        <w:rPr/>
        <w:t>我喜欢读《三国演义》，我喜欢读《三国演义》中的人们斗智斗勇。《三国演义》还告诉了我们处事要忍耐，不能太激动。诸葛亮向魏军挑战，可是魏军闭门不应。结果诸葛亮因为过度操劳，病死于五丈原。</w:t>
      </w:r>
    </w:p>
    <w:p>
      <w:pPr>
        <w:pStyle w:val="Normal"/>
        <w:rPr/>
      </w:pPr>
      <w:r>
        <w:rPr/>
        <w:t>而魏军保住了城池，最后收复了天下。虽然最后让司马家族当了皇帝，可是这也是历史必然。</w:t>
      </w:r>
    </w:p>
    <w:p>
      <w:pPr>
        <w:pStyle w:val="Normal"/>
        <w:rPr/>
      </w:pPr>
      <w:r>
        <w:rPr/>
        <w:t>一个不太近如人意的结局，几分悲伤和惋惜。深得民心的刘备没有赢，治国有方的曹操和富有英雄气概孙权也没有赢。谁也没有赢，如果说得利最多的，那就因该是处于水深火热的黎民吧。也许这是最好的结局吧，尽快结束这场战争吧。多少人在赞叹赤壁之战的壮阔，但又有多少人在惋惜这八十万魏军呢</w:t>
      </w:r>
      <w:r>
        <w:rPr/>
        <w:t>?</w:t>
      </w:r>
      <w:r>
        <w:rPr/>
        <w:t>恐怕没有多少吧，战争的代价就是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大家都因去读《品三国》，去听听易中天先生的别样三国。如果一个人可以读透《品三国》他办事一定会成熟得多，周详的多。让我们回到当年，回到那一个群雄逐鹿的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