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县林业建设大会上的讲话精选"/>
      <w:r>
        <w:rPr/>
        <w:t>在全县林业建设大会上的讲话精选</w:t>
      </w:r>
      <w:bookmarkEnd w:id="0"/>
    </w:p>
    <w:p>
      <w:pPr>
        <w:pStyle w:val="Normal"/>
        <w:rPr/>
      </w:pPr>
      <w:r>
        <w:rPr/>
        <w:t>第一，要落实责任，明确人员。各地要抓紧健全指挥机构和工作机构，明确分管领导和具体工作人员以及工作职责，真正做到一级抓一级，层层有人负责。同时，要抓好到村、到户、到人的责任制落实，各镇乡、街道要抓好对村组和有关站所的督促检查，确保不走过场。指挥部各成员单位，不但要明确分管领导，也要落实具体工作人员，特别是在“两防”工作的关键时段，要增派人力，深入镇乡、街道，深入林区村组，加强督促检查和指导工作。防洪办和防火办要加强对责任制落实情况的督促检查，确保责任落到实处。</w:t>
      </w:r>
    </w:p>
    <w:p>
      <w:pPr>
        <w:pStyle w:val="Normal"/>
        <w:rPr/>
      </w:pPr>
      <w:r>
        <w:rPr/>
        <w:t>第二，要组建抢险救灾队伍，加强演练。区里要组建抢险救灾预备队伍，请防火办、防洪办抓紧落实，武装部、驻万部队要给予大力协助。镇乡、街道也要按规定建立一定人数的防汛抢险队伍、防火队伍，防汛队伍按规定每个镇乡、街道不少于人，防火队伍不少于人，队员必须做到名符其实、联系畅通。各镇乡、街道要组织队员开展扑救知识培训和技术演练，相关部门要加强指导，真正做到一有险情，能“召之即来，来之能战，战之能胜”。重点水库、险工险段、重点林区、重点村组按规定也要建立相应队伍，各镇乡、街道和各有关部门务必抓好督促落实。</w:t>
      </w:r>
    </w:p>
    <w:p>
      <w:pPr>
        <w:pStyle w:val="Normal"/>
        <w:rPr/>
      </w:pPr>
      <w:r>
        <w:rPr/>
        <w:t>第三，要做好物资、通讯准备，确保抢险需要。防洪办、防火办要根据实际情况，对各镇乡、街道、各个重点单位下达物资储备计划，并加强检查落实。各镇乡、街道和重点单位的物资准备一定要数量齐、质量好，并落实专人、专库保管维护，确保战时所需。防汛物资，如麻袋、铁丝、铁锨、手电筒、沙土、冲锋舟等要一应俱全，尽可能充足一些，包括存放的地点、保管责任人都要认真考虑。扑火工具要及时补充，做到人手一件。通讯工具要有多手准备，确保信息畅通。各地务必要安排一定经费，保证物资准备落实。</w:t>
      </w:r>
    </w:p>
    <w:p>
      <w:pPr>
        <w:pStyle w:val="Normal"/>
        <w:rPr/>
      </w:pPr>
      <w:r>
        <w:rPr/>
        <w:t>第四，加强制度建设，建立“两防”工作长效机制。首先是组织机构要落实，宣传教育要强化。两项工作都是长期性的，要保证有一套班子、有人手专门抓。宣传教育要根据情况的变化，在宣传的内容上、宣传的形式上、宣传的密度上不断创新，在全社会形成浓厚的氛围，不断强化干部群众的防范意识。其次是完善工作制度。包括信息收集制度、灾情上报制度、值班带班制度都要健全。特别是值班工作一定要落实，确保信息畅通。值班不仅针对汛期，要一年天、每天小时都要落实。防火办、防洪办要加强平时的抽查。灾情报告一定要按规定、按程序上报，切忌多头上报、乱报、错报和漏报，这方面镇乡、街道要引起高度注意。再就是健全责任追究制度。不论是防汛，还是防火，只要是由于工作不到位、组织不力等人为因素造成严重后果的，必须实行责任追究。</w:t>
      </w:r>
    </w:p>
    <w:p>
      <w:pPr>
        <w:pStyle w:val="Normal"/>
        <w:rPr/>
      </w:pPr>
      <w:r>
        <w:rPr/>
        <w:t>统筹兼顾，把握主线，切实抓好当前农业和农村工作</w:t>
      </w:r>
    </w:p>
    <w:p>
      <w:pPr>
        <w:pStyle w:val="Normal"/>
        <w:rPr/>
      </w:pPr>
      <w:r>
        <w:rPr/>
        <w:t>第一，抓好农村“双抢”工作。当前正值小春抢收、大春抢栽的时节，农村用水问题、临时性劳动力紧缺问题比较突出，各镇乡、街道要组织力量加强协调，妥善处理各种纠纷，化解各种矛盾，对劳动力紧缺的家庭，要发动群众互帮互助，适时抢收抢栽，确保小春粮食颗粒归仓，大春作物满栽满插。各级干部和农业、水利、农机等部门特别是镇乡涉农站所的技术人员，要深入田间地头，搞好技术指导，推广先进适用技术。</w:t>
      </w:r>
    </w:p>
    <w:p>
      <w:pPr>
        <w:pStyle w:val="Normal"/>
        <w:rPr/>
      </w:pPr>
      <w:r>
        <w:rPr/>
        <w:t>第二，抓好牲畜的春防工作。重点防控禽流感、口蹄疫等重大动物疫病，各镇乡、街道要督促农户和集中养殖场业主，严格按规定落实牲畜消毒、检疫、免疫等措施，牲畜圈舍消毒面、重大疫病免疫密度必须达到，做到不留死角，不留隐患。同时，要抓住当前畜禽产品市场旺销的契机，大力引导重专大户和业主加快畜禽品种改良，尽快扩大养殖规模，努力提高经济效益，确保畜牧生产继续保持较快的增长速度。</w:t>
      </w:r>
    </w:p>
    <w:p>
      <w:pPr>
        <w:pStyle w:val="Normal"/>
        <w:rPr/>
      </w:pPr>
      <w:r>
        <w:rPr/>
        <w:t>第三，抓好产业化项目基地建设。各地要结合实际，按照已经确定的产业化项目，狠抓大户的培育，狠抓基地建设，扩大基地面积，提高基地建设质量。当前，柑桔、笋竹、香料等多数种植类项目，苗木已经栽植到位，关键是督促引导农户和业主除草施肥，防病治虫，加强苗木管护，加快苗木生长。有关部门要制定各种苗木的管护技术规范，加强技术指导，抓好督促检查。镇乡在抓产业化基地时，一定要注重示范引导，尽可能集中连片，集中精力抓几个像样的示范片，建几片规模大、质量高的项目区，只有这样，才能争取上级更大的投入，才能加快推进项目的建设。</w:t>
      </w:r>
    </w:p>
    <w:p>
      <w:pPr>
        <w:pStyle w:val="Normal"/>
        <w:rPr/>
      </w:pPr>
      <w:r>
        <w:rPr/>
        <w:t>第四，抓好农村劳动力转移就业工作。一要组建专门的班子，落实具体人员抓这项工作</w:t>
      </w:r>
      <w:r>
        <w:rPr/>
        <w:t>;</w:t>
      </w:r>
      <w:r>
        <w:rPr/>
        <w:t>二要做好基础工作，掌握本辖区劳动力资源状况</w:t>
      </w:r>
      <w:r>
        <w:rPr/>
        <w:t>;</w:t>
      </w:r>
      <w:r>
        <w:rPr/>
        <w:t>三要做好农民培训的“生源”组织工作，积极配合主管部门、主办学校，动员组织更多的农民参加技能培训，提高就业能力。四要做好信息的收集、传递工作，及时向有关部门反馈，切实维护农民工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抓好经济强镇工作。经济强镇要抓好支柱产业的培育和发展，围绕本地的优势资源，大力招商引资，增强集镇的产业支撑能力。我们确定的个经济强镇，产业发展都有一定的基础，现在关键是咬定目标不放松，尽快把优势产业做大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