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合集"/>
      <w:r>
        <w:rPr/>
        <w:t>社区讲话致辞合集</w:t>
      </w:r>
      <w:bookmarkEnd w:id="0"/>
    </w:p>
    <w:p>
      <w:pPr>
        <w:pStyle w:val="Normal"/>
        <w:rPr/>
      </w:pPr>
      <w:r>
        <w:rPr/>
        <w:t>尊敬的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草木知春不久归，百般红紫斗芳菲的日子里，很高兴也很荣幸能作为</w:t>
      </w:r>
      <w:r>
        <w:rPr/>
        <w:t>()</w:t>
      </w:r>
      <w:r>
        <w:rPr/>
        <w:t>社区居民代表在这里发言，首先，我代表所有的居民群众对</w:t>
      </w:r>
      <w:r>
        <w:rPr/>
        <w:t>()</w:t>
      </w:r>
      <w:r>
        <w:rPr/>
        <w:t>社区挂牌仪式的举行表示热烈的祝贺，对在筹建过程中付出大量心血的社区工作人员致以诚挚的问候，对</w:t>
      </w:r>
      <w:r>
        <w:rPr/>
        <w:t>()</w:t>
      </w:r>
      <w:r>
        <w:rPr/>
        <w:t>社区的正式成立表示热烈的欢迎与真诚的祝福。同时，借此机会，对一直以来大力支持，热心关怀社区工作的各位领导和社会各界人士表示衷心的感谢。</w:t>
      </w:r>
    </w:p>
    <w:p>
      <w:pPr>
        <w:pStyle w:val="Normal"/>
        <w:rPr/>
      </w:pPr>
      <w:r>
        <w:rPr/>
        <w:t>社区的建设与发展是适应城市管理的新需要</w:t>
      </w:r>
      <w:r>
        <w:rPr/>
        <w:t>;</w:t>
      </w:r>
      <w:r>
        <w:rPr/>
        <w:t>是发展基层民主的新要求</w:t>
      </w:r>
      <w:r>
        <w:rPr/>
        <w:t>;</w:t>
      </w:r>
      <w:r>
        <w:rPr/>
        <w:t>是满足社区群众多层次、多样化需要的应有之义。社区机构的建立将使政府管理链条从街道办事处延伸到了社区，从而建立起政府管理功能与社区自治功能互为补充的社区管理体制。社区是居民群众实现民主自治的平台，是推进基层民主政治建设的基础，更是造福千万群众的民心工程，意义深远。相信我们</w:t>
      </w:r>
      <w:r>
        <w:rPr/>
        <w:t>()</w:t>
      </w:r>
      <w:r>
        <w:rPr/>
        <w:t>社区居民委员会的挂牌成立，必将为我们社区居民提供更加直接和便利的公共、公益事业服务，为我们社区居民丰富的文化体育生活，社区安定整洁的治安环境提供强有力的保障。</w:t>
      </w:r>
    </w:p>
    <w:p>
      <w:pPr>
        <w:pStyle w:val="Normal"/>
        <w:rPr/>
      </w:pPr>
      <w:r>
        <w:rPr/>
        <w:t>负责，这是我对社区工作人员的第一印象。从新春社区筹备工作开始，在社区总是看到童书记和其他几个工作人员匆忙的身影。他们以我们社区居民的意见为工作出发点，细心征求居民有关更好建设社区的意见</w:t>
      </w:r>
      <w:r>
        <w:rPr/>
        <w:t>;</w:t>
      </w:r>
      <w:r>
        <w:rPr/>
        <w:t>他们尊重并关爱我们社区的老同志，招募志愿者，热心组建关爱老人活动小组。他们认真的工作态度，踏实的工作作风，赢得了我们社区居民一致的满意与好评。</w:t>
      </w:r>
    </w:p>
    <w:p>
      <w:pPr>
        <w:pStyle w:val="Normal"/>
        <w:rPr/>
      </w:pPr>
      <w:r>
        <w:rPr/>
        <w:t>亲切，这是我对社区工作人员的最深印象，不管是在办公室还是街上遇到，他们总是笑脸相迎，油然而生的亲切感让我们感受到了社区的温暖与关爱。当我们遇到困难时，他们总会第一时间赶来为我们排忧解难。“高效的管理，优质的服务”让我深切地体会到了社区的点滴变化，也享受着由此带来的种</w:t>
      </w:r>
      <w:r>
        <w:rPr/>
        <w:t>.</w:t>
      </w:r>
      <w:r>
        <w:rPr/>
        <w:t>种快乐。当然这一切的一切都离不开社区工作人员的辛勤付出。</w:t>
      </w:r>
    </w:p>
    <w:p>
      <w:pPr>
        <w:pStyle w:val="Normal"/>
        <w:rPr/>
      </w:pPr>
      <w:r>
        <w:rPr/>
        <w:t>社区是居民群众自治性组织，社区的建设要靠我们大家的努力才会越来越好。作为社区居民群众，我们每一位人都有责任也有义务参与社区建设。在这里，以此次社区挂牌仪式为契机，我倡导所有的居民朋友们，在今后的社区建设与发展中，遵守社区的统一要求，尽我们所能，为构建平安、文明、精美、和谐的</w:t>
      </w:r>
      <w:r>
        <w:rPr/>
        <w:t>()</w:t>
      </w:r>
      <w:r>
        <w:rPr/>
        <w:t>社区贡献力量。</w:t>
      </w:r>
    </w:p>
    <w:p>
      <w:pPr>
        <w:pStyle w:val="Normal"/>
        <w:rPr/>
      </w:pPr>
      <w:r>
        <w:rPr/>
        <w:t>有了各级领导的精心指导和组织，社区工作人员的积极引导和努力工作，我们的共同参与，大家团结一心，携手共进，一定会使</w:t>
      </w:r>
      <w:r>
        <w:rPr/>
        <w:t>()</w:t>
      </w:r>
      <w:r>
        <w:rPr/>
        <w:t>社区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最后祝各位领导、朋友们生活愉快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