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维稳工作计划"/>
      <w:r>
        <w:rPr/>
        <w:t>学校维稳工作计划</w:t>
      </w:r>
      <w:bookmarkEnd w:id="0"/>
    </w:p>
    <w:p>
      <w:pPr>
        <w:pStyle w:val="Normal"/>
        <w:rPr/>
      </w:pPr>
      <w:r>
        <w:rPr/>
        <w:t>党和国家非常重视安全维稳工作，关心青少年学生的安全健康成长，最近，胡锦涛强调指出，高度重视和切实抓好安全工作，是坚持立党为公、执政为民的必然要求，是贯彻落实科学发展观的必然要求，是实现好、维护好、发展好最广大人民根本利益的必然要求，也是构建社会主义和谐社会的必然要求。温家宝多次做出重要批示，要求重视加强学校治安保卫和预防犯罪工作，维护好校园的安全和稳定，切实保护学生的身心健康和生命安全。根据《湖南省“十一五”学校安全规划》的精神与要求，按照“安全第一、预防为主、综合治理”的方针，结合我校的工作实际，制定本计划。</w:t>
      </w:r>
    </w:p>
    <w:p>
      <w:pPr>
        <w:pStyle w:val="Normal"/>
        <w:rPr/>
      </w:pPr>
      <w:r>
        <w:rPr/>
        <w:t>一、学校安全现状、形势及存在问题</w:t>
      </w:r>
    </w:p>
    <w:p>
      <w:pPr>
        <w:pStyle w:val="Normal"/>
        <w:rPr/>
      </w:pPr>
      <w:r>
        <w:rPr/>
        <w:t>当前，我校的安全工作基本上已经走上规范化、制度化轨道。认真贯彻国家、盛市的一系列政策法规，紧紧围绕《安全生产法》、《教育法》、《未成年人保护法》、《预防未成年人犯罪法》、《消防法》、《食品卫生法》、《中小学幼儿园安全管理办法》等法律法规组织开展工作</w:t>
      </w:r>
      <w:r>
        <w:rPr/>
        <w:t>;</w:t>
      </w:r>
      <w:r>
        <w:rPr/>
        <w:t>认真组织学校每月一次的安全工作例会</w:t>
      </w:r>
      <w:r>
        <w:rPr/>
        <w:t>;</w:t>
      </w:r>
      <w:r>
        <w:rPr/>
        <w:t>建立完善学校安全监管体系</w:t>
      </w:r>
      <w:r>
        <w:rPr/>
        <w:t>;</w:t>
      </w:r>
      <w:r>
        <w:rPr/>
        <w:t>对我校校园及周边有关安全的重点领域集中开展安全专项整治</w:t>
      </w:r>
      <w:r>
        <w:rPr/>
        <w:t>;</w:t>
      </w:r>
      <w:r>
        <w:rPr/>
        <w:t>加大事故责任的预防和查处力度等，确保了我校安全形势总体稳定，并逐步趋于好转。但是我校安全形势依然不容乐观，校园内、外还存在不少安全隐患。目前，学校安全主要存在以下问题：部分部门、科室负责人对安全工作仍然重视不够，工作不够扎实</w:t>
      </w:r>
      <w:r>
        <w:rPr/>
        <w:t>;</w:t>
      </w:r>
      <w:r>
        <w:rPr/>
        <w:t>有的受客观条件限制，整改工作难以完全到位，整改力度不够大</w:t>
      </w:r>
      <w:r>
        <w:rPr/>
        <w:t>;</w:t>
      </w:r>
      <w:r>
        <w:rPr/>
        <w:t>有的安全防范基础比较薄弱，部门和科室安全责任主体地位还不够突出</w:t>
      </w:r>
      <w:r>
        <w:rPr/>
        <w:t>;</w:t>
      </w:r>
      <w:r>
        <w:rPr/>
        <w:t>一些学生安全意识淡薄，自我保护意识还不够强</w:t>
      </w:r>
      <w:r>
        <w:rPr/>
        <w:t>;</w:t>
      </w:r>
      <w:r>
        <w:rPr/>
        <w:t>部分家长缺乏安全教育知识，配合教育监督力度不够，依赖性强，安全意识淡保</w:t>
      </w:r>
    </w:p>
    <w:p>
      <w:pPr>
        <w:pStyle w:val="Normal"/>
        <w:rPr/>
      </w:pPr>
      <w:r>
        <w:rPr/>
        <w:t>二、指导思想、基本方针与目标</w:t>
      </w:r>
    </w:p>
    <w:p>
      <w:pPr>
        <w:pStyle w:val="Normal"/>
        <w:rPr/>
      </w:pPr>
      <w:r>
        <w:rPr/>
        <w:t>(1)</w:t>
      </w:r>
      <w:r>
        <w:rPr/>
        <w:t>、指导思想以邓小平理论和“三个代表”重要思想为指导，认真贯彻党的十六大精神，全面贯彻落实《安全生产法》、《教育法》、《未成年人保护法》、《中小学幼儿园安全管理办法》等法律法规，坚持“安全第一、预防为主”的方针，实施“科技兴安”战略，建立我校安全工作长效管理机制，努力实现学校安全状况的根本好转，有效遏制重、特大事故发生。</w:t>
      </w:r>
    </w:p>
    <w:p>
      <w:pPr>
        <w:pStyle w:val="Normal"/>
        <w:rPr/>
      </w:pPr>
      <w:r>
        <w:rPr/>
        <w:t>(2)</w:t>
      </w:r>
      <w:r>
        <w:rPr/>
        <w:t>、基本方针以创建“以人为本”充满人文关怀的学校安全文化为目标，坚持不懈地抓好全校师生安全教育</w:t>
      </w:r>
      <w:r>
        <w:rPr/>
        <w:t>;</w:t>
      </w:r>
      <w:r>
        <w:rPr/>
        <w:t>不断提高广大师生对学校安全工作重要性的认识，落实学校部门、科室和个人的安全工作责任制，强化各部门“属地管理”和“谁主管、谁负责”的原则，建立完善学校安全工作管理体系，强化我校安全的常规基础工作，突出我校安全工作的重点，持续深入开展经常性的安全工作大检查，推进我校安全工作长效管理。</w:t>
      </w:r>
    </w:p>
    <w:p>
      <w:pPr>
        <w:pStyle w:val="Normal"/>
        <w:rPr/>
      </w:pPr>
      <w:r>
        <w:rPr/>
        <w:t>(3)</w:t>
      </w:r>
      <w:r>
        <w:rPr/>
        <w:t>、总体目标到</w:t>
      </w:r>
      <w:r>
        <w:rPr/>
        <w:t>20XX</w:t>
      </w:r>
      <w:r>
        <w:rPr/>
        <w:t>年，继续保持学校无违法犯罪、无治安事件、无火灾事故、无中毒事件发生，最大限度不发生人员死亡事故，不发生重特大事故，逐步形成完善的我校安全工作管理制度和监管体系、应急救援体系，使我校安全状况得到质的飞跃。</w:t>
      </w:r>
    </w:p>
    <w:p>
      <w:pPr>
        <w:pStyle w:val="Normal"/>
        <w:rPr/>
      </w:pPr>
      <w:r>
        <w:rPr/>
        <w:t>三、主要措施</w:t>
      </w:r>
    </w:p>
    <w:p>
      <w:pPr>
        <w:pStyle w:val="Normal"/>
        <w:rPr/>
      </w:pPr>
      <w:r>
        <w:rPr/>
        <w:t>1</w:t>
      </w:r>
      <w:r>
        <w:rPr/>
        <w:t>、紧紧围绕《教育法》、《未成年人保护法》、《预防未成年人犯罪法》、《安全生产法》、《消防法》、《食品卫生法》、《道路交通安全法》、《中小学幼儿园安全管理办法》等法律法规，结合我校安全工作的实际，进一步建立完善学校安全工作各项安全管理的规章制度，重点解决我校部门和科室的安全责任主体不突出，学校安全管理工作不够落实，责任追究制不够完善等薄弱环节。</w:t>
      </w:r>
    </w:p>
    <w:p>
      <w:pPr>
        <w:pStyle w:val="Normal"/>
        <w:rPr/>
      </w:pPr>
      <w:r>
        <w:rPr/>
        <w:t>2</w:t>
      </w:r>
      <w:r>
        <w:rPr/>
        <w:t>、加强领导，强化学校、部门、科室及个人的安全工作责任制的落实。继续完善学校月安全工作例会制度，强化协调和督查管理机制，继续加大我校安全工作经费投入</w:t>
      </w:r>
      <w:r>
        <w:rPr/>
        <w:t>;</w:t>
      </w:r>
      <w:r>
        <w:rPr/>
        <w:t>进一步落实学校安全工作目标责任制，明确职责，采取层层抓、抓层层的方式，把我校安全工作目标责任制真正落实到责任人，形成各部门、科室齐抓共管安全工作的良好局面</w:t>
      </w:r>
      <w:r>
        <w:rPr/>
        <w:t>;</w:t>
      </w:r>
      <w:r>
        <w:rPr/>
        <w:t>按照“部门属地管理”、“谁主管、谁负责”的原则，学校综合治理委员会全面负起学校安全工作的检查、指导、监管责任，将学校安全工作纳入我校教育发展规划，纳入常规工作来抓</w:t>
      </w:r>
      <w:r>
        <w:rPr/>
        <w:t>;</w:t>
      </w:r>
      <w:r>
        <w:rPr/>
        <w:t>严格执行学校“教代会”通过的《株洲市中等职业学校教职工奖惩条例》，落实学校安全工作行政责任追究制度，校级分管领导、部门科室负责人的述职报告必须要有履行学校安全工作职责情况的内容，年终学校对各部门、科室执行《学校安全工作目标管理责任状》完成情况进行考核验收，对履行职责并做出显著成绩的予以表彰和奖励，对履行职责不好、安全责任事故不断发生的，将按有关规定严肃处理。</w:t>
      </w:r>
    </w:p>
    <w:p>
      <w:pPr>
        <w:pStyle w:val="Normal"/>
        <w:rPr/>
      </w:pPr>
      <w:r>
        <w:rPr/>
        <w:t>3</w:t>
      </w:r>
      <w:r>
        <w:rPr/>
        <w:t>、加强组织机构建设，完善我校安全工作监管体系。学校在保卫科设立学校安全工作办公室，由邹华副校长担任组长，张钦辉担任副组长，成员由各部门、科室负责人兼任，日常工作由张钦辉同志负责具体落实。各部门、科室相应设立安全工作网络，形成学校、各部门科室、班级三级安全监管网络。分片包干，加强学校的日常安全管理督查，在广大师生中建立一支学校安全工作日常督查队伍，对各学校进行不间断、综合性的安全检查，发现隐患并及时消除。</w:t>
      </w:r>
    </w:p>
    <w:p>
      <w:pPr>
        <w:pStyle w:val="Normal"/>
        <w:rPr/>
      </w:pPr>
      <w:r>
        <w:rPr/>
        <w:t>、以建立畅通、便捷的学校安全工作信息平台为目标，推进我校安全工作信息化工程。建立校长室——各职能科室——教学班级的安全信息网络，把事故报告、安全隐患排查处理、档案管理与信息网络相结合，形成层层互动、互联互通、动态管理、动态监控、应急指挥的学校安全工作管理平台。</w:t>
      </w:r>
    </w:p>
    <w:p>
      <w:pPr>
        <w:pStyle w:val="Normal"/>
        <w:rPr/>
      </w:pPr>
      <w:r>
        <w:rPr/>
        <w:t>5</w:t>
      </w:r>
      <w:r>
        <w:rPr/>
        <w:t>、建立完善应急处置工作体系，根据株洲市教育局制定《株洲市校园突发公共事件应急预案》和《株洲市校园维护稳定工作若干制度》的精神与要求，将制定和完善相应的安全工作应急预案和维护学校稳定工作的各项制度。提高应对突发事件的处理能力。继续建立和完善我校在社会安全、事故灾难、公共卫生、自然灾害、网络和信息安全等方面应急处理预案，积极依靠</w:t>
      </w:r>
      <w:r>
        <w:rPr/>
        <w:t>110</w:t>
      </w:r>
      <w:r>
        <w:rPr/>
        <w:t>、</w:t>
      </w:r>
      <w:r>
        <w:rPr/>
        <w:t>120</w:t>
      </w:r>
      <w:r>
        <w:rPr/>
        <w:t>、消防、防化等应急救援资源，提高处理突发事件的能力。</w:t>
      </w:r>
    </w:p>
    <w:p>
      <w:pPr>
        <w:pStyle w:val="Normal"/>
        <w:rPr/>
      </w:pPr>
      <w:r>
        <w:rPr/>
        <w:t>6</w:t>
      </w:r>
      <w:r>
        <w:rPr/>
        <w:t>、以推进我校安全长效管理机制为目标，坚持一年一度的学校《安全工作目标管理责任状》完成情况考核验收制度，继续深化我校安全工作的各项改革。进一步深化以开展我校安全教育，健全各项安全工作的管理制度，完善学校内外活动设施，开展以强化治安、消防、交通、卫生安全，预防学生校园受侵害、净化校园及周边环境为重点的专项整治工作，坚持“依法整治、标本兼治、突出重点”的整治原则，逐步实现规范化管理。</w:t>
      </w:r>
    </w:p>
    <w:p>
      <w:pPr>
        <w:pStyle w:val="Normal"/>
        <w:rPr/>
      </w:pPr>
      <w:r>
        <w:rPr/>
        <w:t>7</w:t>
      </w:r>
      <w:r>
        <w:rPr/>
        <w:t>、以人为本，建立和谐的校园安全文化。广泛开展安全教育活动，继续抓好“学生法制与安全教育日”、“全国安全生产月”、“消防日”等等宣传教育活动，使我校创建“平安校园”活动在行之有效的基础上不断创新，着力营造“关爱生命、关注安全”的良好氛围。充分发挥校园广播、电视、校园互联网络作用，时刻关注我校的安全形势，通过大力宣传教育和警示教育，强化全体师生的安全意识和法制观念，为构建和谐校园，加强学校安全工作创造有利的舆论氛围。</w:t>
      </w:r>
    </w:p>
    <w:p>
      <w:pPr>
        <w:pStyle w:val="Normal"/>
        <w:rPr/>
      </w:pPr>
      <w:r>
        <w:rPr/>
        <w:t>8</w:t>
      </w:r>
      <w:r>
        <w:rPr/>
        <w:t>、突出我校安全工作的责任主体地位，夯实安全工作基矗</w:t>
      </w:r>
    </w:p>
    <w:p>
      <w:pPr>
        <w:pStyle w:val="Normal"/>
        <w:widowControl/>
        <w:bidi w:val="0"/>
        <w:spacing w:before="180" w:after="180"/>
        <w:jc w:val="left"/>
        <w:rPr/>
      </w:pPr>
      <w:r>
        <w:rPr/>
        <w:t>一是要认真按照《教育法》、《安全生产法》、《未成年人保护法》、《中小学幼儿园安全管理办法》等法律法规，健全我校的安全工作机构，加大我校安全工作经费投入，完善我校各项安全工作制度。二是明确学校各职能部门的安全责任。强化学校各部门科室安全工作负责人的责任落实，制订有针对性的措施和制度。三是依法治校，依法办事。不断完善意外伤害事故的预防、处置、善后工作制度，进一步完善学生意外伤害事故责任险投保工作，学生一旦发生意外安全责任事故，确保经济理赔工作妥善及时解决。四是实施“科技兴安”战略，促进学校的本质化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