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扫烈士教师代表讲话稿范文"/>
      <w:r>
        <w:rPr/>
        <w:t>清明祭扫烈士教师代表讲话稿范文</w:t>
      </w:r>
      <w:bookmarkEnd w:id="0"/>
    </w:p>
    <w:p>
      <w:pPr>
        <w:pStyle w:val="Normal"/>
        <w:rPr/>
      </w:pPr>
      <w:r>
        <w:rPr/>
        <w:t>尊敬的各位老师、同学们，大家好</w:t>
      </w:r>
      <w:r>
        <w:rPr/>
        <w:t>!</w:t>
      </w:r>
    </w:p>
    <w:p>
      <w:pPr>
        <w:pStyle w:val="Normal"/>
        <w:rPr/>
      </w:pPr>
      <w:r>
        <w:rPr/>
        <w:t>春风吹动，柳条渐绿。又一个清明节，又一个缅怀先烈的日子。今天，我们站在这里，悼念先烈，祭奠英灵，把我们最崇高的敬意，献给他们——为了民族独立，为了国家尊严，用自己的鲜血，染红了国旗的英烈们。</w:t>
      </w:r>
    </w:p>
    <w:p>
      <w:pPr>
        <w:pStyle w:val="Normal"/>
        <w:rPr/>
      </w:pPr>
      <w:r>
        <w:rPr/>
        <w:t>先烈们——</w:t>
      </w:r>
    </w:p>
    <w:p>
      <w:pPr>
        <w:pStyle w:val="Normal"/>
        <w:rPr/>
      </w:pPr>
      <w:r>
        <w:rPr/>
        <w:t>历史不会忘记，在中华民族面临生死存亡的危险时刻，是你们，用自己的血肉之躯，筑起了不倒的长城，与日本帝国主义侵略者，进行顽强的拼搏</w:t>
      </w:r>
      <w:r>
        <w:rPr/>
        <w:t>;</w:t>
      </w:r>
      <w:r>
        <w:rPr/>
        <w:t>是你们，把对国家、对劳苦大众的爱，化作同敌人拼杀的精神力量，抛头颅、洒热血，建立起人民当家作主的新中国</w:t>
      </w:r>
      <w:r>
        <w:rPr/>
        <w:t>;</w:t>
      </w:r>
      <w:r>
        <w:rPr/>
        <w:t>是你们，把宝贵的生命，无私地献给祖国和人民，将满腔的热血，洒遍祖国大地。是你们，让民主共和国的历程，从黑暗走向黎明。</w:t>
      </w:r>
    </w:p>
    <w:p>
      <w:pPr>
        <w:pStyle w:val="Normal"/>
        <w:rPr/>
      </w:pPr>
      <w:r>
        <w:rPr/>
        <w:t>我们不会忘记，是因为有了你们的奋斗，有了你们的牺牲，才有了祖国的繁荣昌盛，才有了我们今天的和平生活。你们的丰功伟绩是不朽的，你们的精神是永存的。生活在幸福生活中的我们，不会忘记你们</w:t>
      </w:r>
      <w:r>
        <w:rPr/>
        <w:t>!</w:t>
      </w:r>
      <w:r>
        <w:rPr/>
        <w:t>你们长眠于我们脚下的这片土地，你们把满腔的赤诚献给了这方热土，你们的精神，永远闪耀着光辉，照亮我们后人前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站在先烈的陵墓前，让我们经受一次灵魂的洗礼。我们必须懂得，美好幸福的生活，是千千万万的人，无私的奉献，无畏的牺牲才取得的。我们必须铭记，我们肩负着重大的历史使命——强大祖国，耀我中华。让我们发扬革命光荣传统，继承先烈的遗志，从身边做起，从小事做起，心怀奉献，诚信文明，用我们的实际行动，告慰烈士的忠魂。让我们化悲痛为动力，沿着先辈们留下的光辉足迹，积极进取，励志勤学，为了祖国的辉煌明天，贡献出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