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生的评语"/>
      <w:r>
        <w:rPr/>
        <w:t>大学优秀生的评语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2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.</w:t>
      </w:r>
      <w:r>
        <w:rPr/>
        <w:t>该生在校期间态度端正，学习认真，与同学老师相处融洽，乐于助人，积极参加学校的各项活动，勤恳踏实，思想品德良好。</w:t>
      </w:r>
    </w:p>
    <w:p>
      <w:pPr>
        <w:pStyle w:val="Normal"/>
        <w:rPr/>
      </w:pPr>
      <w:r>
        <w:rPr/>
        <w:t>5.</w:t>
      </w:r>
      <w:r>
        <w:rPr/>
        <w:t>你勤学好问，爱动脑筋，做事泼辣果断，是个当小干部的料，不过一个好干部得样样走在别人的前面。在美术书法钢琴等方面，你已经超出了常人的范围，用你自己的话说就是：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可爱的小男孩——谢佳盛。你总是那样的温文尔雅，在班里从不与别人闹矛盾，同学们都喜欢和你玩游戏。你在理解与朗诵方面很有天赋，记得把自己的优点发扬光大，在这两个发面有所发展。只是在数学上你缺乏足够的勇气战胜它，你不知道数学有多简单多有趣，它早就等待你与它成为好朋友了。老师相信你会成为最棒的乖孩子。</w:t>
      </w:r>
    </w:p>
    <w:p>
      <w:pPr>
        <w:pStyle w:val="Normal"/>
        <w:rPr/>
      </w:pPr>
      <w:r>
        <w:rPr/>
        <w:t>7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8.</w:t>
      </w:r>
      <w:r>
        <w:rPr/>
        <w:t>陈涛：你是一个可爱但又粗心的学生，你热爱集体关心他人，学习方面，老师希望你能上课更加认真些，功夫下得深些，排除一切的干扰，全身心地投入到学习中去，老师期待着下学期你的进步</w:t>
      </w:r>
      <w:r>
        <w:rPr/>
        <w:t>!</w:t>
      </w:r>
      <w:r>
        <w:rPr/>
        <w:t>翁顾鑫你能遵守学校的各项规章制度，尊敬师长，团结同学。上课能够专心听讲，按时完成作业。但是在学习方面比较薄弱，希望能在平时的学习中，多注意总结，多花心思。遇到问题要大胆提问，争取更大的进步</w:t>
      </w:r>
    </w:p>
    <w:p>
      <w:pPr>
        <w:pStyle w:val="Normal"/>
        <w:rPr/>
      </w:pPr>
      <w:r>
        <w:rPr/>
        <w:t>9.</w:t>
      </w:r>
      <w:r>
        <w:rPr/>
        <w:t>该生是一名遵纪守法的学生，尊敬师长，礼貌待人，团结同学。她对集体有很强的责任感，在集体活动积极表现。爱学习，爱动脑筋，努力。坚持。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10.</w:t>
      </w:r>
      <w:r>
        <w:rPr/>
        <w:t>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