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易县清西陵导游词"/>
      <w:r>
        <w:rPr/>
        <w:t>湖北易县清西陵导游词</w:t>
      </w:r>
      <w:bookmarkEnd w:id="0"/>
    </w:p>
    <w:p>
      <w:pPr>
        <w:pStyle w:val="Normal"/>
        <w:rPr/>
      </w:pPr>
      <w:r>
        <w:rPr/>
        <w:t>清西陵位于河北省易县城西十五公里的永宁山下，在北京西南方</w:t>
      </w:r>
      <w:r>
        <w:rPr/>
        <w:t>120</w:t>
      </w:r>
      <w:r>
        <w:rPr/>
        <w:t>公里，是清代帝王陵寝之一，与河北省遵化县东陵东西相对而称西陵。这里埋葬着雍正、嘉庆、道光、光绪四位皇帝及他们的后妃、王爷、公主、阿哥等</w:t>
      </w:r>
      <w:r>
        <w:rPr/>
        <w:t>80</w:t>
      </w:r>
      <w:r>
        <w:rPr/>
        <w:t>人。共有陵寝十四座，还在附属建筑行宫、永福寺，这里风景秀丽，环境幽雅，规模宏大，体系完整，是一处典型的清代古建筑群。</w:t>
      </w:r>
    </w:p>
    <w:p>
      <w:pPr>
        <w:pStyle w:val="Normal"/>
        <w:rPr/>
      </w:pPr>
      <w:r>
        <w:rPr/>
        <w:t>清西陵有规模宏大、体系完整的古建筑群，是一处环境幽雅、风景秀丽的游览胜地。在方圆</w:t>
      </w:r>
      <w:r>
        <w:rPr/>
        <w:t>200</w:t>
      </w:r>
      <w:r>
        <w:rPr/>
        <w:t>华里、面积</w:t>
      </w:r>
      <w:r>
        <w:rPr/>
        <w:t>800</w:t>
      </w:r>
      <w:r>
        <w:rPr/>
        <w:t>平方公里的陵区内，有华北地区最大的人工古松林。从建陵开始，清王朝就在永宁山下、易水河畔、陵寝内外，栽植了数以万计的松树，现在这里有古松</w:t>
      </w:r>
      <w:r>
        <w:rPr/>
        <w:t>1.5</w:t>
      </w:r>
      <w:r>
        <w:rPr/>
        <w:t>万株，青松幼柏</w:t>
      </w:r>
      <w:r>
        <w:rPr/>
        <w:t>20</w:t>
      </w:r>
      <w:r>
        <w:rPr/>
        <w:t>余万株，陵区内松柏葱郁，山清水秀，</w:t>
      </w:r>
      <w:r>
        <w:rPr/>
        <w:t>14</w:t>
      </w:r>
      <w:r>
        <w:rPr/>
        <w:t>座陵寝掩映在松林之中，若隐若现，俨然一幅绚丽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陵区内千余间宫殿建筑和百余座古建筑、古雕刻，气势磅礴。每座陵寝严格遵循清代皇室建陵制度，皇帝陵、皇后陵、王爷陵均采用黄色琉璃瓦盖顶，妃、公主、阿哥园寝均为绿色琉璃瓦盖顶，这些不同的建筑形制，展现出不同的景观和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