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家风伴我同行演讲稿范文"/>
      <w:r>
        <w:rPr/>
        <w:t>好家风伴我同行演讲稿范文</w:t>
      </w:r>
      <w:bookmarkEnd w:id="0"/>
    </w:p>
    <w:p>
      <w:pPr>
        <w:pStyle w:val="Normal"/>
        <w:rPr/>
      </w:pPr>
      <w:r>
        <w:rPr/>
        <w:t>老舍先生曾经这样写道：“我真正的老师，把性格传给我的，是我的母亲。母亲并不识字，她给我的是生命的教育。”好妈妈胜过好老师，家庭教给人生第一课，树立好家风，代代都受益。家风到底是什么</w:t>
      </w:r>
      <w:r>
        <w:rPr/>
        <w:t>?</w:t>
      </w:r>
      <w:r>
        <w:rPr/>
        <w:t>不一样的人会有不一样的答案。“为贫出仕退为农，二百年来世世同。富贵苟求终近祸，汝曹切勿坠家风。”这首陆游《示子孙》，是陆游对其子孙后代的淳淳教诲，一个家庭或家族的家风要正，以德治家，才能让后代子孙绵绵流长。</w:t>
      </w:r>
    </w:p>
    <w:p>
      <w:pPr>
        <w:pStyle w:val="Normal"/>
        <w:rPr/>
      </w:pPr>
      <w:r>
        <w:rPr/>
        <w:t>我们敬爱的毛泽东主席说，毛家的人不经商、不赚钱。从我母亲到我这一代，都是靠工资生活。“低调做人、清廉是毛家的家风”。</w:t>
      </w:r>
    </w:p>
    <w:p>
      <w:pPr>
        <w:pStyle w:val="Normal"/>
        <w:rPr/>
      </w:pPr>
      <w:r>
        <w:rPr/>
        <w:t>习近平总书记在</w:t>
      </w:r>
      <w:r>
        <w:rPr/>
        <w:t>03</w:t>
      </w:r>
      <w:r>
        <w:rPr/>
        <w:t>年接受央视采访时谈到，儿时穿着的衣服，不但补丁摞补丁，而且多是兄弟姐妹辗转相传下来的。尽管声明过“绝对不干”，但他也不得不穿姐姐的“花衣服、花鞋子”。勤俭是习家一脉相承的作风。读这些伟人家风，令人动容，令人心生无限敬畏</w:t>
      </w:r>
      <w:r>
        <w:rPr/>
        <w:t>!</w:t>
      </w:r>
      <w:r>
        <w:rPr/>
        <w:t>对于我来说：自力更生就是我家的家风。</w:t>
      </w:r>
    </w:p>
    <w:p>
      <w:pPr>
        <w:pStyle w:val="Normal"/>
        <w:rPr/>
      </w:pPr>
      <w:r>
        <w:rPr/>
        <w:t>我的姥姥是从解放战争中走过来的人，在那个艰苦的年代，姥姥从小就体会到了生活的艰辛，她常挂嘴边就是毛主席的八字箴言“自己动手，丰衣足食”。母亲</w:t>
      </w:r>
      <w:r>
        <w:rPr/>
        <w:t>10</w:t>
      </w:r>
      <w:r>
        <w:rPr/>
        <w:t>岁，姥爷就去世了，姥姥一个人带着几个孩子，生活的艰辛自不必说，但是姥姥不服输，带领一家人挣工分，自己动手做鞋垫、卖鞋垫，慢慢的到后来自己养鸡养猪，生活越来越好，舅舅也在家人的支持和自己的奋斗中成为村里唯一的高中生。我的母亲，一位面朝黄土背朝天的农民，更是用她的一言一行诠释了“自力更生”。我的母亲是一个苦命的人，从小失去父亲，兄妹</w:t>
      </w:r>
      <w:r>
        <w:rPr/>
        <w:t>5</w:t>
      </w:r>
      <w:r>
        <w:rPr/>
        <w:t>人，母亲排行老二，由于老一辈的观念，虽然母亲学习成绩优秀，但是上到初中，在姥姥的多次祈求下，最终还是放弃了学业，跟着姥姥劳作，支持家中开销。</w:t>
      </w:r>
    </w:p>
    <w:p>
      <w:pPr>
        <w:pStyle w:val="Normal"/>
        <w:rPr/>
      </w:pPr>
      <w:r>
        <w:rPr/>
        <w:t>母亲学问不高，从来没有什么高大上的词语，但她却用一个农家妇女的行动感染着我。母亲从小就对我们要求严格，教育我们自己的事要自己做，遇到困难了也要自己先想办法努力解决。她总说“靠山山会倒，靠水水会跑，只有靠自己，自力更生，生活才会更好。”童年的生活让我至今难忘。母亲和父亲为了能使家中生活更好，租了一片土地种葡萄，因为种葡萄是需要一个长期培育才会看见收益的项目，很多人都不看好。但是母亲相信，只要精心培育，付出汗水，一定可以获得丰收。每年冬季，葡萄都要进行修枝，母亲几乎天天都在葡萄园中，每一棵葡萄树她都要精心的进行修剪，双手不知道多少次被树枝划破。葡萄的每一个生长环节，母亲都细心呵护，施肥、浇水、除草、松土，抹芽……正是母亲的精心劳作，我们家的葡萄收获颇丰，生活越来越好，村里其他村民也慢慢开始了葡萄种植。童年时期每到暑假，葡萄成熟，我就跟着妈妈打理葡萄园、卖葡萄，成为了穿梭在葡萄藤中的小不点，正是跟着母亲在田里劳作的经历，让我磨炼了意志、锻炼了心性。母亲精通农作物的耕作技能，又勤于劳作，庄家总能获得丰收，家里盖了楼房，院子里还有一小块空地，母亲把它开辟出来，种上大蒜、青菜、辣椒、黄瓜等多种农作物，我家的小菜园总是收获满满。邻居们也成了我家菜园的常客。成为一名人民教师一直是我的梦想，</w:t>
      </w:r>
      <w:r>
        <w:rPr/>
        <w:t>10</w:t>
      </w:r>
      <w:r>
        <w:rPr/>
        <w:t>年毕业后，响应国家号召，我通过特岗考试，分配到了中牟县的一个乡村小学，我有些心灰意冷，在妈妈的鼓励下，我最终还是选择了去特岗任教，事实证明，这个决定是正确的，正是在特岗的</w:t>
      </w:r>
      <w:r>
        <w:rPr/>
        <w:t>2</w:t>
      </w:r>
      <w:r>
        <w:rPr/>
        <w:t>年磨炼，让我迅速成长。</w:t>
      </w:r>
    </w:p>
    <w:p>
      <w:pPr>
        <w:pStyle w:val="Normal"/>
        <w:rPr/>
      </w:pPr>
      <w:r>
        <w:rPr/>
        <w:t>12</w:t>
      </w:r>
      <w:r>
        <w:rPr/>
        <w:t>年在母亲的鼓舞下，我重新准备招教考试，最终成为了惠济区申庄小学的一名教师。走进申庄，那座最具有“现代感”的两层建筑就是我们学校。信息闭塞，村里唯一的商店也货品不全，我们常戏称，“这真是鸟也飞不到的地方</w:t>
      </w:r>
      <w:r>
        <w:rPr/>
        <w:t>!”</w:t>
      </w:r>
      <w:r>
        <w:rPr/>
        <w:t>由于地处偏远，教师流动性非常大，常常是迎来送往，自然工作量也大，</w:t>
      </w:r>
      <w:r>
        <w:rPr/>
        <w:t>6</w:t>
      </w:r>
      <w:r>
        <w:rPr/>
        <w:t>年级的班主任、语文和英语教学，学籍管理员、安全专干等，兼数职于一身，由于住校，各种下班后的临时性工作自然少不了，加班到深夜也是常事。工作</w:t>
      </w:r>
      <w:r>
        <w:rPr/>
        <w:t>3</w:t>
      </w:r>
      <w:r>
        <w:rPr/>
        <w:t>个月后，和我一起来的宋老师毅然决定离职，这对我无疑不是一种打击</w:t>
      </w:r>
      <w:r>
        <w:rPr/>
        <w:t>?</w:t>
      </w:r>
      <w:r>
        <w:rPr/>
        <w:t>有时我也想过放弃，再重新开始，但是这种念头很快就被掐灭了。这源于我的母亲。</w:t>
      </w:r>
    </w:p>
    <w:p>
      <w:pPr>
        <w:pStyle w:val="Normal"/>
        <w:rPr/>
      </w:pPr>
      <w:r>
        <w:rPr/>
        <w:t>有一次，母亲来学校看我，换乘四五趟公交，两次小三轮，整整一上午，几经周折，才到学校。母亲心疼不已，嘴上却说：“这里环境多好，你要把孩子们教好”。母亲的鼓励，让我重新振作，继续全身心的投入到工作中，坚守在自己的岗位上。有时对于工作中的一些事情，我也会牢骚满腹、烦躁不安，母亲都看在眼里，她没有训斥我半句，只是照常地劳作，每天过得充实而快乐。有一天，妈妈无意中把我高中的一本笔记本放在了我的书桌上，翻开第一页，“天道酬勤”几个大字映入眼帘，那是我的座右铭，是我的精神信仰。终于，我醒悟了，开始发愤图强，我想在偏远的农村学校也可以大有作为，也可以实现自己的教育理想。我上好每一节课，用自己的爱心和耐心温润着每一个可爱的孩子，同时积极参加各级活动，优质课、观摩课、校本课程设计大赛等都有我的身影，在领导和同事的帮助下，我由一名教师成为学校的中层干部，取得了各种各样的荣誉，受到孩子的喜爱和家长的认可。祖辈传下来的“自力更生”的理念确实让我受益无穷</w:t>
      </w:r>
      <w:r>
        <w:rPr/>
        <w:t>!</w:t>
      </w:r>
      <w:r>
        <w:rPr/>
        <w:t>自力更生——这就是我家的家风。如今我也是一名母亲，我也将以同样的信念教育自己的孩子，让“自力更生”成为我们的家传之风一直传承下去</w:t>
      </w:r>
      <w:r>
        <w:rPr/>
        <w:t>!“</w:t>
      </w:r>
      <w:r>
        <w:rPr/>
        <w:t>天下之本在国，国之本在家，家之本在身。”家风是一个家庭的精神内核，是核心价值观，良好的家风，是一个家庭真正的不动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我们面对的是天真无邪的孩子，他们是祖国的明天，我们要家校携手，秉承优良家风，让孩子感受学校的精心培育，养成浩然之气，在快乐中健康成长，早日成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