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捷达vs5和柯米克怎么选比较好"/>
      <w:r>
        <w:rPr/>
        <w:t>捷达</w:t>
      </w:r>
      <w:r>
        <w:rPr/>
        <w:t>vs5</w:t>
      </w:r>
      <w:r>
        <w:rPr/>
        <w:t>和柯米克怎么选比较好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捷达</w:t>
      </w:r>
      <w:r>
        <w:rPr/>
        <w:t>vs5</w:t>
      </w:r>
      <w:r>
        <w:rPr/>
        <w:t>相比柯米克的区别：车型不同：捷达</w:t>
      </w:r>
      <w:r>
        <w:rPr/>
        <w:t>vs5</w:t>
      </w:r>
      <w:r>
        <w:rPr/>
        <w:t>是紧凑型</w:t>
      </w:r>
      <w:r>
        <w:rPr/>
        <w:t>SUV</w:t>
      </w:r>
      <w:r>
        <w:rPr/>
        <w:t>；柯米克是小型</w:t>
      </w:r>
      <w:r>
        <w:rPr/>
        <w:t>SUV</w:t>
      </w:r>
      <w:r>
        <w:rPr/>
        <w:t>。进气形式不同：捷达</w:t>
      </w:r>
      <w:r>
        <w:rPr/>
        <w:t>vs5</w:t>
      </w:r>
      <w:r>
        <w:rPr/>
        <w:t>是涡轮增压形式；柯米克是自然吸气形式。供油方式不同：捷达</w:t>
      </w:r>
      <w:r>
        <w:rPr/>
        <w:t>vs5</w:t>
      </w:r>
      <w:r>
        <w:rPr/>
        <w:t>是直喷方式；柯米克是多点电喷方式。</w:t>
      </w:r>
    </w:p>
    <w:p>
      <w:pPr>
        <w:pStyle w:val="Normal"/>
        <w:rPr/>
      </w:pPr>
      <w:r>
        <w:rPr/>
        <w:t>捷达</w:t>
      </w:r>
      <w:r>
        <w:rPr/>
        <w:t>vs5</w:t>
      </w:r>
      <w:r>
        <w:rPr/>
        <w:t>是捷达品牌首款</w:t>
      </w:r>
      <w:r>
        <w:rPr/>
        <w:t>SUV</w:t>
      </w:r>
      <w:r>
        <w:rPr/>
        <w:t>车型，前脸采用大众的</w:t>
      </w:r>
      <w:r>
        <w:rPr/>
        <w:t>X</w:t>
      </w:r>
      <w:r>
        <w:rPr/>
        <w:t>设计元素，并通过向引擎盖和下格栅的双向延伸，车身侧面线条的设计延续大众品牌设计，贯穿整个车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柯米克是斯柯达的一款全新德系都市</w:t>
      </w:r>
      <w:r>
        <w:rPr/>
        <w:t>SUV</w:t>
      </w:r>
      <w:r>
        <w:rPr/>
        <w:t>，车身采用了斯柯达家族较新的设计语言，直瀑式前格栅，辅以周边镀铬饰条增加了车头的层次感，同时双色的轮圈样式也更加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