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解者的能量来自哪里分解者的含义"/>
      <w:r>
        <w:rPr/>
        <w:t>分解者的能量来自哪里</w:t>
      </w:r>
      <w:r>
        <w:rPr/>
        <w:t>(</w:t>
      </w:r>
      <w:r>
        <w:rPr/>
        <w:t>分解者的含义）</w:t>
      </w:r>
      <w:bookmarkEnd w:id="0"/>
    </w:p>
    <w:p>
      <w:pPr>
        <w:pStyle w:val="Normal"/>
        <w:rPr/>
      </w:pPr>
      <w:r>
        <w:rPr/>
        <w:t>分解者以动植物的残体或排泄物中的有机物作为食物和能量来源，通过它们的新陈代谢作用，有机物被分解为无机物并最终还原为植物可以利用的营养物。消费者和分解者都不能够直接利用太阳能和物理环境中的无机营养元素。</w:t>
      </w:r>
    </w:p>
    <w:p>
      <w:pPr>
        <w:pStyle w:val="Heading2"/>
        <w:rPr/>
      </w:pPr>
      <w:bookmarkStart w:id="1" w:name="分解者的作用"/>
      <w:r>
        <w:rPr/>
        <w:t>分解者的作用：</w:t>
      </w:r>
      <w:bookmarkEnd w:id="1"/>
    </w:p>
    <w:p>
      <w:pPr>
        <w:pStyle w:val="Normal"/>
        <w:rPr/>
      </w:pPr>
      <w:r>
        <w:rPr/>
        <w:t>分解者的作用在生态系统中的地位是极其重要的，分解者的作用是将动植物的遗体和动物的排泄物分解成无机物。如果没有分解者，动植物的遗体和动物的排泄物会堆积如山，生态系统就会崩溃。</w:t>
      </w:r>
    </w:p>
    <w:p>
      <w:pPr>
        <w:pStyle w:val="Normal"/>
        <w:rPr/>
      </w:pPr>
      <w:r>
        <w:rPr/>
        <w:t>如果没有分解者，动植物残体、排泄物等无法循环，物质将被锁在有机质中不能被生产者利用，生态系统的物质循环终止，整个生态系统会崩溃。分解者的作用不是一类生物所能完成的，不同的阶段需要不同的生物来完成。</w:t>
      </w:r>
    </w:p>
    <w:p>
      <w:pPr>
        <w:pStyle w:val="Normal"/>
        <w:rPr/>
      </w:pPr>
      <w:r>
        <w:rPr/>
        <w:t>从野生种类中进一步筛选驯化优质生产菌种大有潜力。中国曾在世界上首次驯化并人工栽培成功了香菇、木耳、金耳、银耳、草菇、金针菇、猴头菌、竹荪、茶树菇等。</w:t>
      </w:r>
    </w:p>
    <w:p>
      <w:pPr>
        <w:pStyle w:val="Heading2"/>
        <w:rPr/>
      </w:pPr>
      <w:bookmarkStart w:id="2" w:name="分解者的含义"/>
      <w:r>
        <w:rPr/>
        <w:t>分解者的含义</w:t>
      </w:r>
      <w:bookmarkEnd w:id="2"/>
    </w:p>
    <w:p>
      <w:pPr>
        <w:pStyle w:val="Normal"/>
        <w:rPr/>
      </w:pPr>
      <w:r>
        <w:rPr/>
        <w:t>分解者（</w:t>
      </w:r>
      <w:r>
        <w:rPr/>
        <w:t>decomposer</w:t>
      </w:r>
      <w:r>
        <w:rPr/>
        <w:t>）是生态学名词，指生态系统中的分解者是指以动植物等生物的遗体、残骸，粪便等为食的那些生物，包括了真菌、细菌和一些动物，比如生长在腐烂木头上的蘑菇、以粪便为食的苍蝇等，都是分解者。</w:t>
      </w:r>
    </w:p>
    <w:p>
      <w:pPr>
        <w:pStyle w:val="Normal"/>
        <w:rPr/>
      </w:pPr>
      <w:r>
        <w:rPr/>
        <w:t>分解者在生态系统中不断地体现自身的分解作用，把复杂的有机物质逐步分解为简单的无机物。最终以无机物的形式回归到环境中，成为自养生物的营养物质。</w:t>
      </w:r>
    </w:p>
    <w:p>
      <w:pPr>
        <w:pStyle w:val="Normal"/>
        <w:rPr/>
      </w:pPr>
      <w:r>
        <w:rPr/>
        <w:t>分解者是生态系统的必要组成成分，它维持生态系统物质循环的正常进行，以保证生态系统结构和功能的稳定。</w:t>
      </w:r>
    </w:p>
    <w:p>
      <w:pPr>
        <w:pStyle w:val="Normal"/>
        <w:rPr/>
      </w:pPr>
      <w:r>
        <w:rPr/>
        <w:t>在陆地生态系统中，大约有</w:t>
      </w:r>
      <w:r>
        <w:rPr/>
        <w:t>90%</w:t>
      </w:r>
      <w:r>
        <w:rPr/>
        <w:t>左右的初级生产者都要通过分解者的分解作用，最终形成无机物归还回大地，再供绿色植物光合作用之用。如果没有这一过程，地球上的有机物将堆积起来，以致生产者和各级消费者均无法生存。</w:t>
      </w:r>
    </w:p>
    <w:p>
      <w:pPr>
        <w:pStyle w:val="Normal"/>
        <w:rPr/>
      </w:pPr>
      <w:r>
        <w:rPr/>
        <w:t>分解者是生态系统的必要组成成分，它的重要功能是维持生态系统物质循环的正常进行，以保证生态系统结构和功能的稳定。</w:t>
      </w:r>
    </w:p>
    <w:p>
      <w:pPr>
        <w:pStyle w:val="Normal"/>
        <w:rPr/>
      </w:pPr>
      <w:r>
        <w:rPr/>
        <w:t>在水体中，如果大量蓄积有机物，易造成厌氧环境，即严重缺氧，一般有机物分解速度，在好气环境中较之厌氧环境为快。对有机废水的生物处理，即利用分解者的作用进行处理。</w:t>
      </w:r>
    </w:p>
    <w:p>
      <w:pPr>
        <w:pStyle w:val="Normal"/>
        <w:rPr/>
      </w:pPr>
      <w:r>
        <w:rPr>
          <w:b/>
        </w:rPr>
        <w:t>推荐阅读：</w:t>
      </w:r>
    </w:p>
    <w:p>
      <w:pPr>
        <w:pStyle w:val="Normal"/>
        <w:widowControl/>
        <w:bidi w:val="0"/>
        <w:spacing w:before="180" w:after="180"/>
        <w:jc w:val="left"/>
        <w:rPr/>
      </w:pPr>
      <w:r>
        <w:rPr>
          <w:b/>
        </w:rPr>
        <w:t>1.</w:t>
      </w:r>
      <w:hyperlink r:id="rId2">
        <w:r>
          <w:rPr>
            <w:rStyle w:val="Link"/>
          </w:rPr>
          <w:t>生态系统主要的三大功能特点包括哪些方面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86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