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立协会领导讲话稿"/>
      <w:r>
        <w:rPr/>
        <w:t>成立协会领导讲话稿</w:t>
      </w:r>
      <w:bookmarkEnd w:id="0"/>
    </w:p>
    <w:p>
      <w:pPr>
        <w:pStyle w:val="Normal"/>
        <w:rPr/>
      </w:pPr>
      <w:r>
        <w:rPr/>
        <w:t>各位会员、同志们：</w:t>
      </w:r>
    </w:p>
    <w:p>
      <w:pPr>
        <w:pStyle w:val="Normal"/>
        <w:rPr/>
      </w:pPr>
      <w:r>
        <w:rPr/>
        <w:t>大家好</w:t>
      </w:r>
      <w:r>
        <w:rPr/>
        <w:t>!</w:t>
      </w:r>
    </w:p>
    <w:p>
      <w:pPr>
        <w:pStyle w:val="Normal"/>
        <w:rPr/>
      </w:pPr>
      <w:r>
        <w:rPr/>
        <w:t>今天，我们在这里举行东石镇太极拳协会成立大会</w:t>
      </w:r>
      <w:r>
        <w:rPr/>
        <w:t>,</w:t>
      </w:r>
      <w:r>
        <w:rPr/>
        <w:t>目的是以协会成立为契机，宣传和动员全镇广大太极拳爱好者积极参与太极拳运动，大力推动全民健身活动，培养群众热爱体育锻炼的习惯，提高全民健身素质。借此机会，请允许我代表东石镇人民政府向太极拳协会的成立表示热烈的祝贺</w:t>
      </w:r>
      <w:r>
        <w:rPr/>
        <w:t>!</w:t>
      </w:r>
      <w:r>
        <w:rPr/>
        <w:t>向关心、支持东石镇体育事业发展的社会各界表示衷心的感谢</w:t>
      </w:r>
      <w:r>
        <w:rPr/>
        <w:t>!</w:t>
      </w:r>
    </w:p>
    <w:p>
      <w:pPr>
        <w:pStyle w:val="Normal"/>
        <w:rPr/>
      </w:pPr>
      <w:r>
        <w:rPr/>
        <w:t>随着我镇经济和社会各项事业的迅速发展，人民生活水平不断提高，增强健康素质已成为人们的共同愿望，而太极拳运动越来越成为不可缺少的一部分。应该说，太极拳运动在我镇有相当好的群众基础，各机关、事业单位和企业等都有一批常年坚持太极拳运动的爱好者。这是一项老少皆宜、集健身、防身、观赏于一体的体育运动。</w:t>
      </w:r>
    </w:p>
    <w:p>
      <w:pPr>
        <w:pStyle w:val="Normal"/>
        <w:rPr/>
      </w:pPr>
      <w:r>
        <w:rPr/>
        <w:t>太极拳是武术百花园中一枝奇葩，历经数百年发展，它已经成为全世界流传最广、练习人数最多的拳种。太极拳不仅具有强身健体、防身自卫的武术功能，它更是中国传统文化的一个缩影。在大极拳的每一个细小的动作当中，处处闪烁着中国人智慧的光芒。在构建和谐社会的今天，太极拳是对外文化交流和传播的有效载体。近年来，太极拳以其独特的魅力吸引着越来越多的人加入到这项运动中来，在我镇队伍也不断发展壮大，成立太极拳协会既是太极拳运动发展的大势所趋，更是我镇太极拳爱好者的热切期盼。</w:t>
      </w:r>
    </w:p>
    <w:p>
      <w:pPr>
        <w:pStyle w:val="Normal"/>
        <w:rPr/>
      </w:pPr>
      <w:r>
        <w:rPr/>
        <w:t>我想，东石太极拳协会的成立对促进全镇乃至全市太极拳运动的普及和提高，对弘扬优秀传统文化必将起到积极的作用，希望协会今后要在主管部门的具体领导下，团结和带动广大会员，积极开展活动，吸引更多的爱好者参加进来，在全镇形成广泛影响，使太极拳运动成为东石对外宣传的一个新品牌。协会在工作中，要一手抓普及，一手抓提高，为太极拳运动的发展进步做出贡献，为构建和谐社会做出贡献。</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