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中学生演讲稿范文"/>
      <w:r>
        <w:rPr/>
        <w:t>做一个文明的中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这个大环境之中，我们的成长多多少少也会受到环境的影响。在我们这个美丽的校园里，和这么多同学们在一起生活，一起成长，我们也更加清楚的认识到了文明的重要性。我们学习，首先是把自己变成一个文明的人，只有当我们有了文明，我们才不会辜负自己不断努力的学习。而文明也是往往建立在我们的学习之上的，我们不仅要学习文明，也要不断努力的创造属于我们的新文明，为这个社会，为这个校园，为我们的家庭添砖添瓦，为祖国的建设奉献出自己小小的力量，我想只有这样，我们的价值才能得到体现，我们也才能为这个社会、为我们生存的环境做出更好的改变。</w:t>
      </w:r>
    </w:p>
    <w:p>
      <w:pPr>
        <w:pStyle w:val="Normal"/>
        <w:rPr/>
      </w:pPr>
      <w:r>
        <w:rPr/>
        <w:t>我们能有现在这个优良的环境，不仅是大家从根部开始改变，也是我们每个人能够克制自己，不去破坏卫生，损坏文明的成果。我们知道一个班级如果有人随地吐痰乱扔垃圾，那么这个人一定会受到大家的唾弃，因为大家就知道这个人是一个不讲卫生的人，大家也不愿意和他成为好的朋友。我们人类是一种喜欢干净喜欢舒适的高级动物，这也是我们和其他动物的区别。这也是我们之所以能够创建和谐社会的根本，只有大家把自己的周围环境创设好了，我们的卫生才会好起来，社会的风气也才会好起来，我们的文明也就会得到提升了。</w:t>
      </w:r>
    </w:p>
    <w:p>
      <w:pPr>
        <w:pStyle w:val="Normal"/>
        <w:rPr/>
      </w:pPr>
      <w:r>
        <w:rPr/>
        <w:t>其实文明这件事情是一件能够网罗大部分的一件事情，它小到如尘埃一般，大到我们只能抬头仰望。而我们常常说的爱护卫生，从我们每一个人的身边做起，这无疑也是一种文明的体现，所谓文明，就是我们人类自己创造的、有益社会发展的，能够给大家创建美好社会的一种行为。爱卫生不仅是我们集体的要求，也是我们每个人在自己生活中的严格自我要求。有一句话大家应该都已经耳熟能详了，“文明一小步，社会一大步。”这也可见文明是这个社会发展的核心，也是我们青少年拼搏的方向，更是我们今后的最终目标。无论是学习还是生活，文明就在我们的身边，时时刻刻的影响着我们，改变着我们。我也希望我们能因此而成为一个讲文明，讲卫生，求上进的青少年，向我们未来更好的生活前进，也为我们自己的成长更加努力。所以同学们，请大家和我一起手携手，共创文明，同讲卫生，构建我们美好的生活画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感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