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江苏景点导游词大全集锦"/>
      <w:r>
        <w:rPr/>
        <w:t>实用版江苏景点导游词大全集锦</w:t>
      </w:r>
      <w:bookmarkEnd w:id="0"/>
    </w:p>
    <w:p>
      <w:pPr>
        <w:pStyle w:val="Normal"/>
        <w:rPr/>
      </w:pPr>
      <w:r>
        <w:rPr/>
        <w:t>何园的主要特色是充分发挥了廊道建筑的功能和魅力，</w:t>
      </w:r>
      <w:r>
        <w:rPr/>
        <w:t>1500</w:t>
      </w:r>
      <w:r>
        <w:rPr/>
        <w:t>米复道回廊，是中国园林中少有的景观。左右分流、高低勾搭、衔山环水、登堂入室，形成全方位立体景观和全天候游览空间，发挥了中国园林艺术的回环变化之美和四通八达之妙，是中国最早的立交桥雏形。</w:t>
      </w:r>
    </w:p>
    <w:p>
      <w:pPr>
        <w:pStyle w:val="Normal"/>
        <w:rPr/>
      </w:pPr>
      <w:r>
        <w:rPr/>
        <w:t>园中的植物配置也独具匠心。半月台旁的梅花、桂花、白皮松，北山麓的牡丹、芍药，南山的红枫，庭前的梧桐、古槐，建筑旁的芭蕉等等，既有一年四季之布局，又有一日之中的早晚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古典私家园林的建筑布局，不同于国外园林中轴线对称理念，采用的是自然法，其亭台楼榭不规则地散落分布于或人造或依地貌而成的山水之间，取天人合一之意境。何芷舠建于清光绪九年</w:t>
      </w:r>
      <w:r>
        <w:rPr/>
        <w:t>(1883</w:t>
      </w:r>
      <w:r>
        <w:rPr/>
        <w:t>年</w:t>
      </w:r>
      <w:r>
        <w:rPr/>
        <w:t>)</w:t>
      </w:r>
      <w:r>
        <w:rPr/>
        <w:t>的扬州何园，不仅深谙中国园林的山水境界，也熟悉开放性布局和由各种两层回廊组成的网络状结构，观念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