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老师的感谢信范文"/>
      <w:r>
        <w:rPr/>
        <w:t>学生给老师的感谢信范文</w:t>
      </w:r>
      <w:bookmarkEnd w:id="0"/>
    </w:p>
    <w:p>
      <w:pPr>
        <w:pStyle w:val="Normal"/>
        <w:rPr/>
      </w:pPr>
      <w:r>
        <w:rPr/>
        <w:t>阳光下的我们有过微笑，有过叛逆。</w:t>
      </w:r>
    </w:p>
    <w:p>
      <w:pPr>
        <w:pStyle w:val="Normal"/>
        <w:rPr/>
      </w:pPr>
      <w:r>
        <w:rPr/>
        <w:t>刚刚遇到您时只是觉得您的名字很好听“文静”，心里会猜测您的性格会是很文静，很内向的吗</w:t>
      </w:r>
      <w:r>
        <w:rPr/>
        <w:t>?</w:t>
      </w:r>
      <w:r>
        <w:rPr/>
        <w:t>不过第一节的班会就让我取消了猜测。您是我喜欢的那种老师，最起码我喜欢您的性格。</w:t>
      </w:r>
    </w:p>
    <w:p>
      <w:pPr>
        <w:pStyle w:val="Normal"/>
        <w:rPr/>
      </w:pPr>
      <w:r>
        <w:rPr/>
        <w:t>90</w:t>
      </w:r>
      <w:r>
        <w:rPr/>
        <w:t>后的我们多多少少都带着些许的叛逆，加上班里的很多同学都有被中考打击的信心全无，您所要承受的也很多吧，不过谢谢您从来都没有放弃我们。</w:t>
      </w:r>
    </w:p>
    <w:p>
      <w:pPr>
        <w:pStyle w:val="Normal"/>
        <w:rPr/>
      </w:pPr>
      <w:r>
        <w:rPr/>
        <w:t>每一位老师其实都是伟大的，她能用她的精心照顾，她的真诚去帮助学生找到迷茫的出口，她能用她的心去温暖每一位同学的心。</w:t>
      </w:r>
    </w:p>
    <w:p>
      <w:pPr>
        <w:pStyle w:val="Normal"/>
        <w:rPr/>
      </w:pPr>
      <w:r>
        <w:rPr/>
        <w:t>两年多的风风雨雨，您对我们的照顾也最多，请允许我代表</w:t>
      </w:r>
      <w:r>
        <w:rPr/>
        <w:t>11202</w:t>
      </w:r>
      <w:r>
        <w:rPr/>
        <w:t>数控技术应用班的同学们对您表示感谢，同样也送去我们对您的祝福。</w:t>
      </w:r>
    </w:p>
    <w:p>
      <w:pPr>
        <w:pStyle w:val="Normal"/>
        <w:rPr/>
      </w:pPr>
      <w:r>
        <w:rPr/>
        <w:t>感谢您没有放弃没有信心前进的我们，从开学就不断地告诉我们这是新的起点，我们应该往前看，如果我们想上大学一样可以报三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您对我们说的一些话，教我们怎样做人，怎样做好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