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文明教师事迹"/>
      <w:r>
        <w:rPr/>
        <w:t>十佳文明教师事迹</w:t>
      </w:r>
      <w:bookmarkEnd w:id="0"/>
    </w:p>
    <w:p>
      <w:pPr>
        <w:pStyle w:val="Normal"/>
        <w:rPr/>
      </w:pPr>
      <w:r>
        <w:rPr/>
        <w:t>我是一名小学教师，同许多普通教师一样，从事着最平凡的工作，既没有震撼人心的举动，也没有催人泪下的故事。但每一天，都默默实践着心中不变的誓言——以教师为荣耀的职业、以教育为终身的事业，只是默默耕耘、无怨无悔的奉献。</w:t>
      </w:r>
    </w:p>
    <w:p>
      <w:pPr>
        <w:pStyle w:val="Normal"/>
        <w:rPr/>
      </w:pPr>
      <w:r>
        <w:rPr/>
        <w:t>一、把每节课上成学生喜欢的优质课</w:t>
      </w:r>
    </w:p>
    <w:p>
      <w:pPr>
        <w:pStyle w:val="Normal"/>
        <w:rPr/>
      </w:pPr>
      <w:r>
        <w:rPr/>
        <w:t>我们都有这样的经验：当一节课上得生动活泼、师生互动良好、教学步骤有条有理、有效达到教学目标时，在课后会感到神清气爽，非常欣慰，所有的疲惫全然不觉。而当一堂课课堂气氛沉闷，学生学习效果不佳时，课后会颇感失落。因此，认真上好每一堂课，让自己坦然走出教室，就成了我对自己最底线的要求。为此，每次上课前，都广泛搜集讲课素材，不断扩充知识面，力求讲课深入浅出，激发学生的学习兴趣</w:t>
      </w:r>
      <w:r>
        <w:rPr/>
        <w:t>;</w:t>
      </w:r>
      <w:r>
        <w:rPr/>
        <w:t>在讲课过程中，不断增加新内容、新知识，力求使教学内容具有时代性，并尽量与学生实际生活紧密结合</w:t>
      </w:r>
      <w:r>
        <w:rPr/>
        <w:t>;</w:t>
      </w:r>
      <w:r>
        <w:rPr/>
        <w:t>在教学方法上，也根据不同内容和学生特点选择不同的教学方法。</w:t>
      </w:r>
    </w:p>
    <w:p>
      <w:pPr>
        <w:pStyle w:val="Normal"/>
        <w:rPr/>
      </w:pPr>
      <w:r>
        <w:rPr/>
        <w:t>二、守住心灵：做一个有良知的人</w:t>
      </w:r>
    </w:p>
    <w:p>
      <w:pPr>
        <w:pStyle w:val="Normal"/>
        <w:rPr/>
      </w:pPr>
      <w:r>
        <w:rPr/>
        <w:t>在物欲横飞金钱至上的今天，越来越多的人对金钱趋之若骛。人们总以一种功利目的看问题、做事情。而教师这一字眼使它自然呈现出几许平淡。虽然我们不会有令人羡慕的财富和权利，不会有显赫一时的声名和荣誉，也不会有悠闲自在的舒适和安逸。但是我们所收获的是任何数字都无法计算的生命价值和幸福成果。所以拥有这些，我们不需要艳羡万贯钱财，这样一笔宝贵的精神财富什么都无法比拟。因此，我甘愿守住一方净土，安于三尺讲台，享受属于自己的快乐和幸福。</w:t>
      </w:r>
    </w:p>
    <w:p>
      <w:pPr>
        <w:pStyle w:val="Normal"/>
        <w:rPr/>
      </w:pPr>
      <w:r>
        <w:rPr/>
        <w:t>三、以身作则：做一个自觉的带头人</w:t>
      </w:r>
    </w:p>
    <w:p>
      <w:pPr>
        <w:pStyle w:val="Normal"/>
        <w:rPr/>
      </w:pPr>
      <w:r>
        <w:rPr/>
        <w:t>教师的职责不止于教书，更在于育人。教育从本质上讲是心灵与心灵的沟通、灵魂与灵魂的交融、人格与人格的对话。我们知道学生的思想品德不是教出来的，而是感染和熏陶出来的，唯有教师人格的高尚、言谈举止的表率作用，才有学生健康的人格、纯洁的心灵。孔子曰“其身正，不令而行</w:t>
      </w:r>
      <w:r>
        <w:rPr/>
        <w:t>;</w:t>
      </w:r>
      <w:r>
        <w:rPr/>
        <w:t>其身不正，虽令不从。”因此教师需要从小事做起，从自我做起，以高尚的人格感染人，以整洁的仪表影响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四、建构自我：做一个永远的学习者</w:t>
      </w:r>
    </w:p>
    <w:p>
      <w:pPr>
        <w:pStyle w:val="Normal"/>
        <w:rPr/>
      </w:pPr>
      <w:r>
        <w:rPr/>
        <w:t>古人云：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秉烛之明。现如今，做学习化社会、终身教育的“领跑者”，已不再是阳春白雪似的要求，而是教师安身立命之必需。学习，使我们的心灵得到充盈、情感得到升华、灵魂得到净化。同时也是我们做好本职工作的根本保障，通过学习，澄清了许多模糊认识，加深了对专业知识的理解，激发了新的教育问题的思考，随着一篇篇论文的发表，看似取得了一点成绩，其实感受到的是更大的不足和差距，也更加清晰地认识到要做到诲人不倦，就必须学而不厌。</w:t>
      </w:r>
    </w:p>
    <w:p>
      <w:pPr>
        <w:pStyle w:val="Normal"/>
        <w:rPr/>
      </w:pPr>
      <w:r>
        <w:rPr/>
        <w:t>五、关爱学生：做一个富有爱心的人</w:t>
      </w:r>
    </w:p>
    <w:p>
      <w:pPr>
        <w:pStyle w:val="Normal"/>
        <w:rPr/>
      </w:pPr>
      <w:r>
        <w:rPr/>
        <w:t>教书育人是爱的事业，教师的爱与众不同，它是严与爱的巧妙结合，是理智的科学的爱，是主动积极的爱。热爱学生，就是要尊重学生的思考，把他们看作教育的主体用欣赏的眼光去看他们，只有这样才能产生真正的交流与对话</w:t>
      </w:r>
      <w:r>
        <w:rPr/>
        <w:t>;</w:t>
      </w:r>
      <w:r>
        <w:rPr/>
        <w:t>热爱学生，就是要关心他们的生活，一句“天凉了，注意添加衣服，小心感冒”，虽然平常，但一定会给学生带来些许温暖</w:t>
      </w:r>
      <w:r>
        <w:rPr/>
        <w:t>;</w:t>
      </w:r>
      <w:r>
        <w:rPr/>
        <w:t>热爱学生，就是要关注他们的思想，尽量帮助他们解开思想上的困惑。因此，当我在课堂上倾心投入和同学们教学相长的时候，当我以各种方式与同学们交流思想的时候，当我在节日里收到学生温馨的祝福和问候的时候，当我感到学生明显进步的时候，我和许多老师一样，体会到了付出后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昨天，我没有悔恨</w:t>
      </w:r>
      <w:r>
        <w:rPr/>
        <w:t>;</w:t>
      </w:r>
      <w:r>
        <w:rPr/>
        <w:t>展望明天，我信心百倍。贾平凹曾做过一幅这样的对联“百无聊赖何为教，一事无成怎做授”，我常常以此鞭策自己，力争通过不懈的努力，为同学们的天空添抹一簇缤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