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买卖补充协议书范本"/>
      <w:r>
        <w:rPr/>
        <w:t>房产买卖补充协议书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房子的时候签订的合同要盖有开发商印章，同时，口头承诺也要写入补充协议中，避免过后商家不承认，自己无法维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