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青岛美景的导游词"/>
      <w:r>
        <w:rPr/>
        <w:t>介绍青岛美景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岛属北温带海洋性季风气候，有包括道教名山崂山、栈桥、五四广场、八大关、奥帆中心，金银沙滩，大小珠山等著名景点，每年还会举办国际啤酒节、国际海洋节、国际钢琴与小提琴大赛等活动。</w:t>
      </w:r>
    </w:p>
    <w:p>
      <w:pPr>
        <w:pStyle w:val="Normal"/>
        <w:rPr/>
      </w:pPr>
      <w:r>
        <w:rPr/>
        <w:t>青岛历史悠久，新石器时代东夷人开始在此繁衍生息，秦始皇统一中国后，五巡天下，三登琅琊，</w:t>
      </w:r>
      <w:r>
        <w:rPr/>
        <w:t>1919</w:t>
      </w:r>
      <w:r>
        <w:rPr/>
        <w:t>年，以收回青岛主权为导火索，全国爆发了著名的“五四爱国运动”，成为中国近、现代历史的分水岭。</w:t>
      </w:r>
    </w:p>
    <w:p>
      <w:pPr>
        <w:pStyle w:val="Normal"/>
        <w:rPr/>
      </w:pPr>
      <w:r>
        <w:rPr/>
        <w:t>青岛是一座历史文化名城，一大批历史名人包括老舍、闻一多、洪深、沈从文等人曾在青岛讲学。</w:t>
      </w:r>
    </w:p>
    <w:p>
      <w:pPr>
        <w:pStyle w:val="Normal"/>
        <w:rPr/>
      </w:pPr>
      <w:r>
        <w:rPr/>
        <w:t>同学们，你们都知道青岛的风景名胜有很多，像栈桥、石老人、雨林谷、崂山、十梅庵、海底世界、中山公园等等，它们都是青岛的一个个“亮点”。尤其是栈桥、石老人、崂山、海底世界，去参观旅游的人更是络绎不绝。还有一个景点是大自然给予的，那就是大海。</w:t>
      </w:r>
    </w:p>
    <w:p>
      <w:pPr>
        <w:pStyle w:val="Normal"/>
        <w:rPr/>
      </w:pPr>
      <w:r>
        <w:rPr/>
        <w:t>大海给予我们了很多机遇，就拿</w:t>
      </w:r>
      <w:r>
        <w:rPr/>
        <w:t>2008</w:t>
      </w:r>
      <w:r>
        <w:rPr/>
        <w:t>年的奥运会来说吧，青岛，就是因为有了大海，所以能拿到帆船比赛举办地点的权利。大海。还给予了我们力量，当你疲劳的时候，只要看一眼大海，疲劳就会顷刻间烟消云散。当你心事重重的时候，望一眼那无边无际的大海，就会把心事抛到了九霄云外。那浩瀚无边的大海就像是知识的海洋，让我们了解了许多许多。海底世界就是在有大海的情况下建成的。</w:t>
      </w:r>
    </w:p>
    <w:p>
      <w:pPr>
        <w:pStyle w:val="Normal"/>
        <w:rPr/>
      </w:pPr>
      <w:r>
        <w:rPr/>
        <w:t>秋天的时候，在崂山、雨林谷、十梅庵里是“秋风扫落叶”，地上就像是铺上了一层橘红色的地毯，人走在上面软软的，可好玩了</w:t>
      </w:r>
      <w:r>
        <w:rPr/>
        <w:t>!</w:t>
      </w:r>
      <w:r>
        <w:rPr/>
        <w:t>而且是那么的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是那么的美，我不希望这么美的风景被那些乱扔垃圾的人给毁掉了，所以我们应该保护环境，让青岛这个拥有大海的城市变得更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