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业务培训心得体会"/>
      <w:r>
        <w:rPr/>
        <w:t>纪检监察业务培训心得体会</w:t>
      </w:r>
      <w:bookmarkEnd w:id="0"/>
    </w:p>
    <w:p>
      <w:pPr>
        <w:pStyle w:val="Normal"/>
        <w:rPr/>
      </w:pPr>
      <w:r>
        <w:rPr/>
        <w:t>培训的内容丰富，主题鲜明，针对性很强。培训内容围绕案件检查、信访举报工作、村权监督工作、宣传工作、执纪审查纪检监察案件审理等方面进行了培训。通过三天的培训，有以下三点心得体会：</w:t>
      </w:r>
    </w:p>
    <w:p>
      <w:pPr>
        <w:pStyle w:val="Normal"/>
        <w:rPr/>
      </w:pPr>
      <w:r>
        <w:rPr/>
        <w:t>一是思想认识在培训中得到了进一步提高。培训的内容设计面广，专业性强，既有理论高度，又切合实际，针对性强，又穿插了案例对知识点进行了分析讲解，便于纪检监察干部今后在工作中遇到相同的案件以及其他的案件提供了强大的理论武器。培训中，先观看了警示片《迷失》，又依次聆听了从事纪检工作有经验的各位领导结合自身经历所做的授课，体会到了适应新形势、提升自身履职能力的重要性，体会到了着力建设忠诚、担当、干净、实干的纪检干部队伍的重要性……授课的内容和诸多事例案件提醒我在纪检监察工作中要提高思想认识、认真负责、积极作为，做到对人民群众忠诚，做到做什么事情都要抓早抓小、严格执纪，促使党员干部远离纪律和规矩的红线。</w:t>
      </w:r>
    </w:p>
    <w:p>
      <w:pPr>
        <w:pStyle w:val="Normal"/>
        <w:rPr/>
      </w:pPr>
      <w:r>
        <w:rPr/>
        <w:t>二是业务知识在培训中得到了进一步提高。领导的授课，回答了在新时代、新形势下纪检监察干部在纪检监察工作中的一些疑问和难题，也提出了相关要求，让我全面的、系统的、深入的了解了作为一名纪检监察干部的职责和要求。培训深入浅出地讲解了纪律审查工作的流程、方法和策略、谈话的策略与笔录制作、信访举报工作、违纪审查的流程和证据的收集等方面内容，使我的业务知识在培训中得到了进一步提高，也增强了我做好纪检工作的信心和决心。俗话说“打铁还得自身硬”，纪检监察工作本身就是养兵千日用兵一时，平时没有案件，可能许多知识用不上，但是，我们必须积极地做好知识的储备和更新，深入地学习有关纪检监察业务的书籍。当前，随着经济、科技迅猛发展，腐败案件正处于高发阶段，腐败分子犯罪手段更隐蔽、更高明，如果没有足够的纪检监察业务知识就难以胜任纪检监察工作，就难以把自己的“本事”不折不扣的落实到工作中去、落实到行动中去。</w:t>
      </w:r>
    </w:p>
    <w:p>
      <w:pPr>
        <w:pStyle w:val="Normal"/>
        <w:widowControl/>
        <w:bidi w:val="0"/>
        <w:spacing w:before="180" w:after="180"/>
        <w:jc w:val="left"/>
        <w:rPr/>
      </w:pPr>
      <w:r>
        <w:rPr/>
        <w:t>三是对纪检监察干部身份角色的认知在培训中得到了进一步加深。古人云：“其身正，不令而行”，指出了率先垂范的重要作用，纪检工作的纪律规范和职业道德要求纪检干部必须坚持原则，做到公正廉洁、公道正派。要求纪检干部坚持“两个务必”，不仅工作期间要谨言慎行、以身作则，八小时以外也要一如既往、一以贯之，慎独、慎微、慎交友。在本次培训中，授课的领导介绍了在工作中排除各种干扰、顶住各种压力、认真履行职责的真实案例，深受教育。因此，进一步加深对纪检监察干部身份角色的认知，增强纪检监察工作的纪律性和约束性，是干好、做好检监察工作的重要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