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简短辞职报告"/>
      <w:r>
        <w:rPr/>
        <w:t>销售人员个人简短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一封辞职信。由于您对我能力的信任使我得以加入这个销售部门，并且在短短的一年多时间里学到了很多知识，积累了一些经验。同时在公司里也了解了电话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淄博，所以不得不向公司提出辞职申请，并希望能于今年</w:t>
      </w:r>
      <w:r>
        <w:rPr/>
        <w:t>6</w:t>
      </w:r>
      <w:r>
        <w:rPr/>
        <w:t>月</w:t>
      </w:r>
      <w:r>
        <w:rPr/>
        <w:t>30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