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大学应届生的自我介绍范文"/>
      <w:r>
        <w:rPr/>
        <w:t>面试中大学应届生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建筑工程学院</w:t>
      </w:r>
      <w:r>
        <w:rPr/>
        <w:t>xx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